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655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77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3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NINTH and TENth MEETINGs OF 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 xml:space="preserve">Tuesday, 23 May 2000, from 1110 to 1230 hours and from 1610 to 1730 hour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7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3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NINTH and TENth MEETINGs OF 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 xml:space="preserve">Tuesday, 23 May 2000, from 1110 to 1230 hours and from 1610 to 1730 hours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spacing w:lineRule="auto" w:line="360"/>
        <w:rPr/>
      </w:pPr>
      <w:r>
        <w:rPr/>
        <w:t>1</w:t>
        <w:tab/>
        <w:t>Opening and approval of the agenda</w:t>
        <w:tab/>
        <w:t>-</w: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ind w:left="0" w:hanging="0"/>
        <w:rPr/>
      </w:pPr>
      <w:r>
        <w:rPr/>
        <w:t>Reports from Drafting Groups 5A-1 and 5A-2 and</w:t>
        <w:br/>
        <w:tab/>
        <w:t>Sub-Working Groups 5A1 and 5A2</w:t>
        <w:tab/>
        <w:t>352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spacing w:lineRule="auto" w:line="360"/>
        <w:rPr/>
      </w:pPr>
      <w:r>
        <w:rPr/>
        <w:t>3</w:t>
        <w:tab/>
        <w:t>Any other business</w:t>
        <w:tab/>
        <w:t>-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5670" w:leader="none"/>
        </w:tabs>
        <w:rPr/>
      </w:pPr>
      <w:r>
        <w:rPr/>
        <w:tab/>
        <w:tab/>
        <w:tab/>
        <w:tab/>
        <w:tab/>
        <w:tab/>
        <w:t>Alan R. JAMIESON</w:t>
        <w:br/>
        <w:tab/>
        <w:tab/>
        <w:tab/>
        <w:tab/>
        <w:tab/>
        <w:t xml:space="preserve">  Chairperson, Working Group 5A</w:t>
      </w:r>
    </w:p>
    <w:p>
      <w:pPr>
        <w:pStyle w:val="Normal"/>
        <w:rPr/>
      </w:pPr>
      <w:r>
        <w:rPr/>
      </w:r>
    </w:p>
    <w:p>
      <w:pPr>
        <w:pStyle w:val="Index1"/>
        <w:tabs>
          <w:tab w:val="clear" w:pos="1134"/>
          <w:tab w:val="left" w:pos="567" w:leader="none"/>
          <w:tab w:val="left" w:pos="1871" w:leader="none"/>
          <w:tab w:val="left" w:pos="226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5:51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pptest</cp:lastModifiedBy>
  <cp:lastPrinted>2000-05-22T18:52:00Z</cp:lastPrinted>
  <dcterms:modified xsi:type="dcterms:W3CDTF">2000-05-22T15:52:00Z</dcterms:modified>
  <cp:revision>4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