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6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30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S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esiONES NOVENA Y DÉCIMA DEL GRUPO DE TRABAJO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tes 23 de mayo de 2000, de las 11.10 a las 12.30 horas y de las 16.10 a las 17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8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30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S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esiONES NOVENA Y DÉCIMA DEL GRUPO DE TRABAJO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Martes 23 de mayo de 2000, de las 11.10 a las 12.30 horas y de las 16.10 a las 17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  <w:tab/>
        <w:t>Document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1</w:t>
        <w:tab/>
        <w:t>Apertura de la sesión y aprobación del orden del dí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2</w:t>
        <w:tab/>
        <w:t xml:space="preserve">Informes de los Grupos de Redacción 5A-1 y 5A-2 </w:t>
        <w:br/>
        <w:t>y de los Subgrupos de Trabajo 5A-1 y 5A-2</w:t>
        <w:tab/>
        <w:t>35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3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230" w:leader="none"/>
        </w:tabs>
        <w:rPr/>
      </w:pPr>
      <w:r>
        <w:rPr/>
        <w:tab/>
        <w:tab/>
        <w:t>Alan R. JAMIESON</w:t>
        <w:br/>
        <w:tab/>
        <w:tab/>
        <w:t>Presidente del Grupo de Trabajo 5A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230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0</w:t>
    </w:r>
    <w:r>
      <w:rPr/>
      <w:fldChar w:fldCharType="end"/>
    </w:r>
  </w:p>
  <w:p>
    <w:pPr>
      <w:pStyle w:val="Footer"/>
      <w:rPr/>
    </w:pPr>
    <w:r>
      <w:rPr/>
      <w:t>(10914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7:48:00Z</dcterms:created>
  <dc:creator/>
  <dc:description>Documento OJ/130-S  Para: GRUPO DE TRABAJO 5AFecha del documento: Registrado por WRCPO_110 a 8:49:58 PM el 5/22/00</dc:description>
  <cp:keywords>CMR-2000</cp:keywords>
  <dc:language>en-US</dc:language>
  <cp:lastModifiedBy>POOL</cp:lastModifiedBy>
  <cp:lastPrinted>2000-05-22T20:49:00Z</cp:lastPrinted>
  <dcterms:modified xsi:type="dcterms:W3CDTF">2000-05-22T17:50:00Z</dcterms:modified>
  <cp:revision>3</cp:revision>
  <dc:subject>Conferencia Mundial de Radiocomunicaciones - 2000</dc:subject>
  <dc:title>ORDEN DEL DÍA DE LAS SESIONES NOVENA Y DÉCIMA DEL GRUPO DE TRABAJO 5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5A</vt:lpwstr>
  </property>
  <property fmtid="{D5CDD505-2E9C-101B-9397-08002B2CF9AE}" pid="6" name="Docnum">
    <vt:lpwstr>Documento OJ/130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