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40 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L 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s Rumeli A+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40 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L 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s Rumeli A+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 xml:space="preserve">Aprobación del orden del día 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Presentación de los 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1</w:t>
        <w:tab/>
        <w:t>Punto 1.13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del orden del día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1.1</w:t>
        <w:tab/>
        <w:t>Revisión del artículo S21 y de la Sección II de S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>Cambios concomitantes en los artículos S9 y S11, el apéndice S4, etc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/>
      </w:pPr>
      <w:r>
        <w:rPr>
          <w:lang w:eastAsia="ja-JP"/>
        </w:rPr>
        <w:tab/>
      </w:r>
      <w:r>
        <w:rPr>
          <w:lang w:val="en-US" w:eastAsia="ja-JP"/>
        </w:rPr>
        <w:t>EUR/13/79-107, 125-133, 142-148, 150, [378]</w:t>
        <w:br/>
        <w:tab/>
        <w:t>IAP/14/118-122, 242-286</w:t>
        <w:br/>
        <w:tab/>
        <w:t>ASP/20/108-124, 126-141, 148-151</w:t>
        <w:br/>
        <w:tab/>
      </w:r>
      <w:r>
        <w:rPr>
          <w:lang w:val="en-GB" w:eastAsia="ja-JP"/>
        </w:rPr>
        <w:t>AUS/KOR/55/1-11</w:t>
        <w:br/>
        <w:tab/>
        <w:t>CUB/31/52-63,  69,  73</w:t>
        <w:br/>
        <w:tab/>
        <w:t>B/35/27-56</w:t>
        <w:br/>
        <w:tab/>
        <w:t>CAN/24/23-27</w:t>
        <w:br/>
        <w:tab/>
        <w:t>J/133/15-29,  31-40</w:t>
        <w:br/>
        <w:tab/>
        <w:t>RUS/33/20</w:t>
        <w:br/>
        <w:tab/>
        <w:t>RCC/45/13</w:t>
        <w:br/>
        <w:tab/>
        <w:t>IRN/126/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2</w:t>
        <w:tab/>
        <w:t>Propuestas relativas a nuevas Resoluciones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>
          <w:lang w:val="es-ES_tradnl" w:eastAsia="ja-JP"/>
        </w:rPr>
      </w:pPr>
      <w:r>
        <w:rPr>
          <w:lang w:eastAsia="ja-JP"/>
        </w:rPr>
        <w:tab/>
        <w:t>AUS/54/1</w:t>
        <w:br/>
        <w:tab/>
        <w:t>ASP/20/125</w:t>
        <w:br/>
        <w:tab/>
        <w:t>CAN/24/29</w:t>
        <w:br/>
        <w:tab/>
      </w:r>
      <w:r>
        <w:rPr>
          <w:lang w:val="es-ES_tradnl" w:eastAsia="ja-JP"/>
        </w:rPr>
        <w:t>EUR/13/124</w:t>
        <w:br/>
        <w:tab/>
        <w:t>E/93/1</w:t>
        <w:br/>
        <w:tab/>
        <w:t>RUS/33/18</w:t>
        <w:br/>
        <w:tab/>
      </w:r>
      <w:r>
        <w:rPr>
          <w:lang w:eastAsia="ja-JP"/>
        </w:rPr>
        <w:t>USA/12/182</w:t>
        <w:br/>
        <w:tab/>
        <w:t>J/133/30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en-GB" w:eastAsia="ja-JP"/>
        </w:rPr>
        <w:t>UAE/143/all</w:t>
        <w:br/>
        <w:tab/>
        <w:t>IAP/14/..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3</w:t>
        <w:tab/>
        <w:t>Propuesta de revisión de Resoluciones de la CMR</w:t>
        <w:noBreakHyphen/>
        <w:t>97 y de la sección VI del artículo S22 y cambios concomitantes en las notas del artículo S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/>
      </w:pPr>
      <w:r>
        <w:rPr>
          <w:lang w:eastAsia="ja-JP"/>
        </w:rPr>
        <w:tab/>
      </w:r>
      <w:r>
        <w:rPr>
          <w:lang w:val="es-ES_tradnl" w:eastAsia="ja-JP"/>
        </w:rPr>
        <w:t>IAP/14/123,  289-290</w:t>
        <w:br/>
        <w:tab/>
        <w:t>ASP/20/142-147,  152</w:t>
        <w:br/>
        <w:tab/>
        <w:t>B/35/57-74</w:t>
        <w:br/>
        <w:tab/>
        <w:t>EUR/13/108-123,  134-136,  138-141,  151-153,  377</w:t>
        <w:br/>
        <w:tab/>
        <w:t>MRC/25/1-3</w:t>
        <w:br/>
        <w:tab/>
        <w:t>CUB/31/64-68,  70</w:t>
        <w:br/>
        <w:tab/>
        <w:t>AUS/53/1</w:t>
        <w:br/>
        <w:tab/>
        <w:t>AUS/56/1</w:t>
        <w:br/>
        <w:tab/>
        <w:t>E/93/2</w:t>
        <w:br/>
        <w:tab/>
        <w:t>MLA/46/1</w:t>
        <w:br/>
        <w:tab/>
        <w:t>USA/98/1-3</w:t>
        <w:br/>
        <w:tab/>
        <w:t>USA/12/163-181, 183-185,  198-200,  202-242</w:t>
        <w:br/>
        <w:tab/>
        <w:t>KOR/87/1-3</w:t>
        <w:br/>
        <w:tab/>
        <w:t>CAN/24/48-53</w:t>
        <w:br/>
        <w:tab/>
        <w:t>J/133/8-10,  13-14</w:t>
        <w:br/>
        <w:tab/>
      </w:r>
      <w:r>
        <w:rPr>
          <w:lang w:eastAsia="ja-JP"/>
        </w:rPr>
        <w:t>IRN/126/19-22</w:t>
        <w:br/>
        <w:tab/>
        <w:t>RUS/33/19</w:t>
        <w:br/>
        <w:tab/>
        <w:t>Doc 154/punto d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4</w:t>
        <w:tab/>
        <w:t>Propuestas para la adopción de nuevas medidas en los artículos S13 y/o S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/>
      </w:pPr>
      <w:r>
        <w:rPr>
          <w:lang w:eastAsia="ja-JP"/>
        </w:rPr>
        <w:tab/>
      </w:r>
      <w:r>
        <w:rPr>
          <w:lang w:val="en-US" w:eastAsia="ja-JP"/>
        </w:rPr>
        <w:t>EUR/13/339-369</w:t>
        <w:br/>
        <w:tab/>
        <w:t>IAP/14/288</w:t>
        <w:br/>
        <w:tab/>
        <w:t>ASP/20/153-180</w:t>
        <w:br/>
        <w:tab/>
        <w:t>IRN/126/18</w:t>
        <w:br/>
        <w:tab/>
        <w:t>CAN/24/4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>
          <w:lang w:eastAsia="ja-JP"/>
        </w:rPr>
      </w:pPr>
      <w:r>
        <w:rPr>
          <w:lang w:val="es-ES_tradnl"/>
        </w:rPr>
        <w:t>2.1.5</w:t>
        <w:tab/>
        <w:t>Punto 1.13.2 del orden del día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/>
      </w:pPr>
      <w:r>
        <w:rPr>
          <w:lang w:eastAsia="ja-JP"/>
        </w:rPr>
        <w:tab/>
        <w:t>B/35/75</w:t>
        <w:br/>
        <w:tab/>
        <w:t>CUB/31/71, 72</w:t>
        <w:br/>
        <w:tab/>
        <w:t>EUR/13/147,  149</w:t>
        <w:br/>
        <w:tab/>
        <w:t>KOR/87/4</w:t>
        <w:br/>
        <w:tab/>
      </w:r>
      <w:r>
        <w:rPr>
          <w:lang w:val="es-ES_tradnl" w:eastAsia="ja-JP"/>
        </w:rPr>
        <w:t>MRC/25/4</w:t>
        <w:br/>
        <w:tab/>
        <w:t>USA/12/197,  201</w:t>
        <w:br/>
        <w:tab/>
        <w:t>J/133/11,  12</w:t>
        <w:br/>
        <w:tab/>
        <w:t>IRN/126/23</w:t>
        <w:br/>
        <w:tab/>
        <w:t>CAN/24/1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6</w:t>
        <w:tab/>
        <w:t>Propuestas generale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/>
      </w:pPr>
      <w:r>
        <w:rPr>
          <w:lang w:val="en-US" w:eastAsia="ja-JP"/>
        </w:rPr>
        <w:tab/>
        <w:t>UZB/30/</w:t>
        <w:br/>
        <w:tab/>
      </w:r>
      <w:r>
        <w:rPr>
          <w:lang w:val="en-GB" w:eastAsia="ja-JP"/>
        </w:rPr>
        <w:t>SEN/42/21,  22</w:t>
        <w:br/>
        <w:tab/>
      </w:r>
      <w:r>
        <w:rPr>
          <w:lang w:val="en-US" w:eastAsia="ja-JP"/>
        </w:rPr>
        <w:t>KEN/UGA/TZA/115/11,  12</w:t>
        <w:br/>
        <w:tab/>
      </w:r>
      <w:r>
        <w:rPr>
          <w:lang w:val="en-GB" w:eastAsia="ja-JP"/>
        </w:rPr>
        <w:t>CME/122/</w:t>
        <w:br/>
        <w:tab/>
        <w:t>AFR/137/5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2.1.7</w:t>
        <w:tab/>
        <w:t>Informe de la BR sobre la evaluación del programa informático candidato que debe utilizarse para el examen de las notificaciones de sistemas SFS no OSG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  <w:t>3</w:t>
        <w:tab/>
        <w:t>Punto 1.12 del orden del día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/>
      </w:pPr>
      <w:r>
        <w:rPr>
          <w:lang w:eastAsia="ja-JP"/>
        </w:rPr>
        <w:tab/>
        <w:t>IAP/14/48,  49</w:t>
        <w:br/>
        <w:tab/>
        <w:t>CAN/24/22</w:t>
        <w:br/>
        <w:tab/>
        <w:t>EUR/13/335-338, 370-375</w:t>
        <w:br/>
        <w:tab/>
      </w:r>
      <w:r>
        <w:rPr>
          <w:lang w:val="es-ES_tradnl" w:eastAsia="ja-JP"/>
        </w:rPr>
        <w:t>ASP/20/107</w:t>
        <w:br/>
        <w:tab/>
        <w:t>RUS/33/12</w:t>
        <w:br/>
        <w:tab/>
        <w:t>RCC/45/12</w:t>
        <w:br/>
        <w:tab/>
        <w:t>UZB/30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>
          <w:lang w:val="es-ES_tradnl"/>
        </w:rPr>
        <w:t>4</w:t>
        <w:tab/>
        <w:t>Punto 1.14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lang w:val="es-ES_tradnl"/>
        </w:rPr>
        <w:t xml:space="preserve"> del orden del día de la CMR-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textAlignment w:val="auto"/>
        <w:rPr/>
      </w:pPr>
      <w:r>
        <w:rPr>
          <w:lang w:eastAsia="ja-JP"/>
        </w:rPr>
        <w:tab/>
      </w:r>
      <w:r>
        <w:rPr>
          <w:lang w:val="en-US" w:eastAsia="ja-JP"/>
        </w:rPr>
        <w:t>IAP/14/50-52</w:t>
        <w:br/>
        <w:tab/>
        <w:t>CAN/24/30</w:t>
        <w:br/>
        <w:tab/>
        <w:t>ASP/20/181</w:t>
        <w:br/>
        <w:tab/>
        <w:t>RCC/45/14</w:t>
        <w:br/>
        <w:tab/>
        <w:t>UZB/30/</w:t>
        <w:br/>
        <w:tab/>
        <w:t>EUR/13/252-2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5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804" w:leader="none"/>
          <w:tab w:val="center" w:pos="7937" w:leader="none"/>
        </w:tabs>
        <w:ind w:left="794" w:hanging="794"/>
        <w:rPr/>
      </w:pPr>
      <w:r>
        <w:rPr>
          <w:lang w:val="en-US"/>
        </w:rPr>
        <w:tab/>
        <w:tab/>
      </w:r>
      <w:r>
        <w:rPr>
          <w:lang w:val="es-ES_tradnl"/>
        </w:rPr>
        <w:t>John Leary</w:t>
        <w:br/>
        <w:tab/>
        <w:t>Presidente del Grupo de Trabajo 5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2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27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CMR2000/130 de INTELSAT abarca también este punto del orden del día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CMR2000/4 de la OACI abarca también este punto del orden del d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51:00Z</dcterms:created>
  <dc:creator/>
  <dc:description>Documento OJ/40 -S  Para: GRUPO DE TRABAJO 5DFecha del documento: Registrado por WRCPO_110 a 12:42:45 AM el 5/12/00</dc:description>
  <cp:keywords>CMR-2000</cp:keywords>
  <dc:language>en-US</dc:language>
  <cp:lastModifiedBy>POOL</cp:lastModifiedBy>
  <cp:lastPrinted>2000-05-12T00:42:00Z</cp:lastPrinted>
  <dcterms:modified xsi:type="dcterms:W3CDTF">2000-05-11T21:42:00Z</dcterms:modified>
  <cp:revision>10</cp:revision>
  <dc:subject>Conferencia Mundial de Radiocomunicaciones - 2000</dc:subject>
  <dc:title>ORDEN DEL DÍA DE LA TERCERA SESIÓN DEL GRUPO DE TRABAJO 5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D</vt:lpwstr>
  </property>
  <property fmtid="{D5CDD505-2E9C-101B-9397-08002B2CF9AE}" pid="6" name="Docnum">
    <vt:lpwstr>Documento OJ/40 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