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3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WORKING GROUP 1 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FTH MEETING OF GT PLEN-1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at 0930 -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4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3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WORKING GROUP 1 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FTH MEETING OF GT PLEN-1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at 0930 -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Approval of the Agenda</w:t>
        <w:tab/>
        <w:t>OJ/35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Consideration of Regulatory/procedural matters</w:t>
        <w:tab/>
        <w:t>DT/8 Rev. 2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Organization or work</w:t>
        <w:tab/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Other busines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Chairperson, GT PLEN-1, Box 2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27:00Z</dcterms:created>
  <dc:creator/>
  <dc:description>Document OJ/35-E  For: WORKING GROUP 1 OF THE PLENARYDocument date: Saved by WRCBR_261 at 21:27:29 on 11/05/00</dc:description>
  <cp:keywords>WRC-2000</cp:keywords>
  <dc:language>en-US</dc:language>
  <cp:lastModifiedBy>pptest</cp:lastModifiedBy>
  <cp:lastPrinted>2000-05-11T21:27:00Z</cp:lastPrinted>
  <dcterms:modified xsi:type="dcterms:W3CDTF">2000-05-11T18:27:00Z</dcterms:modified>
  <cp:revision>15</cp:revision>
  <dc:subject>World Radiocommunication Conference - 2000</dc:subject>
  <dc:title>AGENDA OF THE FIFTH MEETING OF GT PLEN-1: Friday, 12 May 2000, at 0930 - 1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3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