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3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2 de mayo de 2000, 9.30-1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3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2 de mayo de 2000, 9.30-1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5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/>
        <w:t>1</w:t>
        <w:tab/>
        <w:t>Aprobación del orden del día</w:t>
        <w:tab/>
        <w:t>OJ/3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/>
        <w:t>2</w:t>
        <w:tab/>
        <w:t>Examen de los asuntos reglamentarios y de procedimiento</w:t>
        <w:tab/>
        <w:t>DT/8(Rev.2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Organización de los trabaj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R. ZEITOUN</w:t>
        <w:br/>
        <w:t>Presidente del GT PLEN-1, Casillero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/>
      <w:br/>
      <w:t>(10825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0:50:00Z</dcterms:created>
  <dc:creator/>
  <dc:description>Documento OJ/35-S  Para: GRUPO DE TRABAJO 1 DE LA PLENARIAFecha del documento: Registrado por WRCPO_136 a 00:07:59 el 12/05/00</dc:description>
  <cp:keywords>CMR-2000</cp:keywords>
  <dc:language>en-US</dc:language>
  <cp:lastModifiedBy>POOL</cp:lastModifiedBy>
  <cp:lastPrinted>2000-05-12T00:02:00Z</cp:lastPrinted>
  <dcterms:modified xsi:type="dcterms:W3CDTF">2000-05-11T21:08:00Z</dcterms:modified>
  <cp:revision>8</cp:revision>
  <dc:subject>Conferencia Mundial de Radiocomunicaciones - 2000</dc:subject>
  <dc:title>ORDEN DEL DÍA DE LA QUINTA SESIÓN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OJ/3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