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3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 xml:space="preserve">of the 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COND AND THIRD MEETINGS OF SUB-WORKING GROUP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12 May 2000, at 1110-1230 and 1430-16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: ICEC - Marmara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3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 xml:space="preserve">of the 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COND AND THIRD MEETINGS OF SUB-WORKING GROUP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12 May 2000, at 1110-1230 and 1430-16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: ICEC - Marmara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567" w:leader="none"/>
          <w:tab w:val="left" w:pos="5670" w:leader="none"/>
          <w:tab w:val="center" w:pos="7937" w:leader="none"/>
        </w:tabs>
        <w:ind w:left="0" w:hanging="0"/>
        <w:rPr/>
      </w:pPr>
      <w:r>
        <w:rPr/>
        <w:t>Opening of the meeting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567" w:leader="none"/>
          <w:tab w:val="left" w:pos="5670" w:leader="none"/>
          <w:tab w:val="center" w:pos="7937" w:leader="none"/>
        </w:tabs>
        <w:ind w:left="0" w:hanging="0"/>
        <w:rPr/>
      </w:pPr>
      <w:r>
        <w:rPr/>
        <w:t>Approval of the genda</w:t>
      </w:r>
    </w:p>
    <w:p>
      <w:pPr>
        <w:pStyle w:val="Index1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567" w:leader="none"/>
          <w:tab w:val="left" w:pos="5670" w:leader="none"/>
          <w:tab w:val="center" w:pos="7937" w:leader="none"/>
        </w:tabs>
        <w:ind w:left="0" w:hanging="0"/>
        <w:rPr/>
      </w:pPr>
      <w:r>
        <w:rPr/>
        <w:t>Considerations of documents</w:t>
      </w:r>
    </w:p>
    <w:p>
      <w:pPr>
        <w:pStyle w:val="TextBodyIndent"/>
        <w:tabs>
          <w:tab w:val="clear" w:pos="794"/>
          <w:tab w:val="left" w:pos="567" w:leader="none"/>
          <w:tab w:val="left" w:pos="5670" w:leader="none"/>
          <w:tab w:val="center" w:pos="7937" w:leader="none"/>
        </w:tabs>
        <w:ind w:left="0" w:hanging="0"/>
        <w:rPr/>
      </w:pPr>
      <w:r>
        <w:rPr/>
        <w:t xml:space="preserve">3.1 </w:t>
        <w:tab/>
        <w:t>Agenda item 1.15.1</w:t>
        <w:tab/>
        <w:t xml:space="preserve">12, 13+Corr.1+Add.2+Corr.1 to </w:t>
        <w:tab/>
        <w:tab/>
        <w:t xml:space="preserve">Add.2, 14+Add.1, 20,  24+Add.1, 33, </w:t>
        <w:tab/>
        <w:tab/>
        <w:t xml:space="preserve">42, 43, 78, 79, 115, 119, 122, 125, </w:t>
        <w:tab/>
        <w:tab/>
        <w:t>126, 128, 133, 137, 144, 1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" w:leader="none"/>
          <w:tab w:val="left" w:pos="5670" w:leader="none"/>
          <w:tab w:val="center" w:pos="7937" w:leader="none"/>
        </w:tabs>
        <w:rPr/>
      </w:pPr>
      <w:r>
        <w:rPr/>
        <w:t xml:space="preserve">3.2 </w:t>
        <w:tab/>
        <w:t>Agenda item 1.15.2</w:t>
        <w:tab/>
        <w:t xml:space="preserve">12, 13+Corr.1+Add2, 14+Add.1, 20, </w:t>
        <w:tab/>
        <w:tab/>
        <w:t xml:space="preserve">24+Add.1, 30, 42, 45, 115, 122, 126, </w:t>
        <w:tab/>
        <w:tab/>
        <w:t>137, 144, 1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" w:leader="none"/>
          <w:tab w:val="left" w:pos="5670" w:leader="none"/>
          <w:tab w:val="center" w:pos="7937" w:leader="none"/>
        </w:tabs>
        <w:rPr/>
      </w:pPr>
      <w:r>
        <w:rPr/>
        <w:t xml:space="preserve">3.3 </w:t>
        <w:tab/>
        <w:t>Agenda item 1.15.3</w:t>
        <w:tab/>
        <w:t xml:space="preserve">13+Corr.1+Add.2, 24+Add.1, 30, 42, </w:t>
        <w:tab/>
        <w:tab/>
        <w:t>45, 122, 137, 144, 154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567" w:leader="none"/>
          <w:tab w:val="left" w:pos="5670" w:leader="none"/>
          <w:tab w:val="center" w:pos="7937" w:leader="none"/>
        </w:tabs>
        <w:ind w:left="0" w:hanging="0"/>
        <w:rPr/>
      </w:pPr>
      <w:r>
        <w:rPr/>
        <w:t>Work plan and structure of Sub-Working Group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567" w:leader="none"/>
          <w:tab w:val="left" w:pos="5670" w:leader="none"/>
          <w:tab w:val="center" w:pos="7937" w:leader="none"/>
        </w:tabs>
        <w:ind w:left="0" w:hanging="0"/>
        <w:rPr/>
      </w:pPr>
      <w:r>
        <w:rPr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426" w:leader="none"/>
          <w:tab w:val="left" w:pos="5670" w:leader="none"/>
          <w:tab w:val="center" w:pos="7937" w:leader="none"/>
        </w:tabs>
        <w:rPr/>
      </w:pPr>
      <w:r>
        <w:rPr/>
      </w:r>
    </w:p>
    <w:p>
      <w:pPr>
        <w:pStyle w:val="Index1"/>
        <w:tabs>
          <w:tab w:val="clear" w:pos="1134"/>
          <w:tab w:val="clear" w:pos="1871"/>
          <w:tab w:val="clear" w:pos="2268"/>
          <w:tab w:val="left" w:pos="426" w:leader="none"/>
          <w:tab w:val="left" w:pos="5670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426" w:leader="none"/>
          <w:tab w:val="center" w:pos="7088" w:leader="none"/>
        </w:tabs>
        <w:rPr/>
      </w:pPr>
      <w:r>
        <w:rPr/>
        <w:tab/>
        <w:tab/>
        <w:t>T. MIZUIKE</w:t>
        <w:br/>
        <w:tab/>
        <w:tab/>
        <w:t>Chairperson, Sub-Working Group 5B2, #13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______________________________________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* Documents 4(ICAO), 64(IATA), 92(IMO), 129(Eurocontrol) are for information.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937" w:leader="none"/>
      </w:tabs>
      <w:ind w:left="4395" w:hanging="4035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6:27:00Z</dcterms:created>
  <dc:creator/>
  <dc:description>Document OJ/32-E  For: SUB-WORKING GROUP 5B-2Document date: Saved by WRCBR_348 at 19:27:55 on 11/05/2000</dc:description>
  <cp:keywords>WRC-2000</cp:keywords>
  <dc:language>en-US</dc:language>
  <cp:lastModifiedBy>Revenga María del Carmen</cp:lastModifiedBy>
  <cp:lastPrinted>2000-05-11T19:27:00Z</cp:lastPrinted>
  <dcterms:modified xsi:type="dcterms:W3CDTF">2000-05-11T16:28:00Z</dcterms:modified>
  <cp:revision>5</cp:revision>
  <dc:subject>World Radiocommunication Conference - 2000</dc:subject>
  <dc:title>AGENDA OF THE SECOND AND THIRD MEETINGS OF SUB-WORKING GROUP 5B-2: Friday, 12 May 2000, at 1110-1230 and 1430-160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5B-2</vt:lpwstr>
  </property>
  <property fmtid="{D5CDD505-2E9C-101B-9397-08002B2CF9AE}" pid="6" name="Docnum">
    <vt:lpwstr>Document OJ/32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