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3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des deuxième et troisième séance 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u 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2 mai 2000, de 11 h 10 à 12 h 30 et de 14 h 3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: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3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des deuxième et troisième séance 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u 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2 mai 2000, de 11 h 10 à 12 h 30 et de 14 h 3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: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>
          <w:b/>
        </w:rPr>
        <w:tab/>
      </w:r>
      <w:r>
        <w:rPr>
          <w:b/>
          <w:lang w:val="fr-CH"/>
        </w:rPr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</w:tabs>
        <w:rPr>
          <w:lang w:val="fr-CH"/>
        </w:rPr>
      </w:pPr>
      <w:r>
        <w:rPr>
          <w:lang w:val="fr-CH"/>
        </w:rPr>
        <w:t>1</w:t>
        <w:tab/>
        <w:t>Ouvertur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2</w:t>
        <w:tab/>
        <w:t>Adoption de l'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3</w:t>
        <w:tab/>
        <w:t>Examen des documents</w:t>
      </w:r>
    </w:p>
    <w:p>
      <w:pPr>
        <w:pStyle w:val="TextBodyIndent"/>
        <w:tabs>
          <w:tab w:val="clear" w:pos="7937"/>
          <w:tab w:val="left" w:pos="567" w:leader="none"/>
          <w:tab w:val="left" w:pos="794" w:leader="none"/>
        </w:tabs>
        <w:rPr>
          <w:lang w:val="fr-CH"/>
        </w:rPr>
      </w:pPr>
      <w:r>
        <w:rPr>
          <w:lang w:val="fr-CH"/>
        </w:rPr>
        <w:t>3.1</w:t>
        <w:tab/>
        <w:tab/>
        <w:t>Point 1.15.1 de l'ordre du jour</w:t>
        <w:tab/>
        <w:t>12, 13+Corr.1+Add.2+Corr.1 à Add.2, 14+Add.1, 20, 24+Add.1, 33, 42, 43, 78, 79, 115, 119, 122, 125, 126, 128, 133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>
          <w:lang w:val="fr-CH"/>
        </w:rPr>
      </w:pPr>
      <w:r>
        <w:rPr>
          <w:lang w:val="fr-CH"/>
        </w:rPr>
        <w:t>3.2</w:t>
        <w:tab/>
        <w:tab/>
        <w:t>Point 1.15.2 de l'ordre du jour</w:t>
        <w:tab/>
        <w:t>12, 13+Corr.1+Add2, 14+Add.1, 20, 24+Add.1, 30, 42, 45, 115, 122, 126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>
          <w:lang w:val="fr-CH"/>
        </w:rPr>
      </w:pPr>
      <w:r>
        <w:rPr>
          <w:lang w:val="fr-CH"/>
        </w:rPr>
        <w:t>3.3</w:t>
        <w:tab/>
        <w:tab/>
        <w:t>Point 1.15.3 de l'ordre du jour</w:t>
        <w:tab/>
        <w:t>13+Corr.1+Add.2, 24+Add.1, 30, 42, 45, 122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 xml:space="preserve">Programme de travail et structure </w:t>
        <w:br/>
        <w:t>du Sous-Groupe de travai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5</w:t>
        <w:tab/>
        <w:t>Divers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T. MIZUIKE</w:t>
        <w:br/>
        <w:tab/>
        <w:tab/>
        <w:tab/>
        <w:tab/>
        <w:t>Président du Sous</w:t>
        <w:noBreakHyphen/>
        <w:t>Groupe de travail 5B-2</w:t>
        <w:br/>
        <w:tab/>
        <w:tab/>
        <w:tab/>
        <w:tab/>
        <w:t>Casier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 xml:space="preserve">* Les Documents 4 (OACI), 64 (IATA), 92 (OMI), 129 (Eurocontrol) sont pour information.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4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7937" w:leader="none"/>
      </w:tabs>
      <w:ind w:left="5954" w:hanging="5954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51:00Z</dcterms:created>
  <dc:creator/>
  <dc:description>Document OJ/32-F  Pour: SOUS-GROUPE DE TRAVAIL 5B-2Date du document: Enregistré par WRCPO_112 à 11:17:27 PM le 5/11/00</dc:description>
  <cp:keywords>CMR-2000</cp:keywords>
  <dc:language>en-US</dc:language>
  <cp:lastModifiedBy>POOL</cp:lastModifiedBy>
  <cp:lastPrinted>2000-05-11T23:16:00Z</cp:lastPrinted>
  <dcterms:modified xsi:type="dcterms:W3CDTF">2000-05-11T20:17:00Z</dcterms:modified>
  <cp:revision>3</cp:revision>
  <dc:subject>Conférence mondiale des radiocommunications - 2000</dc:subject>
  <dc:title>ORDRE DU JOUR DES DEUXIÈME ET TROISIÈME SÉANCE DU SOUS-GROUPE DE TRAVAIL 5B-2: Vendredi 12 mai 2000, de 11 h 10 à 12 h 30 et de 14 h 3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32-F</vt:lpwstr>
  </property>
  <property fmtid="{D5CDD505-2E9C-101B-9397-08002B2CF9AE}" pid="7" name="Docorlang">
    <vt:lpwstr/>
  </property>
</Properties>
</file>