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3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 TRABAJO 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Y TERCERA SESIONES DEL SUBGRUPO DE TRABAJO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de las 11.10 a las 12.30 horas y de las 14.30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Sala ICEC </w:t>
                                    <w:noBreakHyphen/>
                                    <w:t xml:space="preserve">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3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 TRABAJO 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Y TERCERA SESIONES DEL SUBGRUPO DE TRABAJO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de las 11.10 a las 12.30 horas y de las 14.30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(Sala ICEC </w:t>
                              <w:noBreakHyphen/>
                              <w:t xml:space="preserve">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Figuretitle"/>
              <w:tabs>
                <w:tab w:val="center" w:pos="7937" w:leader="none"/>
              </w:tabs>
              <w:spacing w:before="120" w:after="0"/>
              <w:rPr/>
            </w:pPr>
            <w:r>
              <w:rPr/>
              <w:t>Documento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1418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rPr>
                <w:b/>
                <w:b/>
              </w:rPr>
            </w:pPr>
            <w:r>
              <w:rPr/>
              <w:t>1</w:t>
              <w:tab/>
              <w:tab/>
              <w:t>Apertura de la reunión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rPr/>
            </w:pPr>
            <w:r>
              <w:rPr/>
              <w:t>2</w:t>
              <w:tab/>
              <w:tab/>
              <w:t>Aprobación del orden del dí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rPr/>
            </w:pPr>
            <w:r>
              <w:rPr/>
              <w:t>3</w:t>
              <w:tab/>
              <w:tab/>
              <w:t>Examen de los documentos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rPr/>
            </w:pPr>
            <w:r>
              <w:rPr/>
              <w:t>3.1</w:t>
              <w:tab/>
              <w:tab/>
              <w:t>Punto 1.15.1 del orden del dí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, 13+Corr.1+Add.2+Corr.1 a</w:t>
              <w:br/>
              <w:t>Add.2, 14+Add.1, 20, 24+Add.1, 33,</w:t>
              <w:br/>
              <w:t>42, 43, 78, 79, 115, 119, 122, 125,</w:t>
              <w:br/>
              <w:t>126, 128, 133, 137, 144, 15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rPr/>
            </w:pPr>
            <w:r>
              <w:rPr/>
              <w:t>3.2</w:t>
              <w:tab/>
              <w:tab/>
              <w:t>Punto 1.15.2 del orden del dí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 13+Corr.1+Add.2, 14+Add.1, 20,</w:t>
              <w:br/>
              <w:t>24+Add.1, 30, 42, 45, 115, 122, 126,</w:t>
              <w:br/>
              <w:t>137, 144, 15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rPr/>
            </w:pPr>
            <w:r>
              <w:rPr/>
              <w:t>3.3</w:t>
              <w:tab/>
              <w:tab/>
              <w:t>Punto 1.15.3 del orden del dí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+Corr.1+Add.2, 24+Add.1, 30, 42,</w:t>
              <w:br/>
              <w:t>45, 122, 137, 144, 15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ind w:left="426" w:hanging="426"/>
              <w:rPr/>
            </w:pPr>
            <w:r>
              <w:rPr/>
              <w:t>4</w:t>
              <w:tab/>
              <w:tab/>
              <w:t>Plan de trabajo y estructura del Subgrupo de Trabajo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center" w:pos="426" w:leader="none"/>
                <w:tab w:val="center" w:pos="567" w:leader="none"/>
                <w:tab w:val="center" w:pos="1418" w:leader="none"/>
                <w:tab w:val="center" w:pos="2835" w:leader="none"/>
                <w:tab w:val="center" w:pos="3969" w:leader="none"/>
                <w:tab w:val="center" w:pos="6379" w:leader="none"/>
                <w:tab w:val="center" w:pos="7937" w:leader="none"/>
              </w:tabs>
              <w:spacing w:before="120" w:after="0"/>
              <w:ind w:left="426" w:hanging="426"/>
              <w:rPr/>
            </w:pPr>
            <w:r>
              <w:rPr/>
              <w:t>5</w:t>
              <w:tab/>
              <w:tab/>
              <w:t>Otros asuntos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7937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center" w:pos="7088" w:leader="none"/>
        </w:tabs>
        <w:rPr/>
      </w:pPr>
      <w:r>
        <w:rPr/>
        <w:tab/>
        <w:tab/>
        <w:t>T. MIZUIKE</w:t>
        <w:br/>
        <w:tab/>
        <w:tab/>
        <w:t>Presidente del Subgrupo de Trabajo 5B</w:t>
        <w:noBreakHyphen/>
        <w:t>2, Casillero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* Los Documentos 4 (OACI), 64 (IATA), 92 (OMI) y 129 (Eurocontrol) son para información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4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4395" w:hanging="4035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43:00Z</dcterms:created>
  <dc:creator/>
  <dc:description>Documento OJ/32-S  Para: SUBGRUPO DE TRABAJO 5B-2Fecha del documento: Registrado por WRCPO_101 a 23:13:42 el 11/05/2000</dc:description>
  <cp:keywords>CMR-2000</cp:keywords>
  <dc:language>en-US</dc:language>
  <cp:lastModifiedBy>POOL</cp:lastModifiedBy>
  <cp:lastPrinted>2000-05-11T23:09:00Z</cp:lastPrinted>
  <dcterms:modified xsi:type="dcterms:W3CDTF">2000-05-11T20:13:00Z</dcterms:modified>
  <cp:revision>7</cp:revision>
  <dc:subject>Conferencia Mundial de Radiocomunicaciones - 2000</dc:subject>
  <dc:title>ORDEN DEL DÍA DE LA SEGUNDA Y TERCERA SESIONES DEL SUBGRUPO DE TRABAJO 5B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2</vt:lpwstr>
  </property>
  <property fmtid="{D5CDD505-2E9C-101B-9397-08002B2CF9AE}" pid="6" name="Docnum">
    <vt:lpwstr>Documento OJ/3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