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7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OJ/2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ITTE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 w:eastAsia="en-US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f t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center" w:pos="8505" w:leader="none"/>
                                    </w:tabs>
                                    <w:spacing w:before="240" w:after="0"/>
                                    <w:jc w:val="center"/>
                                    <w:textAlignment w:val="auto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SECOND MEETING OF COMMITTEE 4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Friday, 12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 w:eastAsia="en-US"/>
                                    </w:rPr>
                                    <w:t>(Rumeli A and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OJ/2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en-US" w:eastAsia="en-US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en-US" w:eastAsia="en-US"/>
                              </w:rPr>
                              <w:t>AGEND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center" w:pos="8505" w:leader="none"/>
                              </w:tabs>
                              <w:spacing w:before="240" w:after="0"/>
                              <w:jc w:val="center"/>
                              <w:textAlignment w:val="auto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SECOND MEETING OF COMMITTEE 4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sz w:val="28"/>
                                <w:lang w:val="en-US" w:eastAsia="en-US"/>
                              </w:rPr>
                              <w:t>Friday, 12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n-US" w:eastAsia="en-US"/>
                              </w:rPr>
                              <w:t>(Rumeli A and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7938" w:leader="none"/>
          <w:tab w:val="center" w:pos="9855" w:leader="none"/>
        </w:tabs>
        <w:spacing w:before="136" w:after="0"/>
        <w:textAlignment w:val="auto"/>
        <w:rPr>
          <w:lang w:val="en-US" w:eastAsia="en-US"/>
        </w:rPr>
      </w:pPr>
      <w:r>
        <w:rPr>
          <w:lang w:val="en-US" w:eastAsia="en-US"/>
        </w:rPr>
        <w:t>1</w:t>
        <w:tab/>
        <w:t>Approval of the agenda</w:t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938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2</w:t>
        <w:tab/>
        <w:t>Opening remarks by the Chairperson</w:t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938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3</w:t>
        <w:tab/>
        <w:t>Report by the Chairperson of Working Group 4A</w:t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938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4</w:t>
        <w:tab/>
        <w:t>Report by the Chairperson of Working Group 4B</w:t>
        <w:tab/>
        <w:tab/>
        <w:t>180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938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5</w:t>
        <w:tab/>
        <w:t>Documents for approval</w:t>
        <w:tab/>
        <w:tab/>
        <w:t>116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7938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6</w:t>
        <w:tab/>
        <w:t>Any other business</w:t>
        <w:tab/>
        <w:tab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H. RAILTO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Chairperson of Committee 4 Box 2895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P. LUNDBORG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>
          <w:u w:val="single"/>
          <w:lang w:val="en-US" w:eastAsia="en-US"/>
        </w:rPr>
      </w:pPr>
      <w:r>
        <w:rPr>
          <w:lang w:val="en-US" w:eastAsia="en-US"/>
        </w:rPr>
        <w:tab/>
        <w:t>Secretary, Committee 4, Box 2906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2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4:34:00Z</dcterms:created>
  <dc:creator>AGENDA OF THE SECOND MEETING OF COMMITTEE 4 (REGULATORY AND ASSOCIATED MATTERS)</dc:creator>
  <dc:description>Document OJ/29-E  For: COMMITTEE 4Document date: Saved by WRCPO_131 at 5:56:52 PM on 11/5/00</dc:description>
  <cp:keywords>WRC-2000</cp:keywords>
  <dc:language>en-US</dc:language>
  <cp:lastModifiedBy>POOL</cp:lastModifiedBy>
  <cp:lastPrinted>2000-05-11T17:53:00Z</cp:lastPrinted>
  <dcterms:modified xsi:type="dcterms:W3CDTF">2000-05-11T14:56:00Z</dcterms:modified>
  <cp:revision>3</cp:revision>
  <dc:subject>World Radiocommunication Conference - 2000</dc:subject>
  <dc:title>Friday, 12 May 2000, at 1430 hours: (Rumeli A and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GENDA OF THE SECOND MEETING OF COMMITTEE 4 (REGULATORY AND ASSOCIATED MATTERS)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29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