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right="459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right="459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meeting"/>
                            <w:bookmarkStart w:id="15" w:name="dbluepink"/>
                            <w:bookmarkStart w:id="16" w:name="dmeeting"/>
                            <w:bookmarkStart w:id="17" w:name="dbluepink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8" w:name="dtitle1"/>
            <w:bookmarkEnd w:id="18"/>
            <w:r>
              <w:rPr>
                <w:lang w:val="fr-CH"/>
              </w:rPr>
              <w:t>ORdre du jour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de la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Deuxième séance de la commission 4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(Questions de réglementation et questions connexes)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36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Vendredi 12 mai 2000 à 14 h 3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(Rumeli A et B)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Remarques liminaires du Président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 du Président du Groupe de travail 4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Rapport du Président du Groupe de travail 4B</w:t>
        <w:tab/>
        <w:t>18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ocuments à approuver</w:t>
        <w:tab/>
        <w:t>1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H. RAILTON</w:t>
        <w:br/>
        <w:tab/>
        <w:t>Président de la Commission 4, Casier 2895</w:t>
      </w:r>
    </w:p>
    <w:p>
      <w:pPr>
        <w:pStyle w:val="TextBodyIndent"/>
        <w:rPr/>
      </w:pPr>
      <w:r>
        <w:rPr/>
        <w:tab/>
        <w:tab/>
        <w:t>P. LUNDBORG</w:t>
        <w:br/>
        <w:tab/>
        <w:t>Secrétaire de la Commission 4, Casier 2906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088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12:00Z</dcterms:created>
  <dc:creator/>
  <dc:description>Document OJ/29-F  Pour: COMMISSION 4Date du document: Enregistré par WRCPO_104 à 18:37:28 le 11/05/00</dc:description>
  <cp:keywords>CMR-2000</cp:keywords>
  <dc:language>en-US</dc:language>
  <cp:lastModifiedBy>POOL</cp:lastModifiedBy>
  <cp:lastPrinted>2000-05-11T18:36:00Z</cp:lastPrinted>
  <dcterms:modified xsi:type="dcterms:W3CDTF">2000-05-11T15:37:00Z</dcterms:modified>
  <cp:revision>6</cp:revision>
  <dc:subject>Conférence mondiale des radiocommunications - 2000</dc:subject>
  <dc:title>ORDRE DU JOUR DE LA DEUXIÈME SÉANCE DE LA COMMISSION 4 (QUESTIONS DE RÉGLEMENTATION ET QUESTIONS CONNEX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4</vt:lpwstr>
  </property>
  <property fmtid="{D5CDD505-2E9C-101B-9397-08002B2CF9AE}" pid="6" name="Docnum">
    <vt:lpwstr>Document OJ/29-F</vt:lpwstr>
  </property>
  <property fmtid="{D5CDD505-2E9C-101B-9397-08002B2CF9AE}" pid="7" name="Docorlang">
    <vt:lpwstr/>
  </property>
</Properties>
</file>