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 LA COMISIÓN 4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REGLAMENTACIÓN Y TEMAS CORRESPONDI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iernes 12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7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 LA COMISIÓN 4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REGLAMENTACIÓN Y TEMAS CORRESPONDI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ernes 12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bookmarkStart w:id="20" w:name="dbody"/>
      <w:bookmarkEnd w:id="20"/>
      <w:r>
        <w:rPr/>
        <w:t>2</w:t>
        <w:tab/>
        <w:t>Observaciones preliminares del Presidente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3</w:t>
        <w:tab/>
        <w:t>Informe del Presidente del Grupo de Trabajo 4A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4</w:t>
        <w:tab/>
        <w:t>Informe del Presidente del Grupo de Trabajo 4B</w:t>
        <w:tab/>
        <w:t>18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5</w:t>
        <w:tab/>
        <w:t>Documentos para aprobación</w:t>
        <w:tab/>
        <w:t>116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6</w:t>
        <w:tab/>
        <w:t>Otros asuntos</w:t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088" w:leader="none"/>
          <w:tab w:val="center" w:pos="8505" w:leader="none"/>
        </w:tabs>
        <w:spacing w:lineRule="atLeast" w:line="0"/>
        <w:rPr/>
      </w:pPr>
      <w:r>
        <w:rPr/>
        <w:tab/>
        <w:tab/>
        <w:tab/>
        <w:tab/>
        <w:tab/>
        <w:t>H. RAILTON</w:t>
        <w:br/>
        <w:tab/>
        <w:tab/>
        <w:tab/>
        <w:tab/>
        <w:tab/>
        <w:t>Presidente de la Comisión 4, Casillero 2895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7088" w:leader="none"/>
          <w:tab w:val="center" w:pos="8505" w:leader="none"/>
        </w:tabs>
        <w:spacing w:lineRule="atLeast" w:line="0"/>
        <w:rPr/>
      </w:pPr>
      <w:r>
        <w:rPr/>
        <w:tab/>
        <w:tab/>
        <w:tab/>
        <w:tab/>
        <w:tab/>
        <w:t>P. LUNDBORG</w:t>
        <w:br/>
        <w:tab/>
        <w:tab/>
        <w:tab/>
        <w:tab/>
        <w:tab/>
        <w:t>Secretario de la Comisión 4, Casillero 290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27:00Z</dcterms:created>
  <dc:creator/>
  <dc:description>Documento OJ/29-S  Para: COMISIÓN 4Fecha del documento: Registrado por WRCPO_136 a 19:39:04 el 11/05/00</dc:description>
  <cp:keywords>CMR-2000</cp:keywords>
  <dc:language>en-US</dc:language>
  <cp:lastModifiedBy>POOL</cp:lastModifiedBy>
  <cp:lastPrinted>2000-05-11T19:38:00Z</cp:lastPrinted>
  <dcterms:modified xsi:type="dcterms:W3CDTF">2000-05-11T16:39:00Z</dcterms:modified>
  <cp:revision>10</cp:revision>
  <dc:subject>Conferencia Mundial de Radiocomunicaciones - 2000</dc:subject>
  <dc:title>ORDEN DEL DÍA DE LA SEGUNDA SESIÓN DE LA COMISIÓN 4 (REGLAMENTACIÓN Y TEMAS CORRESPONDIEN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ISIÓN 4</vt:lpwstr>
  </property>
  <property fmtid="{D5CDD505-2E9C-101B-9397-08002B2CF9AE}" pid="6" name="Docnum">
    <vt:lpwstr>Documento OJ/2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