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2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COND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2 May 2000, at 11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2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COND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2 May 2000, at 11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  <w:t>1</w:t>
        <w:tab/>
        <w:t>Approval of the agenda</w:t>
        <w:tab/>
        <w:t>-</w:t>
      </w:r>
    </w:p>
    <w:p>
      <w:pPr>
        <w:pStyle w:val="Index1"/>
        <w:tabs>
          <w:tab w:val="clear" w:pos="1871"/>
          <w:tab w:val="clear" w:pos="2268"/>
          <w:tab w:val="left" w:pos="1134" w:leader="none"/>
          <w:tab w:val="center" w:pos="7938" w:leader="none"/>
        </w:tabs>
        <w:ind w:left="1134" w:hanging="1134"/>
        <w:rPr/>
      </w:pPr>
      <w:r>
        <w:rPr/>
        <w:t>2</w:t>
        <w:tab/>
        <w:t>Presentation of documents on WRC</w:t>
        <w:br/>
        <w:t>agenda item 7.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(continued)</w:t>
        <w:tab/>
        <w:t>12(Add.17), 35(Add.15),</w:t>
        <w:br/>
        <w:tab/>
        <w:t>121, 122, 127, 133,</w:t>
        <w:br/>
        <w:tab/>
        <w:t>135, 138, 142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ind w:left="855" w:hanging="855"/>
        <w:rPr/>
      </w:pPr>
      <w:r>
        <w:rPr/>
        <w:t>3</w:t>
        <w:tab/>
        <w:tab/>
        <w:t>Consideration of items to be included in draft agenda for</w:t>
        <w:br/>
        <w:tab/>
        <w:t>WRC-03 based on the documents listed in DT/10(Rev.1)</w:t>
        <w:tab/>
        <w:t>DT/20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  <w:t>4</w:t>
        <w:tab/>
        <w:t>Any other business</w:t>
        <w:tab/>
        <w:t>-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Chairperson, GT PLEN-2, Box 134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18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Documents 4 (ICAO) and 92 (IMO) are fo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51" w:leader="none"/>
        <w:tab w:val="left" w:pos="1134" w:leader="none"/>
        <w:tab w:val="left" w:pos="1871" w:leader="none"/>
        <w:tab w:val="left" w:pos="2268" w:leader="none"/>
        <w:tab w:val="center" w:pos="7088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0:48:00Z</dcterms:created>
  <dc:creator/>
  <dc:description>Document OJ/28-E  For: WORKING GROUP 2 OF THE PLENARYDocument date: Saved by WRCPO_131 at 2:13:19 PM on 11/5/00</dc:description>
  <cp:keywords>WRC-2000</cp:keywords>
  <dc:language>en-US</dc:language>
  <cp:lastModifiedBy>POOL</cp:lastModifiedBy>
  <cp:lastPrinted>2000-05-11T14:07:00Z</cp:lastPrinted>
  <dcterms:modified xsi:type="dcterms:W3CDTF">2000-05-11T11:13:00Z</dcterms:modified>
  <cp:revision>8</cp:revision>
  <dc:subject>World Radiocommunication Conference - 2000</dc:subject>
  <dc:title>AGENDA OF THE SECOND MEETING OF GT PLEN-2: Friday, 12 May 2000, at 11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28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