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28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2 de mayo de 2000 a las 11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28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2 de mayo de 2000 a las 11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Presentación de los documentos relacionados </w:t>
        <w:br/>
        <w:t>con el punto 7.2 del orden del dí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2(Add.17), 35(Add.15),</w:t>
        <w:br/>
        <w:tab/>
        <w:t>121, 122, 127, 133,</w:t>
        <w:br/>
        <w:tab/>
        <w:t>135, 138, 14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 xml:space="preserve">Examen de los puntos que se incluirán en el proyecto </w:t>
        <w:br/>
        <w:t>de orden del día de la CMR</w:t>
        <w:noBreakHyphen/>
        <w:t xml:space="preserve">03 sobre la base de </w:t>
        <w:br/>
        <w:t>los documentos que figuran en DT/10(Rev.1)</w:t>
        <w:tab/>
        <w:t>DT/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Otros asuntos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E. GEORGE</w:t>
        <w:br/>
        <w:tab/>
        <w:t>Presidente, GT PLEN-2,</w:t>
        <w:br/>
        <w:tab/>
        <w:t>Casillero 13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  <w:p>
    <w:pPr>
      <w:pStyle w:val="Footer"/>
      <w:rPr/>
    </w:pPr>
    <w:r>
      <w:rPr/>
      <w:t>(10818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 xml:space="preserve"> </w:t>
      </w:r>
      <w:r>
        <w:rPr>
          <w:lang w:val="es-ES_tradnl"/>
        </w:rPr>
        <w:tab/>
        <w:t>Los Documentos 4 (ICAO) y 92 (IMO) se presentan con propósitos de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2:13:00Z</dcterms:created>
  <dc:creator/>
  <dc:description>Documento OJ/28-S  Para: GRUPO DE TRABAJO 2 DE LA PLENARIAFecha del documento: Registrado por WRCPO_101 a 15:26:19 el 11/05/2000</dc:description>
  <cp:keywords>CMR-2000</cp:keywords>
  <dc:language>en-US</dc:language>
  <cp:lastModifiedBy>POOL</cp:lastModifiedBy>
  <cp:lastPrinted>2000-05-11T15:26:00Z</cp:lastPrinted>
  <dcterms:modified xsi:type="dcterms:W3CDTF">2000-05-11T12:26:00Z</dcterms:modified>
  <cp:revision>4</cp:revision>
  <dc:subject>Conferencia Mundial de Radiocomunicaciones - 2000</dc:subject>
  <dc:title>ORDEN DEL DÍA DE LA SEGUNDA SESIÓN DEL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28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