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C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5C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nda Item 1.4 (HDF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at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C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5C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da Item 1.4 (HDF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at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Opening and approval of Agend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Proposals relevant to the band</w:t>
        <w:br/>
        <w:t>55.78-56.26 GHz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Proposals relevant to the band</w:t>
        <w:br/>
        <w:t>31.8-33.4 GHz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Proposals relevant to the band</w:t>
        <w:br/>
        <w:t>37.0-40.5 GHz and Radioastronomy Service</w:t>
        <w:br/>
        <w:t>in the band 42.0-43.5 GHz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rPr/>
      </w:pPr>
      <w:r>
        <w:rPr/>
        <w:tab/>
        <w:tab/>
        <w:t>D. JANSKY</w:t>
        <w:br/>
        <w:tab/>
        <w:tab/>
        <w:t>Chairperson, Sub-Working Group 5C-3</w:t>
        <w:br/>
        <w:tab/>
        <w:tab/>
        <w:t>Box 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20:00Z</dcterms:created>
  <dc:creator>Revenga María del Carmen</dc:creator>
  <dc:description>Document OJ/27-E  For: SUB-WORKING GROUP 5C-3Document date: Saved by WRCBR_348 at 20:19:22 on 10/05/2000</dc:description>
  <cp:keywords>WRC-2000</cp:keywords>
  <dc:language>en-US</dc:language>
  <cp:lastModifiedBy>Revenga María del Carmen</cp:lastModifiedBy>
  <cp:lastPrinted>2000-05-10T20:20:00Z</cp:lastPrinted>
  <dcterms:modified xsi:type="dcterms:W3CDTF">2000-05-10T17:20:00Z</dcterms:modified>
  <cp:revision>2</cp:revision>
  <dc:subject>World Radiocommunication Conference - 2000</dc:subject>
  <dc:title>AGENDA OF THE FIRST MEETING OF SUB-WORKING GROUP 5C-3 Agenda Item 1.4 (HDFS): Thursday, 11 May 2000, at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C-3</vt:lpwstr>
  </property>
  <property fmtid="{D5CDD505-2E9C-101B-9397-08002B2CF9AE}" pid="6" name="Docnum">
    <vt:lpwstr>Document OJ/2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