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08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8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27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OUS-GROUPE DE TRAVAIL 5C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PREMIèRE SéANCE DU SOUS-GROUPE DE TRAVAIL 5C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Point 1.4 de l'ordre du jour (HDF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Jeudi 11 mai 2000 à 16 heu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Salle Rumel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21.8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27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OUS-GROUPE DE TRAVAIL 5C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PREMIèRE SéANCE DU SOUS-GROUPE DE TRAVAIL 5C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Point 1.4 de l'ordre du jour (HDF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Jeudi 11 mai 2000 à 16 heu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Salle Rumeli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Ouverture et adoption de l'ordre du jour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Propositions concernant la bande</w:t>
        <w:br/>
        <w:t>55,78</w:t>
        <w:noBreakHyphen/>
        <w:t>56,26 GHz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Propositions concernant la bande</w:t>
        <w:br/>
        <w:t>31,8</w:t>
        <w:noBreakHyphen/>
        <w:t>33,4 GHz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Propositions concernant la bande</w:t>
        <w:br/>
        <w:t>37,0</w:t>
        <w:noBreakHyphen/>
        <w:t>40,5 GHz et le service de radioastronomie</w:t>
        <w:br/>
        <w:t>dans la bande 42,0</w:t>
        <w:noBreakHyphen/>
        <w:t>43,5 GHz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Diver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371" w:leader="none"/>
        </w:tabs>
        <w:ind w:left="794" w:hanging="794"/>
        <w:rPr/>
      </w:pPr>
      <w:r>
        <w:rPr/>
        <w:tab/>
        <w:tab/>
        <w:t>D. JANSKY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spacing w:before="0" w:after="0"/>
        <w:ind w:left="794" w:hanging="794"/>
        <w:rPr/>
      </w:pPr>
      <w:r>
        <w:rPr/>
        <w:tab/>
        <w:tab/>
        <w:t>Président du Sous-Groupe de travail 5C</w:t>
        <w:noBreakHyphen/>
        <w:t>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371" w:leader="none"/>
        </w:tabs>
        <w:spacing w:before="0" w:after="0"/>
        <w:ind w:left="794" w:hanging="794"/>
        <w:rPr/>
      </w:pPr>
      <w:r>
        <w:rPr/>
        <w:tab/>
        <w:tab/>
        <w:t>Casier 5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5.00</w:t>
    </w:r>
    <w:r>
      <w:rPr/>
      <w:fldChar w:fldCharType="end"/>
    </w:r>
  </w:p>
  <w:p>
    <w:pPr>
      <w:pStyle w:val="Footer"/>
      <w:rPr/>
    </w:pPr>
    <w:r>
      <w:rPr/>
      <w:t>(10816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9:26:00Z</dcterms:created>
  <dc:creator/>
  <dc:description>Document OJ/27-F  Pour: SOUS-GROUPE DE TRAVAIL 5C-3Date du document: Enregistré par WRCPO_128 à 22:53:21 le 10/05/00</dc:description>
  <cp:keywords>CMR-2000</cp:keywords>
  <dc:language>en-US</dc:language>
  <cp:lastModifiedBy>POOL</cp:lastModifiedBy>
  <cp:lastPrinted>2000-05-10T22:53:00Z</cp:lastPrinted>
  <dcterms:modified xsi:type="dcterms:W3CDTF">2000-05-10T19:53:00Z</dcterms:modified>
  <cp:revision>6</cp:revision>
  <dc:subject>Conférence mondiale des radiocommunications - 2000</dc:subject>
  <dc:title>ORDRE DU JOUR DE LA PREMIÈRE SÉANCE DU SOUS-GROUPE DE TRAVAIL 5C-3 Point 1.4 de l'ordre du jour (HDFS): Jeudi 11 mai 2000 à 16 he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5C-3</vt:lpwstr>
  </property>
  <property fmtid="{D5CDD505-2E9C-101B-9397-08002B2CF9AE}" pid="6" name="Docnum">
    <vt:lpwstr>Document OJ/27-F</vt:lpwstr>
  </property>
  <property fmtid="{D5CDD505-2E9C-101B-9397-08002B2CF9AE}" pid="7" name="Docorlang">
    <vt:lpwstr/>
  </property>
</Properties>
</file>