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57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6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SOUS-GROUPE DE TRAVAIL 5C-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fr-CH"/>
                                    </w:rPr>
                                    <w:t>SUB-WORKING GROUP 5C-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SUB-GRUPO DE TRABAJO 5C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 xml:space="preserve">ORDRE DU JOUR DE LA PREMIÈRE SÉANCE DU SOUS-GROUPE DE TRAVAIL 5C-2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CH"/>
                                    </w:rPr>
                                    <w:t>AGENDA of the first meeting of sub-working group 5c-2</w:t>
                                  </w: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br/>
                                    <w:t>ORDEN DEL DIA DE LA PRIMERA SESIÓN DEL SUB-GRUPO DE TRABAJO 5C-2</w:t>
                                  </w:r>
                                </w:p>
                                <w:p>
                                  <w:pPr>
                                    <w:pStyle w:val="Figuretitle"/>
                                    <w:tabs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  <w:lang w:val="fr-CH"/>
                                    </w:rPr>
                                    <w:t>Relatif aux points 1.16 et 1.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s-ES_tradnl"/>
                                    </w:rPr>
                                    <w:t>On Agenda Items1.16 and 1.17</w:t>
                                    <w:br/>
                                  </w: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  <w:t>Concerniente los puntos 1.16 y 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Jeudi 11 mai 2000 à 14h30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hursday, 11 May 2000, at 1430 hours</w:t>
                                    <w:br/>
                                  </w:r>
                                  <w:r>
                                    <w:rPr/>
                                    <w:t>Jueves 11 de mayo 2000 a las14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le/Room/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0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6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CH"/>
                              </w:rPr>
                              <w:t>SOUS-GROUPE DE TRAVAIL 5C-2</w:t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fr-CH"/>
                              </w:rPr>
                              <w:t>SUB-WORKING GROUP 5C-2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CH"/>
                              </w:rPr>
                              <w:t>SUB-GRUPO DE TRABAJO 5C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>
                                <w:sz w:val="24"/>
                                <w:lang w:val="fr-CH"/>
                              </w:rPr>
                              <w:t xml:space="preserve">ORDRE DU JOUR DE LA PREMIÈRE SÉANCE DU SOUS-GROUPE DE TRAVAIL 5C-2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CH"/>
                              </w:rPr>
                              <w:t>AGENDA of the first meeting of sub-working group 5c-2</w:t>
                            </w:r>
                            <w:r>
                              <w:rPr>
                                <w:sz w:val="24"/>
                                <w:lang w:val="fr-CH"/>
                              </w:rPr>
                              <w:br/>
                              <w:t>ORDEN DEL DIA DE LA PRIMERA SESIÓN DEL SUB-GRUPO DE TRABAJO 5C-2</w:t>
                            </w:r>
                          </w:p>
                          <w:p>
                            <w:pPr>
                              <w:pStyle w:val="Figuretitle"/>
                              <w:tabs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pacing w:before="120" w:after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lang w:val="fr-CH"/>
                              </w:rPr>
                              <w:t>Relatif aux points 1.16 et 1.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s-ES_tradnl"/>
                              </w:rPr>
                              <w:t>On Agenda Items1.16 and 1.17</w:t>
                              <w:br/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Concerniente los puntos 1.16 y 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Jeudi 11 mai 2000 à 14h30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hursday, 11 May 2000, at 1430 hours</w:t>
                              <w:br/>
                            </w:r>
                            <w:r>
                              <w:rPr/>
                              <w:t>Jueves 11 de mayo 2000 a las14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le/Room/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Ouverture et adoption de l’ordre du jour</w:t>
        <w:br/>
      </w:r>
      <w:r>
        <w:rPr>
          <w:b/>
          <w:bCs/>
          <w:i/>
          <w:iCs/>
        </w:rPr>
        <w:t>Opening and approval of Agenda</w:t>
      </w:r>
      <w:r>
        <w:rPr/>
        <w:br/>
        <w:t>Inauguración y aprobación del orden del dí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>
          <w:lang w:val="fr-CH"/>
        </w:rPr>
        <w:t xml:space="preserve">Considération des Résolutions proposées [AAA], </w:t>
        <w:br/>
        <w:t xml:space="preserve">[CCC] et [DDD] </w:t>
        <w:tab/>
        <w:t>20</w:t>
        <w:br/>
      </w:r>
      <w:r>
        <w:rPr>
          <w:b/>
          <w:bCs/>
          <w:i/>
          <w:iCs/>
          <w:lang w:val="fr-CH"/>
        </w:rPr>
        <w:t>Consideration of proposed Resolutions [AAA],</w:t>
      </w:r>
      <w:r>
        <w:rPr>
          <w:lang w:val="fr-CH"/>
        </w:rPr>
        <w:t xml:space="preserve"> </w:t>
        <w:tab/>
        <w:t>(pages 207-211)</w:t>
        <w:br/>
      </w:r>
      <w:r>
        <w:rPr>
          <w:b/>
          <w:bCs/>
          <w:i/>
          <w:iCs/>
          <w:lang w:val="fr-CH"/>
        </w:rPr>
        <w:t>[CCC] and [DDD]</w:t>
      </w:r>
      <w:r>
        <w:rPr>
          <w:lang w:val="fr-CH"/>
        </w:rPr>
        <w:br/>
        <w:t>Consideración de las Resoluciones propuestas [AAA],</w:t>
        <w:br/>
        <w:t>[CCC] y [DDD]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>
          <w:lang w:val="fr-CH"/>
        </w:rPr>
        <w:t>Examen des documents relatifs à l’ordre du jour</w:t>
        <w:br/>
      </w:r>
      <w:r>
        <w:rPr>
          <w:b/>
          <w:bCs/>
          <w:i/>
          <w:iCs/>
          <w:lang w:val="fr-CH"/>
        </w:rPr>
        <w:t>Review of relevant documents</w:t>
      </w:r>
      <w:r>
        <w:rPr>
          <w:lang w:val="fr-CH"/>
        </w:rPr>
        <w:tab/>
        <w:t>DT/12 (Rev.1)</w:t>
        <w:br/>
        <w:t>Exámen de los documentos relativos al orden del día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794" w:hanging="794"/>
        <w:rPr/>
      </w:pPr>
      <w:r>
        <w:rPr/>
        <w:t>Divers</w:t>
        <w:br/>
      </w:r>
      <w:r>
        <w:rPr>
          <w:b/>
          <w:bCs/>
          <w:i/>
          <w:iCs/>
        </w:rPr>
        <w:t>Any other business</w:t>
      </w:r>
      <w:r>
        <w:rPr/>
        <w:br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ind w:left="720" w:hanging="0"/>
        <w:rPr/>
      </w:pPr>
      <w:r>
        <w:rPr/>
        <w:tab/>
        <w:tab/>
        <w:t>S. SAYEENATHAN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spacing w:before="0" w:after="0"/>
        <w:ind w:left="720" w:hanging="0"/>
        <w:rPr/>
      </w:pPr>
      <w:r>
        <w:rPr/>
        <w:tab/>
        <w:tab/>
      </w:r>
      <w:r>
        <w:rPr>
          <w:lang w:val="fr-CH"/>
        </w:rPr>
        <w:t>Président du Sous-Groupe de travail 5C-2, Casier 757</w:t>
        <w:br/>
        <w:tab/>
        <w:tab/>
        <w:t>Chairperson, Sub-Working Group 5C-2, Box 757</w:t>
        <w:br/>
        <w:tab/>
        <w:tab/>
        <w:t>Presidente del Sub-grupo de trabajo 5C-2, Casilla 75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7:17:00Z</dcterms:created>
  <dc:creator/>
  <dc:description>Document OJ/26-F/E/S  For: SOUS-GROUPE DE TRAVAIL 5C-2 SUB-WORKING GROUP 5C-2 SUB-GRUPO DE TRABAJO 5C-2Document date: Saved by WRCBR_232 at 20:27:52 on 10/05/2000</dc:description>
  <cp:keywords>WRC-2000</cp:keywords>
  <dc:language>en-US</dc:language>
  <cp:lastModifiedBy>pptest</cp:lastModifiedBy>
  <cp:lastPrinted>2000-05-10T20:24:00Z</cp:lastPrinted>
  <dcterms:modified xsi:type="dcterms:W3CDTF">2000-05-10T17:27:00Z</dcterms:modified>
  <cp:revision>6</cp:revision>
  <dc:subject>World Radiocommunication Conference - 2000</dc:subject>
  <dc:title>ORDRE DU JOUR DE LA PREMIÈRE SÉANCE DU SOUS-GROUPE DE TRAVAIL 5C-2 AGENDA OF THE FIRST MEETING OF SUB-WORKING GROUP 5C-2 ORDEN DEL DIA DE LA PRIMERA SESIÓN DEL SUB-GRUPO DE TRABAJO 5C-2 Relatif aux points 1.16 et 1.17 On Agenda Items1.16 and 1.17 Concerniente los puntos 1.16 y 1.17: Jeudi 11 mai 2000 à 14h30 Thursday, 11 May 2000, at 1430 hours Jueves 11 de mayo 2000 a las14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C-2 SUB-WORKING GROUP 5C-2 SUB-GRUPO DE TRABAJO 5C-2</vt:lpwstr>
  </property>
  <property fmtid="{D5CDD505-2E9C-101B-9397-08002B2CF9AE}" pid="6" name="Docnum">
    <vt:lpwstr>Document OJ/26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