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25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Jueves 11 de mayo de 2000, 14.30-17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 - ICE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25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Jueves 11 de mayo de 2000, 14.30-17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 - ICE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.</w:t>
        <w:tab/>
        <w:t>Aprobación del orden del día</w:t>
        <w:tab/>
        <w:t>OJ/2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.</w:t>
        <w:tab/>
        <w:t>Informe del GT PLEN-1/Ad hoc 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.</w:t>
        <w:tab/>
        <w:t>Bases para la planificació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.</w:t>
        <w:tab/>
        <w:t>Examen de los asuntos reglamentarios y de procedimiento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.</w:t>
        <w:tab/>
        <w:t>Otros asu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R. ZEITOUN</w:t>
        <w:br/>
        <w:t>Presidente del GT PLEN-1, Casillero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214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0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0</w:t>
    </w:r>
    <w:r>
      <w:rPr/>
      <w:fldChar w:fldCharType="end"/>
    </w:r>
    <w:r>
      <w:rPr/>
      <w:br/>
      <w:t>(10816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20:33:00Z</dcterms:created>
  <dc:creator/>
  <dc:description>Documento OJ/25-S  Para: GRUPO DE TRABAJO 1 DE LA PLENARIAFecha del documento: Registrado por WRCPO_110 a 12:25:43 AM el 5/11/00</dc:description>
  <cp:keywords>CMR-2000</cp:keywords>
  <dc:language>en-US</dc:language>
  <cp:lastModifiedBy>POOL</cp:lastModifiedBy>
  <cp:lastPrinted>2000-05-11T00:25:00Z</cp:lastPrinted>
  <dcterms:modified xsi:type="dcterms:W3CDTF">2000-05-10T21:25:00Z</dcterms:modified>
  <cp:revision>4</cp:revision>
  <dc:subject>Conferencia Mundial de Radiocomunicaciones - 2000</dc:subject>
  <dc:title>ORDEN DEL DÍA DE LA CUARTA SESIÓN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25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