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(After the conclusion of WG 5B meet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(After the conclusion of WG 5B meet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rPr/>
      </w:pPr>
      <w:r>
        <w:rPr/>
        <w:t>Approval of the genda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rPr/>
      </w:pPr>
      <w:r>
        <w:rPr/>
        <w:t>Considerations of documents</w:t>
      </w:r>
    </w:p>
    <w:p>
      <w:pPr>
        <w:pStyle w:val="TextBodyIndent"/>
        <w:rPr/>
      </w:pPr>
      <w:r>
        <w:rPr/>
        <w:t xml:space="preserve">3.1 </w:t>
        <w:tab/>
        <w:t>Agenda item 1.15.1</w:t>
        <w:tab/>
        <w:t>12, 13+Corr.1+Add.2+Corr.1 to Add.2, 14+Add.1, 20,  24+Add.1, 33, 42, 43, 78, 79, 115, 119, 122, 125, 126, 128, 133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ind w:left="5954" w:hanging="5954"/>
        <w:rPr/>
      </w:pPr>
      <w:r>
        <w:rPr/>
        <w:t xml:space="preserve">3.2 </w:t>
        <w:tab/>
        <w:t>Agenda item 1.15.2</w:t>
        <w:tab/>
        <w:t>12, 13+Corr.1+Add2, 14+Add.1, 20, 24+Add.1, 30, 42, 45, 115, 122, 126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ind w:left="5954" w:hanging="5954"/>
        <w:rPr/>
      </w:pPr>
      <w:r>
        <w:rPr/>
        <w:t xml:space="preserve">3.3 </w:t>
        <w:tab/>
        <w:t>Agenda item 1.15.3</w:t>
        <w:tab/>
        <w:t>13+Corr.1+Add.2, 24+Add.1, 30, 42, 45, 122, 137, 144, 154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rPr/>
      </w:pPr>
      <w:r>
        <w:rPr/>
        <w:t>Work plan of Sub-Working Group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rPr/>
      </w:pPr>
      <w:r>
        <w:rPr/>
        <w:t>Any other business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6480" w:hanging="0"/>
        <w:rPr/>
      </w:pPr>
      <w:r>
        <w:rPr/>
        <w:tab/>
        <w:t>T. MIZUIKE</w:t>
      </w:r>
    </w:p>
    <w:p>
      <w:pPr>
        <w:pStyle w:val="BodyTextIndent2"/>
        <w:rPr/>
      </w:pPr>
      <w:r>
        <w:rPr/>
        <w:t>Chairperson, Sub-Working Group 5B-2</w:t>
        <w:br/>
        <w:tab/>
        <w:t>Box #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* The following information documents are relevant to the above agenda: 4, 64, 92, 129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567" w:leader="none"/>
        <w:tab w:val="left" w:pos="794" w:leader="none"/>
        <w:tab w:val="center" w:pos="7937" w:leader="none"/>
      </w:tabs>
      <w:ind w:left="5954" w:hanging="595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center" w:pos="7371" w:leader="none"/>
      </w:tabs>
      <w:ind w:left="6480" w:hanging="951"/>
    </w:pPr>
    <w:rPr/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7:06:00Z</dcterms:created>
  <dc:creator/>
  <dc:description>Document OJ/24-E  For: SWG 5B-2Document date: Saved by WRCBR_348 at 20:06:36 on 10/05/2000</dc:description>
  <cp:keywords>WRC-2000</cp:keywords>
  <dc:language>en-US</dc:language>
  <cp:lastModifiedBy>Revenga María del Carmen</cp:lastModifiedBy>
  <cp:lastPrinted>2000-05-10T20:06:00Z</cp:lastPrinted>
  <dcterms:modified xsi:type="dcterms:W3CDTF">2000-05-10T17:08:00Z</dcterms:modified>
  <cp:revision>4</cp:revision>
  <dc:subject>World Radiocommunication Conference - 2000</dc:subject>
  <dc:title>AGENDA OF THE FIRST MEETING OF SUB-WORKING GROUP 5B-2: Thursday, 11 May 2000, (After the conclusion of WG 5B meet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WG 5B-2</vt:lpwstr>
  </property>
  <property fmtid="{D5CDD505-2E9C-101B-9397-08002B2CF9AE}" pid="6" name="Docnum">
    <vt:lpwstr>Document OJ/2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