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2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C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first meeting of sub-working group 5c-1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</w:rPr>
                                    <w:t>Agenda Item 1.5 on High Altitude Platform Station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HAP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1 May 2000, at 111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6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2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C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first meeting of sub-working group 5c-1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t>Agenda Item 1.5 on High Altitude Platform Stations</w:t>
                            </w:r>
                            <w:r>
                              <w:rPr>
                                <w:sz w:val="24"/>
                              </w:rPr>
                              <w:t xml:space="preserve"> (HAP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1 May 2000, at 111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Opening and approval of Agenda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Review of documents</w:t>
        <w:tab/>
        <w:t xml:space="preserve">3, 12, 13, 14, 20, </w:t>
        <w:br/>
        <w:tab/>
        <w:t>24, 30, 31, 45, 59,</w:t>
        <w:br/>
        <w:tab/>
        <w:t>73, 122, 123, 130,</w:t>
        <w:br/>
        <w:tab/>
        <w:t>133 and 144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0"/>
        <w:rPr/>
      </w:pPr>
      <w:r>
        <w:rPr/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0"/>
        <w:rPr/>
      </w:pPr>
      <w:r>
        <w:rPr/>
      </w:r>
    </w:p>
    <w:p>
      <w:pPr>
        <w:pStyle w:val="TextBodyIndent"/>
        <w:tabs>
          <w:tab w:val="clear" w:pos="7937"/>
          <w:tab w:val="left" w:pos="794" w:leader="none"/>
          <w:tab w:val="center" w:pos="7513" w:leader="none"/>
        </w:tabs>
        <w:rPr/>
      </w:pPr>
      <w:r>
        <w:rPr/>
        <w:tab/>
        <w:t>K. YARD</w:t>
        <w:br/>
        <w:tab/>
        <w:t>Chairperson, Sub-Working Group 5C-1</w:t>
        <w:br/>
        <w:tab/>
        <w:t>Box 1015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937" w:leader="none"/>
      </w:tabs>
      <w:ind w:left="794" w:hanging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6:07:00Z</dcterms:created>
  <dc:creator/>
  <dc:description>Document OJ/22-E  For: SUB-WORKING GROUP 5C-1Document date: Saved by WRCBR_261 at 21:41:31 on 10/05/00</dc:description>
  <cp:keywords>WRC-2000</cp:keywords>
  <dc:language>en-US</dc:language>
  <cp:lastModifiedBy>pptest</cp:lastModifiedBy>
  <cp:lastPrinted>2000-05-10T21:35:00Z</cp:lastPrinted>
  <dcterms:modified xsi:type="dcterms:W3CDTF">2000-05-10T18:41:00Z</dcterms:modified>
  <cp:revision>4</cp:revision>
  <dc:subject>World Radiocommunication Conference - 2000</dc:subject>
  <dc:title>AGENDA OF THE FIRST MEETING OF SUB-WORKING GROUP 5C-1 Agenda Item 1.5 on High Altitude Platform Stations (HAPS): Thursday, 11 May 2000, at 111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5C-1</vt:lpwstr>
  </property>
  <property fmtid="{D5CDD505-2E9C-101B-9397-08002B2CF9AE}" pid="6" name="Docnum">
    <vt:lpwstr>Document OJ/22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