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9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2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C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L SUBGRUPO DE TRABAJO 5C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 1.5 del orden del día sobre estaciones en plataformas a gran altitud (HAPS)</w:t>
                                  </w:r>
                                </w:p>
                                <w:p>
                                  <w:pPr>
                                    <w:pStyle w:val="Normalafter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1 de mayo de 2000, a las 11: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0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2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C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L SUBGRUPO DE TRABAJO 5C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Punto 1.5 del orden del día sobre estaciones en plataformas a gran altitud (HAPS)</w:t>
                            </w:r>
                          </w:p>
                          <w:p>
                            <w:pPr>
                              <w:pStyle w:val="Normalaftertitle"/>
                              <w:jc w:val="center"/>
                              <w:rPr/>
                            </w:pPr>
                            <w:r>
                              <w:rPr/>
                              <w:t>Jueves 11 de mayo de 2000, a las 11: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rPr/>
      </w:pPr>
      <w:r>
        <w:rPr/>
        <w:t>Apertura y aprobación del orden del dí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rPr/>
      </w:pPr>
      <w:r>
        <w:rPr/>
        <w:t>Examen de documentos</w:t>
        <w:tab/>
        <w:t xml:space="preserve">3, 12, 13, 14, 20, </w:t>
        <w:br/>
        <w:tab/>
        <w:t>24, 30, 31, 45, 59,</w:t>
        <w:br/>
        <w:tab/>
        <w:t>73, 122, 123, 130,</w:t>
        <w:br/>
        <w:tab/>
        <w:t>133 y 144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rPr/>
      </w:pPr>
      <w:r>
        <w:rPr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0"/>
        <w:rPr/>
      </w:pPr>
      <w:r>
        <w:rPr/>
      </w:r>
    </w:p>
    <w:p>
      <w:pPr>
        <w:pStyle w:val="TextBodyIndent"/>
        <w:tabs>
          <w:tab w:val="clear" w:pos="7937"/>
          <w:tab w:val="left" w:pos="794" w:leader="none"/>
          <w:tab w:val="center" w:pos="7513" w:leader="none"/>
        </w:tabs>
        <w:rPr>
          <w:lang w:val="es-ES"/>
        </w:rPr>
      </w:pPr>
      <w:r>
        <w:rPr>
          <w:lang w:val="es-ES"/>
        </w:rPr>
        <w:tab/>
        <w:t>K. YARD</w:t>
        <w:br/>
        <w:tab/>
        <w:t>Presidente del Subgrupo de Trabajo 5C</w:t>
        <w:noBreakHyphen/>
        <w:t>1</w:t>
        <w:br/>
        <w:tab/>
        <w:t>Casillero 10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"/>
        </w:rPr>
      </w:pPr>
      <w:r>
        <w:rPr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16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9:24:00Z</dcterms:created>
  <dc:creator/>
  <dc:description>Documento OJ/22-S  Para: SUBGRUPO DE TRABAJO 5C-1Fecha del documento: Registrado por WRCPO_110 a 12:02:05 AM el 5/11/00</dc:description>
  <cp:keywords>CMR-2000</cp:keywords>
  <dc:language>en-US</dc:language>
  <cp:lastModifiedBy>POOL</cp:lastModifiedBy>
  <cp:lastPrinted>2000-05-11T00:02:00Z</cp:lastPrinted>
  <dcterms:modified xsi:type="dcterms:W3CDTF">2000-05-10T21:02:00Z</dcterms:modified>
  <cp:revision>7</cp:revision>
  <dc:subject>Conferencia Mundial de Radiocomunicaciones - 2000</dc:subject>
  <dc:title>ORDEN DEL DÍA DE LA PRIMERA SESIÓN DEL SUBGRUPO DE TRABAJO 5C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C-1</vt:lpwstr>
  </property>
  <property fmtid="{D5CDD505-2E9C-101B-9397-08002B2CF9AE}" pid="6" name="Docnum">
    <vt:lpwstr>Documento OJ/22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