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/>
      </w:pPr>
      <w:r>
        <w:rPr>
          <w:lang w:val="fr-CH"/>
        </w:rPr>
        <w:tab/>
      </w:r>
      <w:r>
        <w:rPr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3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b/>
                                      <w:b/>
                                      <w:bCs/>
                                      <w:position w:val="6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6"/>
                                      <w:sz w:val="4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8-E/F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  <w:tab w:val="left" w:pos="4536" w:leader="none"/>
                                    </w:tabs>
                                    <w:spacing w:before="120" w:after="0"/>
                                    <w:rPr/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COMMISSION 2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COMMITTEE 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/ COMISIÓ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fr-CH"/>
                                    </w:rPr>
                                    <w:t>Ordre du jour de la première séance de la Commission 2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sz w:val="24"/>
                                      <w:lang w:val="fr-CH"/>
                                    </w:rPr>
                                    <w:t>Agenda of the first meeting of Committee 2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fr-CH"/>
                                    </w:rPr>
                                    <w:t>Orden del día de la primera sesión de la Comisión 2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fr-CH"/>
                                    </w:rPr>
                                    <w:t xml:space="preserve">(Pouvoirs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sz w:val="24"/>
                                      <w:lang w:val="fr-CH"/>
                                    </w:rPr>
                                    <w:t>Credentials</w:t>
                                  </w: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fr-CH"/>
                                    </w:rPr>
                                    <w:t xml:space="preserve"> / Credencial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8" w:name="dtitle2"/>
                                  <w:bookmarkEnd w:id="8"/>
                                  <w:r>
                                    <w:rPr>
                                      <w:lang w:val="fr-CH"/>
                                    </w:rPr>
                                    <w:t>Jeudi 11 mai 2000, à 11.10 heures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fr-CH"/>
                                    </w:rPr>
                                    <w:t>Thursday, 11 May 2000, at 11.10 hrs</w:t>
                                    <w:br/>
                                  </w:r>
                                  <w:r>
                                    <w:rPr>
                                      <w:lang w:val="fr-CH"/>
                                    </w:rPr>
                                    <w:t>Jueves 11 de mayo de 2000, a las 11.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br/>
                                    <w:t>(Anadolo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3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b/>
                                <w:b/>
                                <w:bCs/>
                                <w:position w:val="6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40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9" w:name="dnum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8-E/F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  <w:tab w:val="left" w:pos="4536" w:leader="none"/>
                              </w:tabs>
                              <w:spacing w:before="120" w:after="0"/>
                              <w:rPr/>
                            </w:pPr>
                            <w:bookmarkStart w:id="14" w:name="dmeeting"/>
                            <w:bookmarkStart w:id="15" w:name="dbluepink"/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COMMISSION 2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OMMITTEE 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/ COMISIÓ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6" w:name="dtitle1"/>
                            <w:bookmarkEnd w:id="16"/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fr-CH"/>
                              </w:rPr>
                              <w:t>Ordre du jour de la première séance de la Commission 2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sz w:val="24"/>
                                <w:lang w:val="fr-CH"/>
                              </w:rPr>
                              <w:t>Agenda of the first meeting of Committee 2</w:t>
                              <w:br/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fr-CH"/>
                              </w:rPr>
                              <w:t>Orden del día de la primera sesión de la Comisión 2</w:t>
                            </w:r>
                          </w:p>
                          <w:p>
                            <w:pPr>
                              <w:pStyle w:val="Title1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fr-CH"/>
                              </w:rPr>
                              <w:t xml:space="preserve">(Pouvoirs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sz w:val="24"/>
                                <w:lang w:val="fr-CH"/>
                              </w:rPr>
                              <w:t>Credentials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fr-CH"/>
                              </w:rPr>
                              <w:t xml:space="preserve"> / Credencial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17" w:name="dtitle2"/>
                            <w:bookmarkEnd w:id="17"/>
                            <w:r>
                              <w:rPr>
                                <w:lang w:val="fr-CH"/>
                              </w:rPr>
                              <w:t>Jeudi 11 mai 2000, à 11.10 heures</w:t>
                              <w:br/>
                            </w:r>
                            <w:r>
                              <w:rPr>
                                <w:i/>
                                <w:iCs/>
                                <w:lang w:val="fr-CH"/>
                              </w:rPr>
                              <w:t>Thursday, 11 May 2000, at 11.10 hrs</w:t>
                              <w:br/>
                            </w:r>
                            <w:r>
                              <w:rPr>
                                <w:lang w:val="fr-CH"/>
                              </w:rPr>
                              <w:t>Jueves 11 de mayo de 2000, a las 11.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br/>
                              <w:t>(Anadolo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8"/>
        <w:gridCol w:w="338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/>
              <w:t>Adoption de l’ordre du jour</w:t>
              <w:br/>
            </w:r>
            <w:r>
              <w:rPr>
                <w:i/>
                <w:iCs/>
              </w:rPr>
              <w:t>Approval of the Agenda</w:t>
            </w:r>
            <w:r>
              <w:rPr/>
              <w:br/>
              <w:t>Aprobación del orden del día</w:t>
            </w:r>
          </w:p>
        </w:tc>
        <w:tc>
          <w:tcPr>
            <w:tcW w:w="3386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jc w:val="center"/>
              <w:rPr/>
            </w:pPr>
            <w:r>
              <w:rPr/>
              <w:t>OJ/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/>
              <w:t>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>
                <w:lang w:val="fr-CH"/>
              </w:rPr>
              <w:t>Mandat de la Commissio</w:t>
            </w:r>
            <w:r>
              <w:rPr>
                <w:lang w:val="en-US"/>
              </w:rPr>
              <w:t>n</w:t>
              <w:br/>
            </w:r>
            <w:r>
              <w:rPr>
                <w:i/>
                <w:iCs/>
                <w:lang w:val="en-US"/>
              </w:rPr>
              <w:t>Terms of reference of the Committee</w:t>
            </w:r>
            <w:r>
              <w:rPr>
                <w:lang w:val="en-US"/>
              </w:rPr>
              <w:br/>
              <w:t>Mandato de la Comisión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/>
              <w:t>3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/>
              <w:t>Organisation des travaux</w:t>
              <w:br/>
            </w:r>
            <w:r>
              <w:rPr>
                <w:i/>
                <w:iCs/>
              </w:rPr>
              <w:t>Organization of the work</w:t>
            </w:r>
            <w:r>
              <w:rPr/>
              <w:br/>
              <w:t>Organización de los trabajos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>
                <w:lang w:val="en-US"/>
              </w:rPr>
              <w:t>Divers</w:t>
              <w:br/>
            </w:r>
            <w:r>
              <w:rPr>
                <w:i/>
                <w:iCs/>
                <w:lang w:val="en-US"/>
              </w:rPr>
              <w:t>Other business</w:t>
            </w:r>
            <w:r>
              <w:rPr>
                <w:lang w:val="en-US"/>
              </w:rPr>
              <w:br/>
              <w:t>Otros asuntos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7405" w:leader="none"/>
                <w:tab w:val="center" w:pos="850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ab/>
              <w:tab/>
              <w:t>A.M.T. ABU</w:t>
            </w:r>
          </w:p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397" w:leader="none"/>
              </w:tabs>
              <w:spacing w:before="0" w:after="0"/>
              <w:rPr/>
            </w:pPr>
            <w:r>
              <w:rPr>
                <w:lang w:val="en-US"/>
              </w:rPr>
              <w:tab/>
              <w:tab/>
            </w:r>
            <w:r>
              <w:rPr>
                <w:lang w:val="fr-CH"/>
              </w:rPr>
              <w:t>Président / Chairperson / Presidente</w:t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9:11:00Z</dcterms:created>
  <dc:creator/>
  <dc:description>Document OJ/18-E/F/S  Pour: Date du document: Enregistré par WRCBR_261 à 12:53:23 le 10/05/00</dc:description>
  <cp:keywords>CMR-2000</cp:keywords>
  <dc:language>en-US</dc:language>
  <cp:lastModifiedBy>pptest</cp:lastModifiedBy>
  <cp:lastPrinted>2000-05-10T12:53:00Z</cp:lastPrinted>
  <dcterms:modified xsi:type="dcterms:W3CDTF">2000-05-10T09:53:00Z</dcterms:modified>
  <cp:revision>9</cp:revision>
  <dc:subject>Conférence mondiale des radiocommunications - 2000</dc:subject>
  <dc:title>Ordre du jour de la première séance de la Commission 2 Agenda of the first meeting of Committee 2 Orden del día de la primera sesión de la Comisión 2 (Pouvoirs / Credentials / Credenciales): Jeudi 11 mai 2000, à 11.10 heures Thursday, 11 May 2000, at 11.10 hrs Jueves 11 de mayo de 2000, a las 11.1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COMMISSION 2 / COMMITTEE 2 / COMISIÓN 2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18-E/F/S</vt:lpwstr>
  </property>
  <property fmtid="{D5CDD505-2E9C-101B-9397-08002B2CF9AE}" pid="7" name="Docorlang">
    <vt:lpwstr/>
  </property>
</Properties>
</file>