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spacing w:before="136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gt plen-1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0 May 2000, from 1430-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0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gt plen-1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0 May 2000, from 1430-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proval of the agenda</w:t>
        <w:tab/>
        <w:t>OJ/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Report of the progress of work of GT PLEN-1/AD HOC 1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Brief introduction of documents on agenda item 1.19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T/8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Consideration of the basis for planning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Consideration of the Director’s Report relevant to the</w:t>
        <w:br/>
        <w:tab/>
        <w:t>work of GT PLEN-1</w:t>
        <w:tab/>
        <w:t>16, 17, 4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left" w:pos="765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R. ZEITOUN</w:t>
        <w:br/>
        <w:tab/>
        <w:tab/>
        <w:tab/>
        <w:tab/>
        <w:t>Chairperson, GT PLEN-1, Box 27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/>
      <w:br/>
      <w:t>(10806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Documents 4 (ICAO), 99 (WBU-TC) and 104 (ABU) are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10:00Z</dcterms:created>
  <dc:creator/>
  <dc:description>Document OJ/15-E  For: WORKING GROUP 1 OF THE PLENARYDocument date: Saved by WRCPO_137 at 20:41:59 on 09/05/00</dc:description>
  <cp:keywords>WRC-2000</cp:keywords>
  <dc:language>en-US</dc:language>
  <cp:lastModifiedBy>POOL</cp:lastModifiedBy>
  <cp:lastPrinted>2000-05-09T20:40:00Z</cp:lastPrinted>
  <dcterms:modified xsi:type="dcterms:W3CDTF">2000-05-09T17:42:00Z</dcterms:modified>
  <cp:revision>8</cp:revision>
  <dc:subject>World Radiocommunication Conference - 2000</dc:subject>
  <dc:title>AGENDA OF THE THIRD MEETING OF GT PLEN-1: Wednesday, 10 May 2000, from 1430-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