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4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1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ROISIèME SéANCE DU GROUPE DE TRAVAIL 1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10 mai 2000 de 14 h 30 à 17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8.1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1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ROISIèME SéANCE DU GROUPE DE TRAVAIL 1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10 mai 2000 de 14 h 30 à 17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1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2</w:t>
        <w:tab/>
        <w:t>Rapport d'avancement des travaux du GT PLEN-1/ad hoc 1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>
          <w:lang w:val="fr-CH"/>
        </w:rPr>
        <w:t>3</w:t>
        <w:tab/>
        <w:t xml:space="preserve">Brève présentation des documents se rapportant au </w:t>
        <w:br/>
        <w:t>point 1.19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  <w:r>
        <w:rPr>
          <w:lang w:val="fr-CH"/>
        </w:rPr>
        <w:tab/>
        <w:tab/>
        <w:t>DT/8(Ré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4</w:t>
        <w:tab/>
        <w:t>Examen des bases de la planification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5</w:t>
        <w:tab/>
        <w:t>Examen du Rapport du Directeur intéressant les travaux</w:t>
        <w:br/>
        <w:tab/>
        <w:t>du GT PLEN-1</w:t>
        <w:tab/>
        <w:t>16, 17 et 4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>
          <w:lang w:val="en-US"/>
        </w:rPr>
        <w:t>6</w:t>
        <w:tab/>
        <w:t>Divers</w:t>
        <w:tab/>
        <w:tab/>
        <w:tab/>
      </w:r>
      <w:r>
        <w:rPr>
          <w:lang w:val="fr-CH"/>
        </w:rPr>
        <w:t>-</w: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left" w:pos="7655" w:leader="none"/>
        </w:tabs>
        <w:rPr>
          <w:lang w:val="fr-CH"/>
        </w:rPr>
      </w:pPr>
      <w:r>
        <w:rPr>
          <w:lang w:val="fr-CH"/>
        </w:rPr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>
          <w:lang w:val="fr-CH"/>
        </w:rPr>
        <w:tab/>
        <w:tab/>
        <w:tab/>
        <w:tab/>
      </w:r>
      <w:r>
        <w:rPr/>
        <w:t>R. ZEITOUN</w:t>
        <w:br/>
        <w:tab/>
        <w:tab/>
        <w:tab/>
        <w:tab/>
        <w:t>Président du GT PLEN-1, Casier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806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 xml:space="preserve"> </w:t>
      </w:r>
      <w:r>
        <w:rPr>
          <w:lang w:val="fr-CH"/>
        </w:rPr>
        <w:t>Les Documents 4 (OACI), 99 (WBU-TC) et 104 (ABU) sont pou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7:58:00Z</dcterms:created>
  <dc:creator/>
  <dc:description>Document OJ/15-F  Pour: GROUPE DE TRAVAIL 1 DE LA PLÉNIÈREDate du document: Enregistré par WRCPO_133 à 22:19:02 le 09/05/2000</dc:description>
  <cp:keywords>CMR-2000</cp:keywords>
  <dc:language>en-US</dc:language>
  <cp:lastModifiedBy>POOL</cp:lastModifiedBy>
  <cp:lastPrinted>2000-05-09T22:18:00Z</cp:lastPrinted>
  <dcterms:modified xsi:type="dcterms:W3CDTF">2000-05-09T19:19:00Z</dcterms:modified>
  <cp:revision>7</cp:revision>
  <dc:subject>Conférence mondiale des radiocommunications - 2000</dc:subject>
  <dc:title>ORDRE DU JOUR DE LA TROISIÈME SÉANCE DU GROUPE DE TRAVAIL 1 DE LA PLÉNIÈRE: Mercredi 10 mai 2000 de 14 h 30 à 17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1 DE LA PLÉNIÈRE</vt:lpwstr>
  </property>
  <property fmtid="{D5CDD505-2E9C-101B-9397-08002B2CF9AE}" pid="6" name="Docnum">
    <vt:lpwstr>Document OJ/15-F</vt:lpwstr>
  </property>
  <property fmtid="{D5CDD505-2E9C-101B-9397-08002B2CF9AE}" pid="7" name="Docorlang">
    <vt:lpwstr/>
  </property>
</Properties>
</file>