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11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WORKING GROUP 2 </w:t>
                                    <w:br/>
                                    <w:t>OF THE PLEN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IRST MEETING OF GT PLEN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Wednesday, 10 May 2000, at 09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ICEC - Andalo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11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WORKING GROUP 2 </w:t>
                              <w:br/>
                              <w:t>OF THE PLEN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IRST MEETING OF GT PLEN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Wednesday, 10 May 2000, at 09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ICEC - Andalo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8" w:leader="none"/>
        </w:tabs>
        <w:rPr>
          <w:b/>
          <w:b/>
        </w:rPr>
      </w:pPr>
      <w:r>
        <w:rPr>
          <w:b/>
        </w:rPr>
        <w:tab/>
        <w:t>Documents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851" w:hanging="851"/>
        <w:rPr/>
      </w:pPr>
      <w:r>
        <w:rPr/>
        <w:t>1</w:t>
        <w:tab/>
        <w:t>Opening remarks by the Chairperson</w:t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851" w:hanging="851"/>
        <w:rPr/>
      </w:pPr>
      <w:r>
        <w:rPr/>
        <w:t>2</w:t>
        <w:tab/>
        <w:t>Approval of the agenda</w:t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851" w:hanging="851"/>
        <w:rPr/>
      </w:pPr>
      <w:r>
        <w:rPr/>
        <w:t>3</w:t>
        <w:tab/>
        <w:t>Terms of reference of GT PLEN-2</w:t>
        <w:tab/>
        <w:t>149, DT/10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851" w:hanging="851"/>
        <w:rPr/>
      </w:pPr>
      <w:r>
        <w:rPr/>
        <w:t>4</w:t>
        <w:tab/>
        <w:t>Organization of the work of GT PLEN-2</w:t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851" w:hanging="851"/>
        <w:rPr/>
      </w:pPr>
      <w:r>
        <w:rPr/>
        <w:t>5</w:t>
        <w:tab/>
        <w:t>Presentation of the Report of the Director, BR</w:t>
        <w:br/>
        <w:t>(WRC-2000 agenda item 7.1)</w:t>
        <w:tab/>
        <w:t>41, 24(Add.1)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8" w:leader="none"/>
        </w:tabs>
        <w:ind w:left="851" w:hanging="851"/>
        <w:rPr/>
      </w:pPr>
      <w:r>
        <w:rPr/>
        <w:t>6</w:t>
        <w:tab/>
        <w:t>Presentation of documents on agenda item 7.2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ab/>
        <w:t>3 (Chapter 8),</w:t>
        <w:br/>
        <w:tab/>
        <w:t>12(Add.17),</w:t>
        <w:br/>
        <w:tab/>
        <w:t>13(Add.8), 20,</w:t>
        <w:br/>
        <w:tab/>
        <w:t>24(Add.2), 33,</w:t>
        <w:br/>
        <w:tab/>
        <w:t>35(Add.15), 58, 60,</w:t>
        <w:br/>
        <w:tab/>
        <w:t>121, 122, 127, 133,</w:t>
        <w:br/>
        <w:tab/>
        <w:t>135, 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E. GEORGE</w:t>
        <w:br/>
        <w:tab/>
        <w:t>Chairperson, GT PLEN-2,</w:t>
        <w:br/>
        <w:tab/>
        <w:t>Box No. 134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5.00</w:t>
    </w:r>
    <w:r>
      <w:rPr/>
      <w:fldChar w:fldCharType="end"/>
    </w:r>
  </w:p>
  <w:p>
    <w:pPr>
      <w:pStyle w:val="Footer"/>
      <w:rPr/>
    </w:pPr>
    <w:r>
      <w:rPr/>
      <w:t>(107992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Documents 4 (ICAO) and 92 (IMO) are for inform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1:36:00Z</dcterms:created>
  <dc:creator/>
  <dc:description>Document OJ/11-E  For: WORKING GROUP 2 OF THE PLENARYDocument date: Saved by WRCPO_135 at 6:38:33 PM on 09/05/00</dc:description>
  <cp:keywords>WRC-2000</cp:keywords>
  <dc:language>en-US</dc:language>
  <cp:lastModifiedBy>POOL</cp:lastModifiedBy>
  <cp:lastPrinted>2000-05-09T18:38:00Z</cp:lastPrinted>
  <dcterms:modified xsi:type="dcterms:W3CDTF">2000-05-09T15:38:00Z</dcterms:modified>
  <cp:revision>10</cp:revision>
  <dc:subject>World Radiocommunication Conference - 2000</dc:subject>
  <dc:title>AGENDA OF THE FIRST MEETING OF GT PLEN-2: Wednesday, 10 May 2000, at 09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2 OF THE PLENARY</vt:lpwstr>
  </property>
  <property fmtid="{D5CDD505-2E9C-101B-9397-08002B2CF9AE}" pid="6" name="Docnum">
    <vt:lpwstr>Document OJ/11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