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0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ICEC - Anadolo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8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0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ICEC - Anadolo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/>
      </w:pPr>
      <w:r>
        <w:rPr>
          <w:b/>
        </w:rPr>
        <w:tab/>
      </w:r>
      <w:r>
        <w:rPr>
          <w:b/>
          <w:lang w:val="fr-CH"/>
        </w:rPr>
        <w:t>Document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1</w:t>
        <w:tab/>
        <w:t>Remarques préliminaires du Président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2</w:t>
        <w:tab/>
        <w:t>Adoption de l'ordre du jour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3</w:t>
        <w:tab/>
        <w:t>Mandat du GT PLEN-2</w:t>
        <w:tab/>
        <w:t>149, DT/1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4</w:t>
        <w:tab/>
        <w:t>Organisation des travaux du GT PLEN-2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>
          <w:lang w:val="fr-CH"/>
        </w:rPr>
      </w:pPr>
      <w:r>
        <w:rPr>
          <w:lang w:val="fr-CH"/>
        </w:rPr>
        <w:t>5</w:t>
        <w:tab/>
        <w:t>Présentation du Rapport du Directeur du BR</w:t>
        <w:br/>
        <w:t>(point 7.1 de l'ordre du jour de la CMR-2000)</w:t>
        <w:tab/>
        <w:t>41, 24(Add.1)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ind w:left="851" w:hanging="851"/>
        <w:rPr/>
      </w:pPr>
      <w:r>
        <w:rPr>
          <w:lang w:val="fr-CH"/>
        </w:rPr>
        <w:t>6</w:t>
        <w:tab/>
        <w:t>Présentation des documents relatifs au point 7.2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br/>
        <w:t>de l'ordre du jour</w:t>
        <w:tab/>
        <w:t>3 (Chapitre 8),</w:t>
        <w:br/>
        <w:tab/>
        <w:t>12(Add.17),</w:t>
        <w:br/>
        <w:tab/>
        <w:t>13(Add.8), 20,</w:t>
        <w:br/>
        <w:tab/>
        <w:t>24(Add.2), 33,</w:t>
        <w:br/>
        <w:tab/>
        <w:t>35(Add.15), 58, 60,</w:t>
        <w:br/>
        <w:tab/>
        <w:t>121, 122, 127, 133,</w:t>
        <w:br/>
        <w:tab/>
        <w:t>135, 138</w:t>
      </w:r>
    </w:p>
    <w:p>
      <w:pPr>
        <w:pStyle w:val="Index1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val="fr-CH"/>
        </w:rPr>
      </w:pPr>
      <w:r>
        <w:rPr>
          <w:lang w:val="fr-CH"/>
        </w:rPr>
        <w:t>7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fr-CH"/>
        </w:rPr>
      </w:pPr>
      <w:r>
        <w:rPr>
          <w:lang w:val="fr-CH"/>
        </w:rPr>
        <w:tab/>
        <w:t>E. GEORGE</w:t>
        <w:br/>
        <w:tab/>
        <w:t>Président du GT PLEN-2,</w:t>
        <w:br/>
        <w:tab/>
        <w:t>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br/>
      <w:t>(10799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 </w:t>
      </w:r>
      <w:r>
        <w:rPr>
          <w:lang w:val="fr-CH"/>
        </w:rPr>
        <w:tab/>
        <w:t>Les documents 4 (OACI) et 92 (OMI)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59:00Z</dcterms:created>
  <dc:creator/>
  <dc:description>Document OJ/11-F  Pour: GROUPE DE TRAVAIL 2 DE LA PLÉNIÈREDate du document: Enregistré par WRCPO_122 à 18:37:28 le 09/05/00</dc:description>
  <cp:keywords>CMR-2000</cp:keywords>
  <dc:language>en-US</dc:language>
  <cp:lastModifiedBy>POOL</cp:lastModifiedBy>
  <cp:lastPrinted>2000-05-09T16:19:00Z</cp:lastPrinted>
  <dcterms:modified xsi:type="dcterms:W3CDTF">2000-05-09T15:37:00Z</dcterms:modified>
  <cp:revision>9</cp:revision>
  <dc:subject>Conférence mondiale des radiocommunications - 2000</dc:subject>
  <dc:title>ORDRE DU JOUR DE LA PREMIÈRE SÉANCE DU GT PLEN-2: Mercredi 10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1-F</vt:lpwstr>
  </property>
  <property fmtid="{D5CDD505-2E9C-101B-9397-08002B2CF9AE}" pid="7" name="Docorlang">
    <vt:lpwstr/>
  </property>
</Properties>
</file>