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0 de mayo de 2000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del 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0 de mayo de 2000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del 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bservaciones introductorias del President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Mandato del GT PLEN-2</w:t>
        <w:tab/>
        <w:t>149, DT/1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Organización de los trabajos del GT PLEN-2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5</w:t>
        <w:tab/>
        <w:t>Presentación del Informe del Director de la BR</w:t>
        <w:br/>
        <w:t>(punto 7.1 del orden del día de la CMR-2000)</w:t>
        <w:tab/>
        <w:t>41, 24(Add.1)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ind w:left="851" w:hanging="851"/>
        <w:rPr/>
      </w:pPr>
      <w:r>
        <w:rPr/>
        <w:t>6</w:t>
        <w:tab/>
        <w:t xml:space="preserve">Presentación de los documentos relacionados </w:t>
        <w:br/>
        <w:t>con el punto 7.2 del orden del dí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3 (capítulo 8),</w:t>
        <w:br/>
        <w:tab/>
        <w:t>12(Add.17),</w:t>
        <w:br/>
        <w:tab/>
        <w:t>13(Add.8), 20,</w:t>
        <w:br/>
        <w:tab/>
        <w:t>24(Add.2), 33,</w:t>
        <w:br/>
        <w:tab/>
        <w:t>35(Add.15), 58, 60,</w:t>
        <w:br/>
        <w:tab/>
        <w:t>121, 122, 127, 133,</w:t>
        <w:br/>
        <w:tab/>
        <w:t>135,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Presidente, GT PLEN-2,</w:t>
        <w:br/>
        <w:tab/>
        <w:t>Casillero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799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os Documentos 4 (ICAO) y 92 (IMO) se presentan con propósitos de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28:00Z</dcterms:created>
  <dc:creator/>
  <dc:description>Documento OJ/11-S  Para: GRUPO DE TRABAJO 2 DE LA PLENARIAFecha del documento: Registrado por WRCPO_110 a 6:44:16 PM el 5/9/00</dc:description>
  <cp:keywords>CMR-2000</cp:keywords>
  <dc:language>en-US</dc:language>
  <cp:lastModifiedBy>POOL</cp:lastModifiedBy>
  <cp:lastPrinted>2000-05-09T15:53:00Z</cp:lastPrinted>
  <dcterms:modified xsi:type="dcterms:W3CDTF">2000-05-09T15:44:00Z</dcterms:modified>
  <cp:revision>12</cp:revision>
  <dc:subject>Conferencia Mundial de Radiocomunicaciones - 2000</dc:subject>
  <dc:title>ORDEN DEL DÍA DE LA PRIMERA SESIÓN DEL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