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7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undécim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 de junio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7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undécim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1 de junio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  <w:tab w:val="center" w:pos="8505" w:leader="none"/>
        </w:tabs>
        <w:ind w:left="1134" w:hanging="1134"/>
        <w:rPr/>
      </w:pPr>
      <w:r>
        <w:rPr/>
        <w:t>1</w:t>
        <w:tab/>
        <w:t>Aprobación del orden del día</w:t>
        <w:tab/>
        <w:t>OJ/17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</w:t>
        <w:tab/>
        <w:t xml:space="preserve">Undécima serie de textos presentados por la Comisión </w:t>
        <w:br/>
        <w:t>de Redacción para primera lectura (B.11)</w:t>
        <w:tab/>
        <w:t>49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</w:t>
        <w:tab/>
        <w:t>Decimocuarta serie de textos presentados por la Comisión</w:t>
        <w:br/>
        <w:t>de Redacción para primera lectura (B.14)</w:t>
        <w:tab/>
        <w:t>50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4</w:t>
        <w:tab/>
        <w:t>Nota del Presidente de la Comisión 4</w:t>
        <w:tab/>
        <w:t>482, 50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5</w:t>
        <w:tab/>
        <w:t>Decimosexta serie de textos presentados por la Comisión</w:t>
        <w:br/>
        <w:t>de Redacción para primera lectura (B.16)</w:t>
        <w:tab/>
        <w:t>51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6</w:t>
        <w:tab/>
        <w:t>Decimoséptima serie de textos presentados por la Comisión</w:t>
        <w:br/>
        <w:t>de Redacción para primera lectura (B.17)</w:t>
        <w:tab/>
        <w:t>51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7</w:t>
        <w:tab/>
        <w:t>Decimoctava serie de textos presentados por la Comisión</w:t>
        <w:br/>
        <w:t>de Redacción para primera lectura (B.18)</w:t>
        <w:tab/>
        <w:t>51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8</w:t>
        <w:tab/>
        <w:t>Decimonovena serie de textos presentados por la Comisión</w:t>
        <w:br/>
        <w:t>de Redacción para primera lectura (B.19)</w:t>
        <w:tab/>
        <w:t>51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9</w:t>
        <w:tab/>
        <w:t>Sexta serie de textos presentados por la Comisión</w:t>
        <w:br/>
        <w:t>de Redacción para segunda lectura (R.6)</w:t>
        <w:tab/>
        <w:t>48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0</w:t>
        <w:tab/>
        <w:t>Séptima serie de textos presentados por la Comisión</w:t>
        <w:br/>
        <w:t>de Redacción para segunda lectura (R.7)</w:t>
        <w:tab/>
        <w:t>49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1</w:t>
        <w:tab/>
        <w:t>Octava serie de textos presentados por la Comisión de</w:t>
        <w:br/>
        <w:t>Redacción para segunda lectura (R.8)</w:t>
        <w:tab/>
        <w:t>51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2</w:t>
        <w:tab/>
        <w:t>Recomendaciones UIT-R que contienen textos incorporados</w:t>
        <w:br/>
        <w:t>por referencia en el Reglamento de Radiocomunicaciones</w:t>
        <w:tab/>
        <w:t>48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3</w:t>
        <w:tab/>
        <w:t>Determinación de sistemas del Plan y de sistemas de la Lista</w:t>
        <w:tab/>
        <w:t>475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4</w:t>
        <w:tab/>
        <w:t xml:space="preserve">Lista de sistemas existentes incluidos en </w:t>
        <w:br/>
        <w:t>el proceso de replanificación</w:t>
        <w:tab/>
        <w:t>47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5</w:t>
        <w:tab/>
        <w:t>Criterios propuestos para la protección de los Planes</w:t>
        <w:br/>
        <w:t>de las Regiones 1 y 3</w:t>
        <w:tab/>
        <w:t>49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6</w:t>
        <w:tab/>
        <w:t xml:space="preserve">Proyecto de Plan de enlaces descendentes para las </w:t>
        <w:br/>
        <w:t>Regiones 1 y 3</w:t>
        <w:tab/>
        <w:t>503 + Corr.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7</w:t>
        <w:tab/>
        <w:t>Proyecto de Listas de las Regiones 1 y 3</w:t>
        <w:br/>
        <w:t>del apéndice S30</w:t>
        <w:tab/>
        <w:t>504 + Corr.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8</w:t>
        <w:tab/>
        <w:t>Proyecto de Plan de enlaces de conexión de</w:t>
        <w:br/>
        <w:t>las Regiones 1 y 3</w:t>
        <w:tab/>
        <w:t>50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19</w:t>
        <w:tab/>
        <w:t>Proyecto de Listas de las Regiones 1 y 3</w:t>
        <w:br/>
        <w:t>del apéndice S30A</w:t>
        <w:tab/>
        <w:t>50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0</w:t>
        <w:tab/>
        <w:t>Planes de las Regiones 1 y 3 del apéndice S30/S30A</w:t>
        <w:br/>
        <w:t>y Listas asociadas de utilizaciones adicionales</w:t>
        <w:tab/>
        <w:t>50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1</w:t>
        <w:tab/>
        <w:t>Proyecto de Resolución - Utilización del apéndice S4</w:t>
        <w:tab/>
        <w:t>48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2</w:t>
        <w:tab/>
        <w:t>Calendario de celebraciones de AR y CMR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3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F.M. YURDAL</w:t>
        <w:br/>
        <w:tab/>
        <w:t>Presidente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6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6.00</w:t>
    </w:r>
    <w:r>
      <w:rPr/>
      <w:fldChar w:fldCharType="end"/>
    </w:r>
  </w:p>
  <w:p>
    <w:pPr>
      <w:pStyle w:val="Footer"/>
      <w:rPr/>
    </w:pPr>
    <w:r>
      <w:rPr/>
      <w:t>(10982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6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6.00</w:t>
    </w:r>
    <w:r>
      <w:rPr/>
      <w:fldChar w:fldCharType="end"/>
    </w:r>
  </w:p>
  <w:p>
    <w:pPr>
      <w:pStyle w:val="Footer"/>
      <w:rPr/>
    </w:pPr>
    <w:r>
      <w:rPr/>
      <w:t>(1098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OJ/17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5:22:00Z</dcterms:created>
  <dc:creator/>
  <dc:description>Documento OJ/173-S  Para: SESIÓN PLENARIAFecha del documento: Registrado por WRCPO_101 a 08:44:48 el 01/06/2000</dc:description>
  <cp:keywords>CMR-2000</cp:keywords>
  <dc:language>en-US</dc:language>
  <cp:lastModifiedBy>POOL</cp:lastModifiedBy>
  <cp:lastPrinted>2000-06-01T08:44:00Z</cp:lastPrinted>
  <dcterms:modified xsi:type="dcterms:W3CDTF">2000-06-01T05:44:00Z</dcterms:modified>
  <cp:revision>16</cp:revision>
  <dc:subject>Conferencia Mundial de Radiocomunicaciones - 2000</dc:subject>
  <dc:title>ORDEN DEL DÍA DE LA UNDÉCIMA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ESIÓN PLENARIA</vt:lpwstr>
  </property>
  <property fmtid="{D5CDD505-2E9C-101B-9397-08002B2CF9AE}" pid="6" name="Docnum">
    <vt:lpwstr>Documento OJ/17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