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9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es-ES_tradnl"/>
                                    </w:rPr>
                                    <w:t>DRAFT AGENDA</w:t>
                                    <w:br/>
                                    <w:t>pROJET D’ORDRE DU JOUR</w:t>
                                    <w:br/>
                                    <w:t>pROYECTO DE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es-ES_tradnl"/>
                                    </w:rPr>
                                    <w:t>FOR THE FIRST PLENARY MEETING OF COMMITTEE 5</w:t>
                                    <w:br/>
                                    <w:t>DE LA PREMIÈRE SÉANCE DE LA COMMISSION 5</w:t>
                                    <w:br/>
                                    <w:t>PARA LA PRIMER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/>
                                    <w:t>Monday, 1 May 2000, at 15:45 hours</w:t>
                                    <w:br/>
                                    <w:t>Lundi 1 mai 2000 à 15 h 45</w:t>
                                    <w:br/>
                                    <w:t>Lunes 1 de mayo de 2000, a las 15: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28.2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9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6" w:name="dtitle1"/>
                            <w:bookmarkEnd w:id="26"/>
                            <w:r>
                              <w:rPr>
                                <w:lang w:val="es-ES_tradnl"/>
                              </w:rPr>
                              <w:t>DRAFT AGENDA</w:t>
                              <w:br/>
                              <w:t>pROJET D’ORDRE DU JOUR</w:t>
                              <w:br/>
                              <w:t>pROYECTO DE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s-ES_tradnl"/>
                              </w:rPr>
                              <w:t>FOR THE FIRST PLENARY MEETING OF COMMITTEE 5</w:t>
                              <w:br/>
                              <w:t>DE LA PREMIÈRE SÉANCE DE LA COMMISSION 5</w:t>
                              <w:br/>
                              <w:t>PARA LA PRIMER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8" w:name="dquestion"/>
                            <w:bookmarkEnd w:id="28"/>
                            <w:r>
                              <w:rPr/>
                              <w:t>Monday, 1 May 2000, at 15:45 hours</w:t>
                              <w:br/>
                              <w:t>Lundi 1 mai 2000 à 15 h 45</w:t>
                              <w:br/>
                              <w:t>Lunes 1 de mayo de 2000, a las 15: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9" w:name="dyear"/>
                            <w:bookmarkEnd w:id="29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Introductory remarks </w:t>
              <w:br/>
              <w:t>Remarques liminaires</w:t>
              <w:br/>
              <w:t xml:space="preserve">Introducción 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  <w:br/>
              <w:t>Adoption de l’ordre du jour</w:t>
              <w:br/>
              <w:t>Aprobación del orden del dí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olutions for consideration/Examen des Résolutions/Examen de las Resoluciones 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. 1-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LEN/6, 10, 12, 25, 26, 27, 48, 5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. 2-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LEN/6, 10, 2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U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4, 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A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29, 3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P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11, 4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-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4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4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isc./Divers/Divers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5, 36, 4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troduction of documents</w:t>
              <w:br/>
              <w:t>Présentation des documents</w:t>
              <w:br/>
              <w:t>Presentación de los docume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reation of Working Groups</w:t>
              <w:br/>
              <w:t>Création des Groupes de travail</w:t>
              <w:br/>
              <w:t>Creación de los Grupos de Trabaj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s-ES_tradnl"/>
              </w:rPr>
              <w:t>Any other business</w:t>
              <w:br/>
              <w:t>Divers</w:t>
              <w:br/>
            </w:r>
            <w:r>
              <w:rPr/>
              <w:t>Otros asu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D. COLE</w:t>
        <w:br/>
        <w:tab/>
        <w:t>Chairman, Committee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9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9:35:00Z</dcterms:created>
  <dc:creator>Radiocommunication Bureau</dc:creator>
  <dc:description>Document: RA2000/ADM/9-E/F/SDoc date: 1 May 2000Saved by: WRCBR_297 at 13:51:34 on 01/05/2000</dc:description>
  <cp:keywords>RA-2000</cp:keywords>
  <dc:language>en-US</dc:language>
  <cp:lastModifiedBy>pptest</cp:lastModifiedBy>
  <cp:lastPrinted>2000-05-01T13:51:00Z</cp:lastPrinted>
  <dcterms:modified xsi:type="dcterms:W3CDTF">2000-05-01T10:51:00Z</dcterms:modified>
  <cp:revision>13</cp:revision>
  <dc:subject>Radiocommunication Assembly 2000</dc:subject>
  <dc:title>DRAFT AGENDA PROJET D’ORDRE DU JOUR PROYECTO DE ORDEN DEL DÍA: FOR THE FIRST PLENARY MEETING OF COMMITTEE 5 DE LA PREMIÈRE SÉANCE DE LA COMMISSION 5 PARA LA PRIMERA SES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COMMITTEE 5..</vt:lpwstr>
  </property>
  <property fmtid="{D5CDD505-2E9C-101B-9397-08002B2CF9AE}" pid="5" name="Docnum">
    <vt:lpwstr>.RADIOCOMMUNICATION.ASSEMBLY.ISTANBUL, 1-5 MAY 2000.Document.RA2000/ADM/9-E/F/S..</vt:lpwstr>
  </property>
  <property fmtid="{D5CDD505-2E9C-101B-9397-08002B2CF9AE}" pid="6" name="Docorlang">
    <vt:lpwstr>.....</vt:lpwstr>
  </property>
  <property fmtid="{D5CDD505-2E9C-101B-9397-08002B2CF9AE}" pid="7" name="Docprevious">
    <vt:lpwstr>.COMMITTEE 5..</vt:lpwstr>
  </property>
  <property fmtid="{D5CDD505-2E9C-101B-9397-08002B2CF9AE}" pid="8" name="Docquestion">
    <vt:lpwstr>Monday, 1 May 2000, at 15:45 hours.Lundi 1 mai 2000 à 15 h 45.Lunes 1 de mayo de 2000, a las 15:45 horas..</vt:lpwstr>
  </property>
  <property fmtid="{D5CDD505-2E9C-101B-9397-08002B2CF9AE}" pid="9" name="Doctitle1">
    <vt:lpwstr>DRAFT AGENDA.pROJET D'ORDRE DU JOUR.pROYECTO DE ORDEN DEL DÍA..</vt:lpwstr>
  </property>
  <property fmtid="{D5CDD505-2E9C-101B-9397-08002B2CF9AE}" pid="10" name="Doctitle2">
    <vt:lpwstr>FOR THE FIRST PLENARY MEETING OF COMMITTEE 5.DE LA PREMIÈRE SÉANCE DE LA COMMISSION 5.PARA LA PRIMERA SESIÓN DE LA COMISIÓN 5..</vt:lpwstr>
  </property>
  <property fmtid="{D5CDD505-2E9C-101B-9397-08002B2CF9AE}" pid="11" name="Docyear">
    <vt:lpwstr>(Rumeli B)..</vt:lpwstr>
  </property>
</Properties>
</file>