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298565" cy="335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5471"/>
                              <w:gridCol w:w="7"/>
                              <w:gridCol w:w="843"/>
                              <w:gridCol w:w="126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38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Y 2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RA2000/ADM/7/-E/F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 May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Original: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English/French/Spa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316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PLENARY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  <w:bookmarkStart w:id="10" w:name="dsource"/>
                                  <w:bookmarkStart w:id="11" w:name="dsource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No"/>
                                    <w:keepNext w:val="true"/>
                                    <w:keepLines/>
                                    <w:spacing w:before="480" w:after="0"/>
                                    <w:jc w:val="center"/>
                                    <w:rPr/>
                                  </w:pPr>
                                  <w:bookmarkStart w:id="12" w:name="dtitle1"/>
                                  <w:bookmarkEnd w:id="12"/>
                                  <w:r>
                                    <w:rPr/>
                                    <w:t>attribution of ra-2000 PLEN documents</w:t>
                                    <w:br/>
                                    <w:t>attribution des documents PLEN pour la ar-2000</w:t>
                                    <w:br/>
                                    <w:t>Atribución de los documentos plen para la ar-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napToGrid w:val="false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w:bookmarkStart w:id="13" w:name="dtitle2"/>
                                  <w:bookmarkStart w:id="14" w:name="dtitle2"/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264.15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5471"/>
                        <w:gridCol w:w="7"/>
                        <w:gridCol w:w="843"/>
                        <w:gridCol w:w="126"/>
                        <w:gridCol w:w="2188"/>
                      </w:tblGrid>
                      <w:tr>
                        <w:trPr/>
                        <w:tc>
                          <w:tcPr>
                            <w:tcW w:w="1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5" w:name="dnum"/>
                            <w:bookmarkStart w:id="16" w:name="dnum"/>
                            <w:bookmarkEnd w:id="16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38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Y 2000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RA2000/ADM/7/-E/F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7" w:name="ddate"/>
                            <w:bookmarkStart w:id="18" w:name="ddate"/>
                            <w:bookmarkEnd w:id="18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 May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9" w:name="dorlang"/>
                            <w:bookmarkStart w:id="20" w:name="dorlang"/>
                            <w:bookmarkEnd w:id="20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Original: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English/French/Spa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1" w:name="dmeeting"/>
                            <w:bookmarkStart w:id="22" w:name="dsource_doc"/>
                            <w:bookmarkStart w:id="23" w:name="dmeeting"/>
                            <w:bookmarkStart w:id="24" w:name="dsource_doc"/>
                            <w:bookmarkEnd w:id="23"/>
                            <w:bookmarkEnd w:id="24"/>
                          </w:p>
                        </w:tc>
                        <w:tc>
                          <w:tcPr>
                            <w:tcW w:w="3164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PLENARY </w:t>
                            </w:r>
                            <w:r>
                              <w:rPr>
                                <w:b/>
                                <w:bCs/>
                              </w:rPr>
                              <w:t>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  <w:bookmarkStart w:id="25" w:name="dsource"/>
                            <w:bookmarkStart w:id="26" w:name="dsource"/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No"/>
                              <w:keepNext w:val="true"/>
                              <w:keepLines/>
                              <w:spacing w:before="480" w:after="0"/>
                              <w:jc w:val="center"/>
                              <w:rPr/>
                            </w:pPr>
                            <w:bookmarkStart w:id="27" w:name="dtitle1"/>
                            <w:bookmarkEnd w:id="27"/>
                            <w:r>
                              <w:rPr/>
                              <w:t>attribution of ra-2000 PLEN documents</w:t>
                              <w:br/>
                              <w:t>attribution des documents PLEN pour la ar-2000</w:t>
                              <w:br/>
                              <w:t>Atribución de los documentos plen para la ar-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title"/>
                              <w:snapToGrid w:val="false"/>
                              <w:spacing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bookmarkStart w:id="28" w:name="dtitle2"/>
                            <w:bookmarkStart w:id="29" w:name="dtitle2"/>
                            <w:bookmarkEnd w:id="2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00"/>
        <w:gridCol w:w="567"/>
        <w:gridCol w:w="5834"/>
      </w:tblGrid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b/>
                <w:b/>
                <w:bCs/>
                <w:sz w:val="24"/>
              </w:rPr>
            </w:pPr>
            <w:bookmarkStart w:id="30" w:name="dstart"/>
            <w:bookmarkEnd w:id="30"/>
            <w:r>
              <w:rPr>
                <w:b/>
                <w:bCs/>
                <w:sz w:val="24"/>
              </w:rPr>
              <w:t>Plenary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PLEN/1(Director’s Report) </w:t>
            </w:r>
          </w:p>
          <w:p>
            <w:pPr>
              <w:pStyle w:val="TableText1"/>
              <w:rPr>
                <w:sz w:val="24"/>
              </w:rPr>
            </w:pPr>
            <w:r>
              <w:rPr>
                <w:sz w:val="24"/>
              </w:rPr>
              <w:t>PLEN/39 (Agreement)</w:t>
            </w:r>
          </w:p>
          <w:p>
            <w:pPr>
              <w:pStyle w:val="TableText1"/>
              <w:rPr>
                <w:sz w:val="24"/>
              </w:rPr>
            </w:pPr>
            <w:r>
              <w:rPr>
                <w:sz w:val="24"/>
              </w:rPr>
              <w:t xml:space="preserve">PLEN/5, 23 (SG 1 matters) </w:t>
            </w:r>
          </w:p>
          <w:p>
            <w:pPr>
              <w:pStyle w:val="TableText1"/>
              <w:rPr>
                <w:sz w:val="24"/>
              </w:rPr>
            </w:pPr>
            <w:r>
              <w:rPr>
                <w:sz w:val="24"/>
              </w:rPr>
              <w:t xml:space="preserve">PLEN/51 (SG 4&amp;9 matters) </w:t>
            </w:r>
          </w:p>
          <w:p>
            <w:pPr>
              <w:pStyle w:val="TableText1"/>
              <w:rPr>
                <w:sz w:val="24"/>
              </w:rPr>
            </w:pPr>
            <w:r>
              <w:rPr>
                <w:sz w:val="24"/>
              </w:rPr>
              <w:t>PLEN/24 (SG 7 matters)</w:t>
            </w:r>
          </w:p>
          <w:p>
            <w:pPr>
              <w:pStyle w:val="TableText1"/>
              <w:rPr>
                <w:sz w:val="24"/>
              </w:rPr>
            </w:pPr>
            <w:r>
              <w:rPr>
                <w:sz w:val="24"/>
              </w:rPr>
              <w:t>PLEN/17, 20,[31], 49 (SG 8 matters)</w:t>
            </w:r>
          </w:p>
          <w:p>
            <w:pPr>
              <w:pStyle w:val="TableText1"/>
              <w:rPr>
                <w:sz w:val="24"/>
              </w:rPr>
            </w:pPr>
            <w:r>
              <w:rPr>
                <w:sz w:val="24"/>
              </w:rPr>
              <w:t>PLEN/9, 18, 32  (SG 9 matters)</w:t>
            </w:r>
          </w:p>
          <w:p>
            <w:pPr>
              <w:pStyle w:val="TableText1"/>
              <w:rPr>
                <w:sz w:val="24"/>
              </w:rPr>
            </w:pPr>
            <w:r>
              <w:rPr>
                <w:sz w:val="24"/>
              </w:rPr>
              <w:t>PLEN/44 (SC matters)</w:t>
            </w:r>
          </w:p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PLEN/47 (ICG/SAT)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ittee 2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LEN/37, PLEN/38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ittee 4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[Resolution 2-2]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[PLEN/6, 10, 22]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Resolution 4-2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PLEN/2, 6, 8, 10, 14, 33, 41, 53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Resolution 5-2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PLEN/6, 7, 10, [25], [26], 30, 31, 35,</w:t>
              <w:br/>
              <w:t>Document 1003 for all Study Groups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Resolution 6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</w:rPr>
              <w:t>PLEN/6, 21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Resolution 7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PLEN/6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Resolution 8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PLEN/6, 28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Resolution 9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</w:rPr>
              <w:t>PLEN/6, 42, 45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Resolution 15-2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</w:rPr>
              <w:t>PLEN/6, 10, 13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Resolution 38-1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PLEN/6, 19, 44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Resolution 41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PLEN/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00"/>
        <w:gridCol w:w="567"/>
        <w:gridCol w:w="5834"/>
      </w:tblGrid>
      <w:tr>
        <w:trPr/>
        <w:tc>
          <w:tcPr>
            <w:tcW w:w="2100" w:type="dxa"/>
            <w:tcBorders/>
          </w:tcPr>
          <w:p>
            <w:pPr>
              <w:pStyle w:val="TableText1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ittee 5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Resolution 1-2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PLEN/6, 10, 12, 25, 26, 27, 48, 52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Resolution 2-2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PLEN/6, 10, 22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Resolution 3-1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PLEN/6, 10, 48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Resolution 12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PLEN/6, 12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Resolution 19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PLEN/6,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Resolution 37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PLEN/6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Resolution 42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</w:rPr>
              <w:t>PLEN/6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Resolution [U]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</w:rPr>
              <w:t>PLEN/4, 6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Resolution [A]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</w:rPr>
              <w:t>PLEN/6, 29, 34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Resolution [P]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PLEN/6, 10, 11, 43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napToGrid w:val="false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napToGrid w:val="false"/>
              <w:spacing w:before="40" w:after="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sc/Divers/</w:t>
              <w:br/>
            </w:r>
          </w:p>
          <w:p>
            <w:pPr>
              <w:pStyle w:val="TableText1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Diversos</w:t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PLEN/15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PLEN/36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TableText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834" w:type="dxa"/>
            <w:tcBorders/>
          </w:tcPr>
          <w:p>
            <w:pPr>
              <w:pStyle w:val="TableText1"/>
              <w:spacing w:before="40" w:after="40"/>
              <w:rPr>
                <w:sz w:val="24"/>
              </w:rPr>
            </w:pPr>
            <w:r>
              <w:rPr>
                <w:sz w:val="24"/>
              </w:rPr>
              <w:t>PLEN/46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Documents PLEN/3, PLEN/16 and PLEN/40 have been withdrawn by the submitte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S_tradnl"/>
      </w:rPr>
      <w:t xml:space="preserve"> –</w:t>
    </w:r>
  </w:p>
  <w:p>
    <w:pPr>
      <w:pStyle w:val="Header"/>
      <w:rPr/>
    </w:pPr>
    <w:r>
      <w:rPr>
        <w:rStyle w:val="PageNumber"/>
        <w:lang w:val="es-ES_tradnl"/>
      </w:rPr>
      <w:t>RA2000/ADM/7-E/F/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next w:val="Normal"/>
    <w:pPr/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20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  <w:textAlignment w:val="auto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textAlignment w:val="auto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0:45:00Z</dcterms:created>
  <dc:creator>Radiocommunication Bureau</dc:creator>
  <dc:description>Document: RA2000/ADM/7/-E/F/SDoc date: 1 May 2000Saved by: WRCBR_297 at 18:24:19 on 30/04/2000</dc:description>
  <cp:keywords>RA-2000</cp:keywords>
  <dc:language>en-US</dc:language>
  <cp:lastModifiedBy>pptest</cp:lastModifiedBy>
  <cp:lastPrinted>2000-04-30T18:23:00Z</cp:lastPrinted>
  <dcterms:modified xsi:type="dcterms:W3CDTF">2000-04-30T15:24:00Z</dcterms:modified>
  <cp:revision>4</cp:revision>
  <dc:subject>Radiocommunication Assembly 2000</dc:subject>
  <dc:title>ATTRIBUTION OF RA-2000 PLEN DOCUMENTS ATTRIBUTION DES DOCUMENTS PLEN POUR LA AR-2000 ATRIBUCIÓN DE LOS DOCUMENTOS PLEN PARA LA AR-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1 May 2000..</vt:lpwstr>
  </property>
  <property fmtid="{D5CDD505-2E9C-101B-9397-08002B2CF9AE}" pid="4" name="Docmeeting">
    <vt:lpwstr>.PLENARY MEETING..</vt:lpwstr>
  </property>
  <property fmtid="{D5CDD505-2E9C-101B-9397-08002B2CF9AE}" pid="5" name="Docnum">
    <vt:lpwstr>.RADIOCOMMUNICATION.ASSEMBLY.ISTANBUL, 1-5 MAY 2000.Document.RA2000/ADM/7/-E/F/S..</vt:lpwstr>
  </property>
  <property fmtid="{D5CDD505-2E9C-101B-9397-08002B2CF9AE}" pid="6" name="Docorlang">
    <vt:lpwstr>..Original:.English/French/Spanish..</vt:lpwstr>
  </property>
  <property fmtid="{D5CDD505-2E9C-101B-9397-08002B2CF9AE}" pid="7" name="Docprevious">
    <vt:lpwstr>.PLENARY MEETING..</vt:lpwstr>
  </property>
  <property fmtid="{D5CDD505-2E9C-101B-9397-08002B2CF9AE}" pid="8" name="Docquestion">
    <vt:lpwstr>Related Questions..</vt:lpwstr>
  </property>
  <property fmtid="{D5CDD505-2E9C-101B-9397-08002B2CF9AE}" pid="9" name="Doctitle1">
    <vt:lpwstr>attribution of ra-2000 PLEN documents.attribution des documents PLEN pour la ar-2000.Atribución de los documentos plen para la </vt:lpwstr>
  </property>
  <property fmtid="{D5CDD505-2E9C-101B-9397-08002B2CF9AE}" pid="10" name="Doctitle2">
    <vt:lpwstr>..</vt:lpwstr>
  </property>
  <property fmtid="{D5CDD505-2E9C-101B-9397-08002B2CF9AE}" pid="11" name="Docyear">
    <vt:lpwstr>Recommendation Date..</vt:lpwstr>
  </property>
</Properties>
</file>