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43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6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12" w:name="dsource"/>
                                  <w:bookmarkStart w:id="13" w:name="dsourc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4" w:name="dtitle1"/>
                                  <w:bookmarkEnd w:id="14"/>
                                  <w:r>
                                    <w:rPr>
                                      <w:lang w:val="en-US"/>
                                    </w:rPr>
                                    <w:t>draft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napToGrid w:val="fals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15" w:name="dtitle2"/>
                                  <w:bookmarkStart w:id="16" w:name="dtitle2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17" w:name="dquestion"/>
                                  <w:bookmarkStart w:id="18" w:name="dquestion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dyear"/>
                                  <w:bookmarkStart w:id="20" w:name="dyear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70.4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1" w:name="dnum"/>
                            <w:bookmarkStart w:id="22" w:name="dnum"/>
                            <w:bookmarkEnd w:id="22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6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3" w:name="ddate"/>
                            <w:bookmarkStart w:id="24" w:name="ddate"/>
                            <w:bookmarkEnd w:id="24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5" w:name="dorlang"/>
                            <w:bookmarkStart w:id="26" w:name="dorlang"/>
                            <w:bookmarkEnd w:id="26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7" w:name="dmeeting"/>
                            <w:bookmarkStart w:id="28" w:name="dsource_doc"/>
                            <w:bookmarkStart w:id="29" w:name="dmeeting"/>
                            <w:bookmarkStart w:id="30" w:name="dsource_doc"/>
                            <w:bookmarkEnd w:id="29"/>
                            <w:bookmarkEnd w:id="30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31" w:name="dsource"/>
                            <w:bookmarkStart w:id="32" w:name="dsource"/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33" w:name="dtitle1"/>
                            <w:bookmarkEnd w:id="33"/>
                            <w:r>
                              <w:rPr>
                                <w:lang w:val="en-US"/>
                              </w:rPr>
                              <w:t>draft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napToGrid w:val="false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34" w:name="dtitle2"/>
                            <w:bookmarkStart w:id="35" w:name="dtitle2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36" w:name="dquestion"/>
                            <w:bookmarkStart w:id="37" w:name="dquestion"/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38" w:name="dyear"/>
                            <w:bookmarkStart w:id="39" w:name="dyear"/>
                            <w:bookmarkEnd w:id="3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itle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umeli B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2"/>
        <w:gridCol w:w="1701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nday 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esday 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ednesday 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ursday 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riday 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  <w:br/>
              <w:t>10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ENING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10:00 – 10: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4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tr. &amp; Wrk.Prgr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Work. Methods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  <w:br/>
              <w:t>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Work. Methods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4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tr. &amp; Wrk.Prgr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  <w:br/>
              <w:t>1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4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tr. &amp; Wrk.Prgr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4</w:t>
            </w:r>
          </w:p>
          <w:p>
            <w:pPr>
              <w:pStyle w:val="Tabletext"/>
              <w:jc w:val="center"/>
              <w:rPr/>
            </w:pPr>
            <w:r>
              <w:rPr/>
              <w:t>(Str. &amp; Wrk.Prgr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Work. Methods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  <w:r>
              <w:rPr/>
              <w:t xml:space="preserve"> (14:30 – 16:00)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  <w:br/>
              <w:t>17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Work. Methods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</w:rPr>
              <w:t>PLENARY</w:t>
            </w:r>
            <w:r>
              <w:rPr/>
              <w:t xml:space="preserve"> (16:15 – 17:30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0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4 or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if needed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4 or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if needed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</w:rPr>
        <w:t>ICEC Anado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2"/>
        <w:gridCol w:w="1701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day 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sday 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 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 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 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:00</w:t>
              <w:br/>
              <w:t>10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s of Delegation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/>
              <w:t>9:00 – 9: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5</w:t>
              <w:br/>
              <w:t>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  <w:br/>
              <w:t>1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 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Budget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:45</w:t>
              <w:br/>
              <w:t>17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:30</w:t>
              <w:br/>
              <w:t>19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eering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</w:rPr>
              <w:t>Committe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:15</w:t>
              <w:br/>
              <w:t>20: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eads of Delegation</w:t>
            </w:r>
          </w:p>
          <w:p>
            <w:pPr>
              <w:pStyle w:val="Tabletext"/>
              <w:jc w:val="center"/>
              <w:rPr/>
            </w:pPr>
            <w:r>
              <w:rPr/>
              <w:t>followed by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eering Committe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title"/>
        <w:keepLines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meli level 0/0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2"/>
        <w:gridCol w:w="1701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day 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sday 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 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 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 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:00</w:t>
              <w:br/>
              <w:t>10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 3</w:t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/>
              <w:t>(Editorial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 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Editorial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5</w:t>
              <w:br/>
              <w:t>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  <w:br/>
              <w:t>1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:45</w:t>
              <w:br/>
              <w:t>17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:30</w:t>
              <w:br/>
              <w:t>19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 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Editorial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 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Editorial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2000/ADM/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8:35:00Z</dcterms:created>
  <dc:creator>Radiocommunication Bureau</dc:creator>
  <dc:description>Document: RA2000/ADM/6-EDoc date: 1 May 2000Saved by: CL__2835 at 10:52:36 on 28.04.00</dc:description>
  <cp:keywords>RA-2000</cp:keywords>
  <dc:language>en-US</dc:language>
  <cp:lastModifiedBy>pptest</cp:lastModifiedBy>
  <cp:lastPrinted>2000-04-30T14:31:00Z</cp:lastPrinted>
  <dcterms:modified xsi:type="dcterms:W3CDTF">2000-04-30T11:36:00Z</dcterms:modified>
  <cp:revision>12</cp:revision>
  <dc:subject>Radiocommunication Assembly 2000</dc:subject>
  <dc:title>DRAF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PLENARY MEETING..</vt:lpwstr>
  </property>
  <property fmtid="{D5CDD505-2E9C-101B-9397-08002B2CF9AE}" pid="5" name="Docnum">
    <vt:lpwstr>.RADIOCOMMUNICATION.ASSEMBLY.ISTANBUL, 1-5 MAY 2000.Document.RA2000/ADM/6-E..</vt:lpwstr>
  </property>
  <property fmtid="{D5CDD505-2E9C-101B-9397-08002B2CF9AE}" pid="6" name="Docorlang">
    <vt:lpwstr>.....</vt:lpwstr>
  </property>
  <property fmtid="{D5CDD505-2E9C-101B-9397-08002B2CF9AE}" pid="7" name="Docprevious">
    <vt:lpwstr>.PLENARY MEETING..</vt:lpwstr>
  </property>
  <property fmtid="{D5CDD505-2E9C-101B-9397-08002B2CF9AE}" pid="8" name="Docquestion">
    <vt:lpwstr>..</vt:lpwstr>
  </property>
  <property fmtid="{D5CDD505-2E9C-101B-9397-08002B2CF9AE}" pid="9" name="Doctitle1">
    <vt:lpwstr>draft schedule..</vt:lpwstr>
  </property>
  <property fmtid="{D5CDD505-2E9C-101B-9397-08002B2CF9AE}" pid="10" name="Doctitle2">
    <vt:lpwstr>..</vt:lpwstr>
  </property>
  <property fmtid="{D5CDD505-2E9C-101B-9397-08002B2CF9AE}" pid="11" name="Docyear">
    <vt:lpwstr>..</vt:lpwstr>
  </property>
</Properties>
</file>