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125845" cy="349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5487"/>
                              <w:gridCol w:w="852"/>
                              <w:gridCol w:w="70"/>
                              <w:gridCol w:w="1996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SEMBLÉE 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I 20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DocNo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A2000/ADM/6-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ocdat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er mai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ocorla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6" w:name="dmeeting"/>
                                  <w:bookmarkStart w:id="7" w:name="dsource_doc"/>
                                  <w:bookmarkStart w:id="8" w:name="dmeeting"/>
                                  <w:bookmarkStart w:id="9" w:name="dsource_doc"/>
                                  <w:bookmarkEnd w:id="8"/>
                                  <w:bookmarkEnd w:id="9"/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ÉANCE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</w:r>
                                  <w:bookmarkStart w:id="10" w:name="dsource"/>
                                  <w:bookmarkStart w:id="11" w:name="dsource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fr-CH"/>
                                    </w:rPr>
                                  </w:pPr>
                                  <w:bookmarkStart w:id="12" w:name="dtitle1"/>
                                  <w:bookmarkEnd w:id="12"/>
                                  <w:r>
                                    <w:rPr>
                                      <w:lang w:val="fr-CH"/>
                                    </w:rPr>
                                    <w:t>PROJET DE 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napToGrid w:val="false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  <w:bookmarkStart w:id="13" w:name="dtitle2"/>
                                  <w:bookmarkStart w:id="14" w:name="dtitle2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ref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  <w:bookmarkStart w:id="15" w:name="dquestion"/>
                                  <w:bookmarkStart w:id="16" w:name="dquestion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Recdate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dyear"/>
                                  <w:bookmarkStart w:id="18" w:name="dyear"/>
                                  <w:bookmarkEnd w:id="1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75.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5487"/>
                        <w:gridCol w:w="852"/>
                        <w:gridCol w:w="70"/>
                        <w:gridCol w:w="1996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num"/>
                            <w:bookmarkStart w:id="20" w:name="dnum"/>
                            <w:bookmarkEnd w:id="20"/>
                          </w:p>
                        </w:tc>
                        <w:tc>
                          <w:tcPr>
                            <w:tcW w:w="5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SEMBLÉE D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I 200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/>
                          </w:tcPr>
                          <w:p>
                            <w:pPr>
                              <w:pStyle w:val="DocNo"/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Document</w:t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DocNo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A2000/ADM/6-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1" w:name="ddate"/>
                            <w:bookmarkStart w:id="22" w:name="ddate"/>
                            <w:bookmarkEnd w:id="22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/>
                          </w:tcPr>
                          <w:p>
                            <w:pPr>
                              <w:pStyle w:val="Docdat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er mai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3" w:name="dorlang"/>
                            <w:bookmarkStart w:id="24" w:name="dorlang"/>
                            <w:bookmarkEnd w:id="24"/>
                          </w:p>
                        </w:tc>
                        <w:tc>
                          <w:tcPr>
                            <w:tcW w:w="5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Docorlang"/>
                              <w:snapToGrid w:val="false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Docorla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9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5" w:name="dmeeting"/>
                            <w:bookmarkStart w:id="26" w:name="dsource_doc"/>
                            <w:bookmarkStart w:id="27" w:name="dmeeting"/>
                            <w:bookmarkStart w:id="28" w:name="dsource_doc"/>
                            <w:bookmarkEnd w:id="27"/>
                            <w:bookmarkEnd w:id="28"/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ÉANCE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</w:r>
                            <w:bookmarkStart w:id="29" w:name="dsource"/>
                            <w:bookmarkStart w:id="30" w:name="dsource"/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fr-CH"/>
                              </w:rPr>
                            </w:pPr>
                            <w:bookmarkStart w:id="31" w:name="dtitle1"/>
                            <w:bookmarkEnd w:id="31"/>
                            <w:r>
                              <w:rPr>
                                <w:lang w:val="fr-CH"/>
                              </w:rPr>
                              <w:t>PROJET DE PRO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title"/>
                              <w:snapToGrid w:val="false"/>
                              <w:spacing w:before="24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  <w:bookmarkStart w:id="32" w:name="dtitle2"/>
                            <w:bookmarkStart w:id="33" w:name="dtitle2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ref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  <w:bookmarkStart w:id="34" w:name="dquestion"/>
                            <w:bookmarkStart w:id="35" w:name="dquestion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9647" w:type="dxa"/>
                            <w:gridSpan w:val="5"/>
                            <w:tcBorders/>
                          </w:tcPr>
                          <w:p>
                            <w:pPr>
                              <w:pStyle w:val="Recdate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36" w:name="dyear"/>
                            <w:bookmarkStart w:id="37" w:name="dyear"/>
                            <w:bookmarkEnd w:id="3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title"/>
        <w:keepLines w:val="false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umeli 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"/>
        <w:gridCol w:w="2268"/>
        <w:gridCol w:w="1985"/>
        <w:gridCol w:w="1701"/>
        <w:gridCol w:w="1559"/>
        <w:gridCol w:w="1940"/>
      </w:tblGrid>
      <w:tr>
        <w:trPr/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undi 1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ardi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ercredi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Jeudi 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endredi 5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h 00</w:t>
              <w:br/>
              <w:t>10 h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OUVERTURE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10 h 00 - 10 h 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 4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Structure et programme de travai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M 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Méthodes de travai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ÉNIÈR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LÉNIÈRE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h 45</w:t>
              <w:br/>
              <w:t>12 h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ÉNIÈRE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 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Méthodes de travai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 4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Structure et programme de travai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ÉNIÈRE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ÉNIÈRE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h 00</w:t>
              <w:br/>
              <w:t>15 h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 4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Structure et programme de travai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 4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Structure et programme de travai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 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Méthodes de travai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ÉNIÈRE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</w:rPr>
              <w:t>PLÉNIÈRE</w:t>
              <w:br/>
            </w:r>
            <w:r>
              <w:rPr/>
              <w:t>(14 h 30 - 16 h 00)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 h 45</w:t>
              <w:br/>
              <w:t>17 h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 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Méthodes de travail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ÉNIÈRE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ÉNIÈRE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ÉNIÈRE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</w:rPr>
              <w:t>PLÉNIÈRE</w:t>
            </w:r>
            <w:r>
              <w:rPr/>
              <w:br/>
              <w:t>(16 h 15 - 17 h 30)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h 30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h 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 4 ou 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si nécessair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 4 ou 5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/>
              <w:t>(si nécessair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Index1"/>
        <w:rPr/>
      </w:pPr>
      <w:r>
        <w:rPr/>
      </w:r>
      <w:r>
        <w:br w:type="page"/>
      </w:r>
    </w:p>
    <w:p>
      <w:pPr>
        <w:pStyle w:val="Index1"/>
        <w:rPr/>
      </w:pPr>
      <w:r>
        <w:rPr/>
      </w:r>
    </w:p>
    <w:p>
      <w:pPr>
        <w:pStyle w:val="Annextitle"/>
        <w:keepLines w:val="false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CEC Anadol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88"/>
        <w:gridCol w:w="1840"/>
        <w:gridCol w:w="1840"/>
        <w:gridCol w:w="1840"/>
        <w:gridCol w:w="1840"/>
        <w:gridCol w:w="1840"/>
      </w:tblGrid>
      <w:tr>
        <w:trPr/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0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undi 1er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</w:rPr>
              <w:t>Mardi 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Mercredi 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Jeudi 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</w:rPr>
              <w:t>Vendredi 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 h 00</w:t>
              <w:br/>
              <w:t>10 h 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fs de délégation</w:t>
            </w:r>
          </w:p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/>
              <w:t>09 h 00 - 09 h 4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0 h 45</w:t>
              <w:br/>
              <w:t>12 h 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 h 00</w:t>
              <w:br/>
              <w:t>15 h 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M 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Budget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5 h 45</w:t>
              <w:br/>
              <w:t>17 h 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7 h 30</w:t>
              <w:br/>
              <w:t>19 h 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</w:rPr>
              <w:t>Commission de direction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 h 15</w:t>
              <w:br/>
              <w:t>20 h 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efs de délégation</w:t>
            </w:r>
          </w:p>
          <w:p>
            <w:pPr>
              <w:pStyle w:val="Tabletext"/>
              <w:jc w:val="center"/>
              <w:rPr/>
            </w:pPr>
            <w:r>
              <w:rPr/>
              <w:t>suivie de</w:t>
            </w:r>
          </w:p>
          <w:p>
            <w:pPr>
              <w:pStyle w:val="Tabletex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mmission</w:t>
              <w:br/>
              <w:t>de direction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nextitle"/>
        <w:keepLines w:val="false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umeli niveau 0/0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88"/>
        <w:gridCol w:w="1840"/>
        <w:gridCol w:w="1840"/>
        <w:gridCol w:w="1840"/>
        <w:gridCol w:w="1840"/>
        <w:gridCol w:w="1840"/>
      </w:tblGrid>
      <w:tr>
        <w:trPr/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undi 1er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</w:rPr>
              <w:t>Mardi 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Mercredi 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Jeudi 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b/>
              </w:rPr>
              <w:t>Vendredi 5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9 h 00</w:t>
              <w:br/>
              <w:t>10 h 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 3</w:t>
            </w:r>
          </w:p>
          <w:p>
            <w:pPr>
              <w:pStyle w:val="TextBody"/>
              <w:spacing w:before="40" w:after="4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(Rédaction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 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(Rédaction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h 45</w:t>
              <w:br/>
              <w:t>12 h 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 h 00</w:t>
              <w:br/>
              <w:t>15 h 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5 h 45</w:t>
              <w:br/>
              <w:t>17 h 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ind w:left="0" w:hanging="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7 h 30</w:t>
              <w:br/>
              <w:t>19 h 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OM 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(Rédaction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 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(Rédaction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                           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2000/ADM/6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4">
    <w:name w:val="TOC 4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No">
    <w:name w:val="Part_No"/>
    <w:basedOn w:val="AnnexNo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DocNo">
    <w:name w:val="Do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/>
    </w:pPr>
    <w:rPr>
      <w:b/>
      <w:bCs/>
      <w:sz w:val="20"/>
    </w:rPr>
  </w:style>
  <w:style w:type="paragraph" w:styleId="Docdate">
    <w:name w:val="Doc_date"/>
    <w:basedOn w:val="DocNo"/>
    <w:qFormat/>
    <w:pPr>
      <w:spacing w:before="0" w:after="0"/>
    </w:pPr>
    <w:rPr/>
  </w:style>
  <w:style w:type="paragraph" w:styleId="Docorlang">
    <w:name w:val="Doc_orlang"/>
    <w:basedOn w:val="Docdate"/>
    <w:qFormat/>
    <w:pPr>
      <w:spacing w:lineRule="atLeast" w:line="240" w:before="0" w:after="0"/>
      <w:jc w:val="left"/>
    </w:pPr>
    <w:rPr>
      <w:sz w:val="20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a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3:07:00Z</dcterms:created>
  <dc:creator>Radiocommunication Bureau</dc:creator>
  <dc:description>Document: RA2000/ADM/6-FDoc date: 1er mai 2000Saved by: WRCBR_366 at 14:03:13 on 30/04/2000</dc:description>
  <cp:keywords>AR-2000</cp:keywords>
  <dc:language>en-US</dc:language>
  <cp:lastModifiedBy>pptest</cp:lastModifiedBy>
  <cp:lastPrinted>2000-04-30T14:02:00Z</cp:lastPrinted>
  <dcterms:modified xsi:type="dcterms:W3CDTF">2000-04-30T11:03:00Z</dcterms:modified>
  <cp:revision>13</cp:revision>
  <dc:subject>Assemblée des radiocommunications 2000</dc:subject>
  <dc:title>PROJET DE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er mai 2000..</vt:lpwstr>
  </property>
  <property fmtid="{D5CDD505-2E9C-101B-9397-08002B2CF9AE}" pid="4" name="Docmeeting">
    <vt:lpwstr>.SÉANCE PLÉNIÈRE..</vt:lpwstr>
  </property>
  <property fmtid="{D5CDD505-2E9C-101B-9397-08002B2CF9AE}" pid="5" name="Docnum">
    <vt:lpwstr>.ASSEMBLÉE DES.RADIOCOMMUNICATIONS.ISTANBUL, 1-5 MAI 2000.Document.RA2000/ADM/6-F..</vt:lpwstr>
  </property>
  <property fmtid="{D5CDD505-2E9C-101B-9397-08002B2CF9AE}" pid="6" name="Docorlang">
    <vt:lpwstr>.....</vt:lpwstr>
  </property>
  <property fmtid="{D5CDD505-2E9C-101B-9397-08002B2CF9AE}" pid="7" name="Docquestion">
    <vt:lpwstr>..</vt:lpwstr>
  </property>
  <property fmtid="{D5CDD505-2E9C-101B-9397-08002B2CF9AE}" pid="8" name="Docsource">
    <vt:lpwstr>.SÉANCE PLÉNIÈRE..</vt:lpwstr>
  </property>
  <property fmtid="{D5CDD505-2E9C-101B-9397-08002B2CF9AE}" pid="9" name="Doctitle1">
    <vt:lpwstr>PROJET DE PROGRAMME..</vt:lpwstr>
  </property>
  <property fmtid="{D5CDD505-2E9C-101B-9397-08002B2CF9AE}" pid="10" name="Doctitle2">
    <vt:lpwstr>..</vt:lpwstr>
  </property>
  <property fmtid="{D5CDD505-2E9C-101B-9397-08002B2CF9AE}" pid="11" name="Docyear">
    <vt:lpwstr>..</vt:lpwstr>
  </property>
</Properties>
</file>