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125845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5429"/>
                              <w:gridCol w:w="58"/>
                              <w:gridCol w:w="852"/>
                              <w:gridCol w:w="70"/>
                              <w:gridCol w:w="199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SEMBLÉE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I 2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2000/ADM/5-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ocdat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er mai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</w:r>
                                  <w:bookmarkStart w:id="10" w:name="dsource"/>
                                  <w:bookmarkStart w:id="11" w:name="dsource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fr-CH"/>
                                    </w:rPr>
                                  </w:pPr>
                                  <w:bookmarkStart w:id="12" w:name="dtitle1"/>
                                  <w:bookmarkEnd w:id="12"/>
                                  <w:r>
                                    <w:rPr>
                                      <w:lang w:val="fr-CH"/>
                                    </w:rPr>
                                    <w:t>Projet de program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06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5429"/>
                        <w:gridCol w:w="58"/>
                        <w:gridCol w:w="852"/>
                        <w:gridCol w:w="70"/>
                        <w:gridCol w:w="199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num"/>
                            <w:bookmarkStart w:id="14" w:name="dnum"/>
                            <w:bookmarkEnd w:id="14"/>
                          </w:p>
                        </w:tc>
                        <w:tc>
                          <w:tcPr>
                            <w:tcW w:w="54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SEMBLÉE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I 20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/>
                          </w:tcPr>
                          <w:p>
                            <w:pPr>
                              <w:pStyle w:val="DocNo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Document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DocNo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2000/ADM/5-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54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/>
                          </w:tcPr>
                          <w:p>
                            <w:pPr>
                              <w:pStyle w:val="Docdat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er mai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54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</w:tcPr>
                          <w:p>
                            <w:pPr>
                              <w:pStyle w:val="Doc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c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9" w:name="dmeeting"/>
                            <w:bookmarkStart w:id="20" w:name="dsource_doc"/>
                            <w:bookmarkStart w:id="21" w:name="dmeeting"/>
                            <w:bookmarkStart w:id="22" w:name="dsource_doc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6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</w:r>
                            <w:bookmarkStart w:id="23" w:name="dsource"/>
                            <w:bookmarkStart w:id="24" w:name="dsource"/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fr-CH"/>
                              </w:rPr>
                            </w:pPr>
                            <w:bookmarkStart w:id="25" w:name="dtitle1"/>
                            <w:bookmarkEnd w:id="25"/>
                            <w:r>
                              <w:rPr>
                                <w:lang w:val="fr-CH"/>
                              </w:rPr>
                              <w:t>Projet de program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30"/>
      </w:tblGrid>
      <w:tr>
        <w:trPr/>
        <w:tc>
          <w:tcPr>
            <w:tcW w:w="2041" w:type="dxa"/>
            <w:tcBorders/>
          </w:tcPr>
          <w:p>
            <w:pPr>
              <w:pStyle w:val="Headingb"/>
              <w:keepLines w:val="false"/>
              <w:spacing w:before="120" w:after="0"/>
              <w:rPr>
                <w:bCs/>
              </w:rPr>
            </w:pPr>
            <w:r>
              <w:rPr>
                <w:bCs/>
              </w:rPr>
              <w:t>Lundi 1er mai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09 h 00 - 09 h 45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mière réunion des Chefs de Délégation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0 h 00 - 10 h 30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éance d'ouvertur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Ouverture de l'Assemblée par le Directeur du Bureau des radiocommunications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–</w:t>
            </w:r>
            <w:r>
              <w:rPr/>
              <w:tab/>
              <w:t>Allocution du Représentant de l'Administration hôt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–</w:t>
            </w:r>
            <w:r>
              <w:rPr/>
              <w:tab/>
              <w:t>Nomination du Président et des Vice-Présidents de l'Assemblé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–</w:t>
            </w:r>
            <w:r>
              <w:rPr/>
              <w:tab/>
              <w:t>Allocution du Président de l'Assemblé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–</w:t>
            </w:r>
            <w:r>
              <w:rPr/>
              <w:tab/>
              <w:t>Allocution du Secrétaire général de l'UIT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–</w:t>
            </w:r>
            <w:r>
              <w:rPr/>
              <w:tab/>
              <w:t>Allocution du Directeur du Bureau des radiocommunications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Allocution du Directeur du Bureau de normalisation des télécommunications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0 h 45 - 12 h 00</w:t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mière séance plénièr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–</w:t>
            </w:r>
            <w:r>
              <w:rPr/>
              <w:tab/>
              <w:t>Constitution des Commissions de l'Assemblé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–</w:t>
            </w:r>
            <w:r>
              <w:rPr/>
              <w:tab/>
              <w:t>Nomination des Présidents et des Vice-Présidents des Commissions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–</w:t>
            </w:r>
            <w:r>
              <w:rPr/>
              <w:tab/>
              <w:t>Attribution des Documents PLEN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–</w:t>
            </w:r>
            <w:r>
              <w:rPr/>
              <w:tab/>
              <w:t>Présentation du Rapport du Directeur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 xml:space="preserve">Examen du Rapport du Président et de documents émanant de la Commission d'études 3: </w:t>
              <w:br/>
              <w:t>Examen des Résolutions UIT</w:t>
              <w:noBreakHyphen/>
              <w:t>R 25, 27, 30 et 40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u Rapport du Président et de documents émanant de la Commission d'études 1:</w:t>
              <w:br/>
              <w:t>Examen des Résolutions UIT</w:t>
              <w:noBreakHyphen/>
              <w:t xml:space="preserve">R 10, 11, 20, 21, 22, 23 et 39 et des </w:t>
              <w:br/>
              <w:t>Documents 1/1006 et 1/1007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4 h 00 - 15 h 30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mière séance de la Commission 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Structure des Commissions d'études de l'UIT</w:t>
              <w:noBreakHyphen/>
              <w:t>R et questions concernant le GC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"/>
        <w:gridCol w:w="7519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15 h 45 - 17 h 00</w:t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mière séance de la Commission 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17 h 30 - 19 h 00</w:t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mière séance de la Commission de direction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di 2 mai</w:t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09 h 00 - 10 h 30</w:t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uxième séance de la Commission 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10 h 45 - 12 h 00</w:t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uxième séance de la Commission 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14 h 00 - 15 h 30</w:t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oisième séance de la Commission 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5 h 45 - 17 h 00</w:t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uxième séance plénièr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e documents émanant de la Commission 4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–</w:t>
            </w:r>
            <w:r>
              <w:rPr/>
              <w:tab/>
              <w:t>Examen de documents émanant de la Commission d’études 1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 xml:space="preserve">Examen du Rapport du Président et de documents émanant de la Commission d'études 7: </w:t>
              <w:br/>
              <w:t>Examen de la Résolution UIT</w:t>
              <w:noBreakHyphen/>
              <w:t>R 28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7 h 30 - 19 h 00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Séance de la Commission 4 ou de la Commission 5 (si nécessaire)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ercredi 3 mai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09 h 00 - 10 h 30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Séance de la Commission 5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0 h 45 - 12 h 00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Séance de la Commission 4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4 h 00 - 15 h 30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Séance de la Commission 5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5 h 45 - 17 h 00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Troisième séance plénière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191" w:hanging="1191"/>
              <w:rPr/>
            </w:pPr>
            <w:r>
              <w:rPr/>
              <w:t>–</w:t>
            </w:r>
            <w:r>
              <w:rPr/>
              <w:tab/>
              <w:t>Examen de documents émanant de la Commission 4</w:t>
            </w:r>
          </w:p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ind w:left="459" w:hanging="459"/>
              <w:rPr/>
            </w:pPr>
            <w:r>
              <w:rPr/>
              <w:t>–</w:t>
            </w:r>
            <w:r>
              <w:rPr/>
              <w:tab/>
              <w:t>Examen de documents émanant de la Commission 5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u Rapport du Président et de documents émanant de la Commission d'études 8:</w:t>
              <w:br/>
              <w:t>Examen de la Résolution UIT-R 17 et du Document 8/1037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e documents PLEN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7 h 30 - 19 h 00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Séance de la Commission 4 ou 5 (si nécessaire)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9 h 15 - 20 h 00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Deuxième réunion des Chefs de délégation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Index1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Elaboration de propositions pour les postes de Président et de Vice</w:t>
              <w:noBreakHyphen/>
              <w:t>Présidents des Commissions d'études de l'UIT-R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laboration de propositions pour les postes de Président et de Vice</w:t>
              <w:noBreakHyphen/>
              <w:t>Présidents de la Réunion de préparation à la Conférence (RPC)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laboration de propositions pour les postes de Président et de Vice</w:t>
              <w:noBreakHyphen/>
              <w:t>Présidents de la Commission spéciale (SC)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laboration de propositions pour les postes de Président et de Vice</w:t>
              <w:noBreakHyphen/>
              <w:t>Présidents du Groupe consultatif des radiocommunications (GCR)</w:t>
            </w:r>
          </w:p>
        </w:tc>
      </w:tr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uivie de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Deuxième séance de la Commission de dir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1"/>
        <w:gridCol w:w="7478"/>
      </w:tblGrid>
      <w:tr>
        <w:trPr/>
        <w:tc>
          <w:tcPr>
            <w:tcW w:w="205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eudi 4 mai</w:t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09 h 00 - 10 h 30</w:t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Quatrième séance plénière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Approbation finale de Résolutions nouvelles ou modifiées émanant des Commissions 4 et 5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Nomination des Présidents et Vice</w:t>
              <w:noBreakHyphen/>
              <w:t>Présidents: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ab/>
              <w:t>i)</w:t>
              <w:tab/>
              <w:t>des Commissions d'études des radiocommunicatio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ab/>
              <w:t>ii)</w:t>
              <w:tab/>
              <w:t>de la Commission spéciale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ab/>
              <w:t>iii)</w:t>
              <w:tab/>
              <w:t>du Groupe consultatif des radiocommunication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ab/>
              <w:t>iv)</w:t>
              <w:tab/>
              <w:t>de la Réunion de préparation à la Conférence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e documents émanant de la Commission d'études 8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0 h 45 - 12 h 0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Cinquième séance plénière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e documents émanant de la Commission d'études 8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u Rapport du Président et de documents émanant du CCV:</w:t>
              <w:br/>
              <w:t>Examen des Résolutions UIT-R 33, 34, 35 et 36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u Rapport du Président et de documents émanant de la Commission d'études  10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u Rapport du Président et de documents émanant de la Commission d'études 11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4 h 00 - 15 h 30</w:t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Sixième séance plénière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e documents émanant de la Commission d'études 4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Index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e documents émanant de la Commission d'études 9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5 h 45 - 17 h 00</w:t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Septième séance plénière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u Rapport du Président et de documents émanant de la Commission d'études 9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e documents PL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19"/>
      </w:tblGrid>
      <w:tr>
        <w:trPr/>
        <w:tc>
          <w:tcPr>
            <w:tcW w:w="205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endredi 5 mai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Huitième séance plénière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09 h 00 - 10 h 30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Adoption des contributions soumises par la Commission 2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u Rapport du Président et de documents émanant de la Commission spéciale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e documents PLEN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0 h 45 - 12 h 00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Neuvième séance plénière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e documents PLEN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4 h 30 - 16 h 00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Dixième séance plénière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e documents PLEN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6 h 15 - 17 h 30</w:t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>
                <w:b/>
                <w:b/>
              </w:rPr>
            </w:pPr>
            <w:r>
              <w:rPr>
                <w:b/>
              </w:rPr>
              <w:t>Onzième séance plénière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Examen de documents PLEN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–</w:t>
            </w:r>
            <w:r>
              <w:rPr/>
              <w:tab/>
              <w:t>Clôture de l'Assemblée des radiocommun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 – La priorité devrait être accordée aux propositions des Résolutions lors de leurs soumission aux sessions pléniè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RA2000/ADM/5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4">
    <w:name w:val="TOC 4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No">
    <w:name w:val="Part_No"/>
    <w:basedOn w:val="AnnexNo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ocNo">
    <w:name w:val="Do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/>
    </w:pPr>
    <w:rPr>
      <w:b/>
      <w:bCs/>
      <w:sz w:val="20"/>
    </w:rPr>
  </w:style>
  <w:style w:type="paragraph" w:styleId="Docdate">
    <w:name w:val="Doc_date"/>
    <w:basedOn w:val="DocNo"/>
    <w:qFormat/>
    <w:pPr>
      <w:spacing w:before="0" w:after="0"/>
    </w:pPr>
    <w:rPr/>
  </w:style>
  <w:style w:type="paragraph" w:styleId="Docorlang">
    <w:name w:val="Doc_orlang"/>
    <w:basedOn w:val="Docdate"/>
    <w:qFormat/>
    <w:pPr>
      <w:spacing w:lineRule="atLeast" w:line="240" w:before="0" w:after="0"/>
      <w:jc w:val="left"/>
    </w:pPr>
    <w:rPr>
      <w:sz w:val="20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a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1:14:00Z</dcterms:created>
  <dc:creator>Radiocommunication Bureau</dc:creator>
  <dc:description>Document: RA2000/ADM/5-FDoc date: 1er mai 2000Saved by: WRCBR_366 at 14:31:30 on 30/04/2000</dc:description>
  <cp:keywords>AR-2000</cp:keywords>
  <dc:language>en-US</dc:language>
  <cp:lastModifiedBy>pptest</cp:lastModifiedBy>
  <cp:lastPrinted>2000-04-30T14:28:00Z</cp:lastPrinted>
  <dcterms:modified xsi:type="dcterms:W3CDTF">2000-04-30T11:31:00Z</dcterms:modified>
  <cp:revision>15</cp:revision>
  <dc:subject>Assemblée des radiocommunications 2000</dc:subject>
  <dc:title>PROJET D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er mai 2000..</vt:lpwstr>
  </property>
  <property fmtid="{D5CDD505-2E9C-101B-9397-08002B2CF9AE}" pid="4" name="Docmeeting">
    <vt:lpwstr>.SÉANCE PLÉNIÈRE..</vt:lpwstr>
  </property>
  <property fmtid="{D5CDD505-2E9C-101B-9397-08002B2CF9AE}" pid="5" name="Docnum">
    <vt:lpwstr>.ASSEMBLÉE DES.RADIOCOMMUNICATIONS.ISTANBUL, 1-5 MAI 2000.Document.RA2000/ADM/5-F..</vt:lpwstr>
  </property>
  <property fmtid="{D5CDD505-2E9C-101B-9397-08002B2CF9AE}" pid="6" name="Docorlang">
    <vt:lpwstr>.....</vt:lpwstr>
  </property>
  <property fmtid="{D5CDD505-2E9C-101B-9397-08002B2CF9AE}" pid="7" name="Docquestion">
    <vt:lpwstr>(Salle )..</vt:lpwstr>
  </property>
  <property fmtid="{D5CDD505-2E9C-101B-9397-08002B2CF9AE}" pid="8" name="Docsource">
    <vt:lpwstr>.SÉANCE PLÉNIÈRE..</vt:lpwstr>
  </property>
  <property fmtid="{D5CDD505-2E9C-101B-9397-08002B2CF9AE}" pid="9" name="Doctitle1">
    <vt:lpwstr>Projet de programme..</vt:lpwstr>
  </property>
  <property fmtid="{D5CDD505-2E9C-101B-9397-08002B2CF9AE}" pid="10" name="Doctitle2">
    <vt:lpwstr>..</vt:lpwstr>
  </property>
  <property fmtid="{D5CDD505-2E9C-101B-9397-08002B2CF9AE}" pid="11" name="Docyear">
    <vt:lpwstr>..</vt:lpwstr>
  </property>
</Properties>
</file>