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8504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06185" cy="367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6"/>
                              <w:gridCol w:w="5500"/>
                              <w:gridCol w:w="875"/>
                              <w:gridCol w:w="171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AMBLEA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ESTAMBUL, 1-5 DE MAYO DE 20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atLeast" w:line="240" w:before="240" w:after="0"/>
                                    <w:rPr/>
                                  </w:pPr>
                                  <w:r>
                                    <w:rPr/>
                                    <w:t>RA2000/ADM/2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 de mayo de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5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6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320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Rectitl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PARA LA SESIÓN INAUGURAL DE LA ASAMBLEA DE RADIOCOMUNICA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Lunes 1 de mayo de 2000, de las 10.00 a las 10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2" w:name="dquestion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(Rumeli 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3" w:name="dyear"/>
                                  <w:bookmarkStart w:id="14" w:name="dyear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89.1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6"/>
                        <w:gridCol w:w="5500"/>
                        <w:gridCol w:w="875"/>
                        <w:gridCol w:w="171"/>
                        <w:gridCol w:w="2159"/>
                      </w:tblGrid>
                      <w:tr>
                        <w:trPr/>
                        <w:tc>
                          <w:tcPr>
                            <w:tcW w:w="12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num"/>
                            <w:bookmarkStart w:id="16" w:name="dnum"/>
                            <w:bookmarkEnd w:id="16"/>
                          </w:p>
                        </w:tc>
                        <w:tc>
                          <w:tcPr>
                            <w:tcW w:w="55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AMBLEA D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ESTAMBUL, 1-5 DE MAYO DE 2000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Documento</w:t>
                            </w:r>
                          </w:p>
                        </w:tc>
                        <w:tc>
                          <w:tcPr>
                            <w:tcW w:w="2159" w:type="dxa"/>
                            <w:tcBorders/>
                          </w:tcPr>
                          <w:p>
                            <w:pPr>
                              <w:pStyle w:val="Dnum"/>
                              <w:spacing w:lineRule="atLeast" w:line="240" w:before="240" w:after="0"/>
                              <w:rPr/>
                            </w:pPr>
                            <w:r>
                              <w:rPr/>
                              <w:t>RA2000/ADM/2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date"/>
                            <w:bookmarkStart w:id="18" w:name="ddate"/>
                            <w:bookmarkEnd w:id="18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 de mayo de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orlang"/>
                            <w:bookmarkStart w:id="20" w:name="dorlang"/>
                            <w:bookmarkEnd w:id="20"/>
                          </w:p>
                        </w:tc>
                        <w:tc>
                          <w:tcPr>
                            <w:tcW w:w="55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6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1" w:name="dmeeting"/>
                            <w:bookmarkStart w:id="22" w:name="dsource_doc"/>
                            <w:bookmarkStart w:id="23" w:name="dmeeting"/>
                            <w:bookmarkStart w:id="24" w:name="dsource_doc"/>
                            <w:bookmarkEnd w:id="23"/>
                            <w:bookmarkEnd w:id="24"/>
                          </w:p>
                        </w:tc>
                        <w:tc>
                          <w:tcPr>
                            <w:tcW w:w="320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5" w:name="dtitle1"/>
                            <w:bookmarkEnd w:id="25"/>
                            <w:r>
                              <w:rPr>
                                <w:lang w:val="fr-CH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Rectitl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PARA LA SESIÓN INAUGURAL DE LA ASAMBLEA DE RADIOCOMUNICA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6" w:name="dtitle2"/>
                            <w:bookmarkEnd w:id="26"/>
                            <w:r>
                              <w:rPr>
                                <w:lang w:val="fr-CH"/>
                              </w:rPr>
                              <w:t>Lunes 1 de mayo de 2000, de las 10.00 a las 10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7" w:name="dquestion"/>
                            <w:bookmarkEnd w:id="27"/>
                            <w:r>
                              <w:rPr>
                                <w:lang w:val="fr-CH"/>
                              </w:rPr>
                              <w:t>(Rumeli 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1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28" w:name="dyear"/>
                            <w:bookmarkStart w:id="29" w:name="dyear"/>
                            <w:bookmarkEnd w:id="2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Apertura de la Asamblea por el Director de la Oficina de Radiocomunicaciones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Discurso inaugural por el representante de la Administración anfitriona</w:t>
      </w:r>
    </w:p>
    <w:p>
      <w:pPr>
        <w:pStyle w:val="Normal"/>
        <w:ind w:left="794" w:hanging="794"/>
        <w:rPr/>
      </w:pPr>
      <w:r>
        <w:rPr>
          <w:b/>
          <w:bCs/>
        </w:rPr>
        <w:t>3</w:t>
        <w:tab/>
      </w:r>
      <w:r>
        <w:rPr/>
        <w:t>Elección del Presidente y de los Vicepresidentes de la Asamblea de Radiocomunicaciones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Discurso del Presidente de la Asamblea de Radiocomunicaciones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Discurso del Secretario General de la UIT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Discurso del Director de la Oficina de Radiocomunicaciones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Discurso del Director de la Oficina de Normalización de las Telecomunicaciones</w:t>
      </w:r>
    </w:p>
    <w:p>
      <w:pPr>
        <w:pStyle w:val="Normal"/>
        <w:rPr/>
      </w:pPr>
      <w:r>
        <w:rPr>
          <w:b/>
          <w:bCs/>
        </w:rPr>
        <w:t>8</w:t>
        <w:tab/>
      </w:r>
      <w:r>
        <w:rPr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num">
    <w:name w:val="dnum"/>
    <w:basedOn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spacing w:lineRule="atLeast" w:line="240" w:before="240" w:after="0"/>
    </w:pPr>
    <w:rPr>
      <w:b/>
      <w:bCs/>
      <w:sz w:val="20"/>
    </w:rPr>
  </w:style>
  <w:style w:type="paragraph" w:styleId="Ddate">
    <w:name w:val="ddate"/>
    <w:basedOn w:val="Normal"/>
    <w:qFormat/>
    <w:pPr>
      <w:spacing w:lineRule="atLeast" w:line="240" w:before="0" w:after="0"/>
    </w:pPr>
    <w:rPr>
      <w:b/>
      <w:sz w:val="20"/>
    </w:rPr>
  </w:style>
  <w:style w:type="paragraph" w:styleId="Dorlang">
    <w:name w:val="dorlang"/>
    <w:basedOn w:val="Normal"/>
    <w:qFormat/>
    <w:pPr>
      <w:spacing w:lineRule="atLeast" w:line="240" w:before="0" w:after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ar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41:00Z</dcterms:created>
  <dc:creator>Radiocommunication Bureau</dc:creator>
  <dc:description>Document: RA2000/ADM/2-SDoc date: 1 de mayo de 2000Saved by: WRCBR_366 at 12:59:52 on 30/04/2000</dc:description>
  <cp:keywords>AR-2000</cp:keywords>
  <dc:language>en-US</dc:language>
  <cp:lastModifiedBy>pptest</cp:lastModifiedBy>
  <cp:lastPrinted>2000-04-30T12:59:00Z</cp:lastPrinted>
  <dcterms:modified xsi:type="dcterms:W3CDTF">2000-04-30T09:59:00Z</dcterms:modified>
  <cp:revision>8</cp:revision>
  <dc:subject>Asamblea de radiocomunicaciones 2000</dc:subject>
  <dc:title>PROYECTO DE ORDEN DEL DÍA PARA LA SESIÓN INAUGURAL DE LA ASAMBLEA DE RADIOCOMUNICACIONES: Lunes 1 de mayo de 2000, de las 10.00 a las 10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tor del documento..</vt:lpwstr>
  </property>
  <property fmtid="{D5CDD505-2E9C-101B-9397-08002B2CF9AE}" pid="3" name="Docdate">
    <vt:lpwstr>..1 de mayo de 2000..</vt:lpwstr>
  </property>
  <property fmtid="{D5CDD505-2E9C-101B-9397-08002B2CF9AE}" pid="4" name="Docmeeting">
    <vt:lpwstr>.SESIÓN PLENARIA..</vt:lpwstr>
  </property>
  <property fmtid="{D5CDD505-2E9C-101B-9397-08002B2CF9AE}" pid="5" name="Docnum">
    <vt:lpwstr>.ASAMBLEA DE.RADIOCOMUNICACIONES.ESTAMBUL, 1-5 DE MAYO DE 2000.Documento.RA2000/ADM/2-S..</vt:lpwstr>
  </property>
  <property fmtid="{D5CDD505-2E9C-101B-9397-08002B2CF9AE}" pid="6" name="Docorlang">
    <vt:lpwstr>.....</vt:lpwstr>
  </property>
  <property fmtid="{D5CDD505-2E9C-101B-9397-08002B2CF9AE}" pid="7" name="Docquestion">
    <vt:lpwstr>(Rumeli B)..</vt:lpwstr>
  </property>
  <property fmtid="{D5CDD505-2E9C-101B-9397-08002B2CF9AE}" pid="8" name="Docsource">
    <vt:lpwstr>.SESIÓN PLENARIA..</vt:lpwstr>
  </property>
  <property fmtid="{D5CDD505-2E9C-101B-9397-08002B2CF9AE}" pid="9" name="Doctitle1">
    <vt:lpwstr>PROYECTO DE Orden del día.PARA LA SESIÓN INAUGURAL DE LA ASAMBLEA DE RADIOCOMUNICACIONES..</vt:lpwstr>
  </property>
  <property fmtid="{D5CDD505-2E9C-101B-9397-08002B2CF9AE}" pid="10" name="Doctitle2">
    <vt:lpwstr>Lunes 1 de mayo de 2000, de las 10.00 a las 10.30 horas..</vt:lpwstr>
  </property>
  <property fmtid="{D5CDD505-2E9C-101B-9397-08002B2CF9AE}" pid="11" name="Docyear">
    <vt:lpwstr>..</vt:lpwstr>
  </property>
</Properties>
</file>