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939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1214120"/>
                        </a:xfrm>
                        <a:prstGeom prst="rect"/>
                        <a:solidFill>
                          <a:srgbClr val="FFFFFF">
                            <a:alpha val="0"/>
                          </a:srgbClr>
                        </a:solidFill>
                      </wps:spPr>
                      <wps:txbx>
                        <w:txbxContent>
                          <w:tbl>
                            <w:tblPr>
                              <w:tblW w:w="10314" w:type="dxa"/>
                              <w:jc w:val="left"/>
                              <w:tblInd w:w="0" w:type="dxa"/>
                              <w:tblLayout w:type="fixed"/>
                              <w:tblCellMar>
                                <w:top w:w="0" w:type="dxa"/>
                                <w:left w:w="108" w:type="dxa"/>
                                <w:bottom w:w="0" w:type="dxa"/>
                                <w:right w:w="108" w:type="dxa"/>
                              </w:tblCellMar>
                            </w:tblPr>
                            <w:tblGrid>
                              <w:gridCol w:w="1526"/>
                              <w:gridCol w:w="5245"/>
                              <w:gridCol w:w="354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543"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0" w:name="dnum"/>
                                  <w:bookmarkStart w:id="1" w:name="dnum"/>
                                  <w:bookmarkEnd w:id="1"/>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543" w:type="dxa"/>
                                  <w:tcBorders/>
                                </w:tcPr>
                                <w:p>
                                  <w:pPr>
                                    <w:pStyle w:val="Normal"/>
                                    <w:spacing w:before="120" w:after="0"/>
                                    <w:rPr>
                                      <w:sz w:val="22"/>
                                    </w:rPr>
                                  </w:pPr>
                                  <w:r>
                                    <w:rPr>
                                      <w:b/>
                                      <w:sz w:val="22"/>
                                    </w:rPr>
                                    <w:t>Document SATBAG-03/7(Rev.1)-E</w:t>
                                  </w:r>
                                </w:p>
                              </w:tc>
                            </w:tr>
                            <w:tr>
                              <w:trPr/>
                              <w:tc>
                                <w:tcPr>
                                  <w:tcW w:w="1526" w:type="dxa"/>
                                  <w:vMerge w:val="continue"/>
                                  <w:tcBorders/>
                                </w:tcPr>
                                <w:p>
                                  <w:pPr>
                                    <w:pStyle w:val="Normal"/>
                                    <w:shd w:fill="FFFFFF" w:val="clear"/>
                                    <w:snapToGrid w:val="false"/>
                                    <w:spacing w:before="120" w:after="0"/>
                                    <w:rPr>
                                      <w:sz w:val="22"/>
                                    </w:rPr>
                                  </w:pPr>
                                  <w:r>
                                    <w:rPr>
                                      <w:sz w:val="22"/>
                                    </w:rPr>
                                  </w:r>
                                  <w:bookmarkStart w:id="2" w:name="ddate"/>
                                  <w:bookmarkStart w:id="3" w:name="ddate"/>
                                  <w:bookmarkEnd w:id="3"/>
                                </w:p>
                              </w:tc>
                              <w:tc>
                                <w:tcPr>
                                  <w:tcW w:w="5245" w:type="dxa"/>
                                  <w:vMerge w:val="continue"/>
                                  <w:tcBorders/>
                                </w:tcPr>
                                <w:p>
                                  <w:pPr>
                                    <w:pStyle w:val="Normal"/>
                                    <w:snapToGrid w:val="false"/>
                                    <w:spacing w:before="60" w:after="0"/>
                                    <w:jc w:val="center"/>
                                    <w:rPr>
                                      <w:b/>
                                      <w:b/>
                                      <w:smallCaps/>
                                      <w:sz w:val="32"/>
                                    </w:rPr>
                                  </w:pPr>
                                  <w:r>
                                    <w:rPr>
                                      <w:b/>
                                      <w:smallCaps/>
                                      <w:sz w:val="32"/>
                                    </w:rPr>
                                  </w:r>
                                </w:p>
                              </w:tc>
                              <w:tc>
                                <w:tcPr>
                                  <w:tcW w:w="3543" w:type="dxa"/>
                                  <w:tcBorders/>
                                </w:tcPr>
                                <w:p>
                                  <w:pPr>
                                    <w:pStyle w:val="Normal"/>
                                    <w:spacing w:before="0" w:after="0"/>
                                    <w:rPr>
                                      <w:b/>
                                      <w:b/>
                                    </w:rPr>
                                  </w:pPr>
                                  <w:r>
                                    <w:rPr>
                                      <w:b/>
                                    </w:rPr>
                                    <w:t>23 January 2003</w:t>
                                  </w:r>
                                </w:p>
                              </w:tc>
                            </w:tr>
                            <w:tr>
                              <w:trPr/>
                              <w:tc>
                                <w:tcPr>
                                  <w:tcW w:w="1526" w:type="dxa"/>
                                  <w:vMerge w:val="continue"/>
                                  <w:tcBorders/>
                                </w:tcPr>
                                <w:p>
                                  <w:pPr>
                                    <w:pStyle w:val="Normal"/>
                                    <w:shd w:fill="FFFFFF" w:val="clear"/>
                                    <w:snapToGrid w:val="false"/>
                                    <w:spacing w:before="120" w:after="0"/>
                                    <w:rPr/>
                                  </w:pPr>
                                  <w:r>
                                    <w:rPr/>
                                  </w:r>
                                  <w:bookmarkStart w:id="4" w:name="dorlang"/>
                                  <w:bookmarkStart w:id="5" w:name="dorlang"/>
                                  <w:bookmarkEnd w:id="5"/>
                                </w:p>
                              </w:tc>
                              <w:tc>
                                <w:tcPr>
                                  <w:tcW w:w="5245" w:type="dxa"/>
                                  <w:vMerge w:val="continue"/>
                                  <w:tcBorders/>
                                </w:tcPr>
                                <w:p>
                                  <w:pPr>
                                    <w:pStyle w:val="Normal"/>
                                    <w:snapToGrid w:val="false"/>
                                    <w:spacing w:before="60" w:after="0"/>
                                    <w:jc w:val="center"/>
                                    <w:rPr>
                                      <w:b/>
                                      <w:b/>
                                      <w:smallCaps/>
                                      <w:sz w:val="32"/>
                                    </w:rPr>
                                  </w:pPr>
                                  <w:r>
                                    <w:rPr>
                                      <w:b/>
                                      <w:smallCaps/>
                                      <w:sz w:val="32"/>
                                    </w:rPr>
                                  </w:r>
                                </w:p>
                              </w:tc>
                              <w:tc>
                                <w:tcPr>
                                  <w:tcW w:w="3543"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7pt;height:95.6pt;mso-wrap-distance-left:9.05pt;mso-wrap-distance-right:9.05pt;mso-wrap-distance-top:0pt;mso-wrap-distance-bottom:0pt;margin-top:42.6pt;mso-position-vertical-relative:page;margin-left:-5.35pt;mso-position-horizontal-relative:margin">
                <v:fill opacity="0f"/>
                <v:textbox inset="0in,0in,0in,0in">
                  <w:txbxContent>
                    <w:tbl>
                      <w:tblPr>
                        <w:tblW w:w="10314" w:type="dxa"/>
                        <w:jc w:val="left"/>
                        <w:tblInd w:w="0" w:type="dxa"/>
                        <w:tblLayout w:type="fixed"/>
                        <w:tblCellMar>
                          <w:top w:w="0" w:type="dxa"/>
                          <w:left w:w="108" w:type="dxa"/>
                          <w:bottom w:w="0" w:type="dxa"/>
                          <w:right w:w="108" w:type="dxa"/>
                        </w:tblCellMar>
                      </w:tblPr>
                      <w:tblGrid>
                        <w:gridCol w:w="1526"/>
                        <w:gridCol w:w="5245"/>
                        <w:gridCol w:w="354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85190" cy="914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85190" cy="914400"/>
                                          </a:xfrm>
                                          <a:prstGeom prst="rect">
                                            <a:avLst/>
                                          </a:prstGeom>
                                        </pic:spPr>
                                      </pic:pic>
                                    </a:graphicData>
                                  </a:graphic>
                                </wp:inline>
                              </w:drawing>
                            </w:r>
                          </w:p>
                        </w:tc>
                        <w:tc>
                          <w:tcPr>
                            <w:tcW w:w="5245" w:type="dxa"/>
                            <w:tcBorders/>
                          </w:tcPr>
                          <w:p>
                            <w:pPr>
                              <w:pStyle w:val="Normal"/>
                              <w:shd w:fill="FFFFFF" w:val="clear"/>
                              <w:spacing w:before="120" w:after="0"/>
                              <w:jc w:val="center"/>
                              <w:rPr>
                                <w:smallCaps/>
                              </w:rPr>
                            </w:pPr>
                            <w:r>
                              <w:rPr>
                                <w:sz w:val="20"/>
                              </w:rPr>
                              <w:t>INTERNATIONAL TELECOMMUNICATION UNION</w:t>
                            </w:r>
                          </w:p>
                        </w:tc>
                        <w:tc>
                          <w:tcPr>
                            <w:tcW w:w="3543" w:type="dxa"/>
                            <w:tcBorders/>
                          </w:tcPr>
                          <w:p>
                            <w:pPr>
                              <w:pStyle w:val="Normal"/>
                              <w:shd w:fill="FFFFFF" w:val="clear"/>
                              <w:tabs>
                                <w:tab w:val="left" w:pos="794" w:leader="none"/>
                                <w:tab w:val="left" w:pos="1191" w:leader="none"/>
                                <w:tab w:val="left" w:pos="1588" w:leader="none"/>
                                <w:tab w:val="left" w:pos="1985" w:leader="none"/>
                                <w:tab w:val="left" w:pos="3866" w:leader="none"/>
                              </w:tabs>
                              <w:snapToGrid w:val="false"/>
                              <w:spacing w:lineRule="atLeast" w:line="240" w:before="0" w:after="0"/>
                              <w:rPr>
                                <w:smallCaps/>
                              </w:rPr>
                            </w:pPr>
                            <w:r>
                              <w:rPr>
                                <w:smallCaps/>
                              </w:rPr>
                            </w:r>
                          </w:p>
                        </w:tc>
                      </w:tr>
                      <w:tr>
                        <w:trPr/>
                        <w:tc>
                          <w:tcPr>
                            <w:tcW w:w="1526" w:type="dxa"/>
                            <w:vMerge w:val="continue"/>
                            <w:tcBorders/>
                          </w:tcPr>
                          <w:p>
                            <w:pPr>
                              <w:pStyle w:val="Normal"/>
                              <w:shd w:fill="FFFFFF" w:val="clear"/>
                              <w:snapToGrid w:val="false"/>
                              <w:spacing w:before="120" w:after="0"/>
                              <w:rPr/>
                            </w:pPr>
                            <w:r>
                              <w:rPr/>
                            </w:r>
                            <w:bookmarkStart w:id="6" w:name="dnum"/>
                            <w:bookmarkStart w:id="7" w:name="dnum"/>
                            <w:bookmarkEnd w:id="7"/>
                          </w:p>
                        </w:tc>
                        <w:tc>
                          <w:tcPr>
                            <w:tcW w:w="5245" w:type="dxa"/>
                            <w:vMerge w:val="restart"/>
                            <w:tcBorders/>
                          </w:tcPr>
                          <w:p>
                            <w:pPr>
                              <w:pStyle w:val="Normal"/>
                              <w:spacing w:before="60" w:after="0"/>
                              <w:jc w:val="center"/>
                              <w:rPr>
                                <w:b/>
                                <w:b/>
                                <w:smallCaps/>
                                <w:sz w:val="28"/>
                              </w:rPr>
                            </w:pPr>
                            <w:r>
                              <w:rPr>
                                <w:b/>
                                <w:smallCaps/>
                                <w:sz w:val="32"/>
                              </w:rPr>
                              <w:t>SATELLITE BACKLOG ACTION GROUP MEETING</w:t>
                            </w:r>
                          </w:p>
                          <w:p>
                            <w:pPr>
                              <w:pStyle w:val="Normal"/>
                              <w:shd w:fill="FFFFFF" w:val="clear"/>
                              <w:spacing w:before="120" w:after="240"/>
                              <w:jc w:val="center"/>
                              <w:rPr>
                                <w:sz w:val="20"/>
                              </w:rPr>
                            </w:pPr>
                            <w:r>
                              <w:rPr>
                                <w:smallCaps/>
                                <w:sz w:val="20"/>
                              </w:rPr>
                              <w:t>GENEVA, 22-24 JANUARY 2003</w:t>
                            </w:r>
                          </w:p>
                        </w:tc>
                        <w:tc>
                          <w:tcPr>
                            <w:tcW w:w="3543" w:type="dxa"/>
                            <w:tcBorders/>
                          </w:tcPr>
                          <w:p>
                            <w:pPr>
                              <w:pStyle w:val="Normal"/>
                              <w:spacing w:before="120" w:after="0"/>
                              <w:rPr>
                                <w:sz w:val="22"/>
                              </w:rPr>
                            </w:pPr>
                            <w:r>
                              <w:rPr>
                                <w:b/>
                                <w:sz w:val="22"/>
                              </w:rPr>
                              <w:t>Document SATBAG-03/7(Rev.1)-E</w:t>
                            </w:r>
                          </w:p>
                        </w:tc>
                      </w:tr>
                      <w:tr>
                        <w:trPr/>
                        <w:tc>
                          <w:tcPr>
                            <w:tcW w:w="1526" w:type="dxa"/>
                            <w:vMerge w:val="continue"/>
                            <w:tcBorders/>
                          </w:tcPr>
                          <w:p>
                            <w:pPr>
                              <w:pStyle w:val="Normal"/>
                              <w:shd w:fill="FFFFFF" w:val="clear"/>
                              <w:snapToGrid w:val="false"/>
                              <w:spacing w:before="120" w:after="0"/>
                              <w:rPr>
                                <w:sz w:val="22"/>
                              </w:rPr>
                            </w:pPr>
                            <w:r>
                              <w:rPr>
                                <w:sz w:val="22"/>
                              </w:rPr>
                            </w:r>
                            <w:bookmarkStart w:id="8" w:name="ddate"/>
                            <w:bookmarkStart w:id="9" w:name="ddate"/>
                            <w:bookmarkEnd w:id="9"/>
                          </w:p>
                        </w:tc>
                        <w:tc>
                          <w:tcPr>
                            <w:tcW w:w="5245" w:type="dxa"/>
                            <w:vMerge w:val="continue"/>
                            <w:tcBorders/>
                          </w:tcPr>
                          <w:p>
                            <w:pPr>
                              <w:pStyle w:val="Normal"/>
                              <w:snapToGrid w:val="false"/>
                              <w:spacing w:before="60" w:after="0"/>
                              <w:jc w:val="center"/>
                              <w:rPr>
                                <w:b/>
                                <w:b/>
                                <w:smallCaps/>
                                <w:sz w:val="32"/>
                              </w:rPr>
                            </w:pPr>
                            <w:r>
                              <w:rPr>
                                <w:b/>
                                <w:smallCaps/>
                                <w:sz w:val="32"/>
                              </w:rPr>
                            </w:r>
                          </w:p>
                        </w:tc>
                        <w:tc>
                          <w:tcPr>
                            <w:tcW w:w="3543" w:type="dxa"/>
                            <w:tcBorders/>
                          </w:tcPr>
                          <w:p>
                            <w:pPr>
                              <w:pStyle w:val="Normal"/>
                              <w:spacing w:before="0" w:after="0"/>
                              <w:rPr>
                                <w:b/>
                                <w:b/>
                              </w:rPr>
                            </w:pPr>
                            <w:r>
                              <w:rPr>
                                <w:b/>
                              </w:rPr>
                              <w:t>23 January 2003</w:t>
                            </w:r>
                          </w:p>
                        </w:tc>
                      </w:tr>
                      <w:tr>
                        <w:trPr/>
                        <w:tc>
                          <w:tcPr>
                            <w:tcW w:w="1526" w:type="dxa"/>
                            <w:vMerge w:val="continue"/>
                            <w:tcBorders/>
                          </w:tcPr>
                          <w:p>
                            <w:pPr>
                              <w:pStyle w:val="Normal"/>
                              <w:shd w:fill="FFFFFF" w:val="clear"/>
                              <w:snapToGrid w:val="false"/>
                              <w:spacing w:before="120" w:after="0"/>
                              <w:rPr/>
                            </w:pPr>
                            <w:r>
                              <w:rPr/>
                            </w:r>
                            <w:bookmarkStart w:id="10" w:name="dorlang"/>
                            <w:bookmarkStart w:id="11" w:name="dorlang"/>
                            <w:bookmarkEnd w:id="11"/>
                          </w:p>
                        </w:tc>
                        <w:tc>
                          <w:tcPr>
                            <w:tcW w:w="5245" w:type="dxa"/>
                            <w:vMerge w:val="continue"/>
                            <w:tcBorders/>
                          </w:tcPr>
                          <w:p>
                            <w:pPr>
                              <w:pStyle w:val="Normal"/>
                              <w:snapToGrid w:val="false"/>
                              <w:spacing w:before="60" w:after="0"/>
                              <w:jc w:val="center"/>
                              <w:rPr>
                                <w:b/>
                                <w:b/>
                                <w:smallCaps/>
                                <w:sz w:val="32"/>
                              </w:rPr>
                            </w:pPr>
                            <w:r>
                              <w:rPr>
                                <w:b/>
                                <w:smallCaps/>
                                <w:sz w:val="32"/>
                              </w:rPr>
                            </w:r>
                          </w:p>
                        </w:tc>
                        <w:tc>
                          <w:tcPr>
                            <w:tcW w:w="3543"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Source"/>
              <w:spacing w:before="840" w:after="200"/>
              <w:jc w:val="center"/>
              <w:rPr/>
            </w:pPr>
            <w:bookmarkStart w:id="12" w:name="dsource"/>
            <w:bookmarkEnd w:id="12"/>
            <w:r>
              <w:rPr/>
              <w:t>Chairman, Council SATBAG</w:t>
            </w:r>
          </w:p>
        </w:tc>
      </w:tr>
      <w:tr>
        <w:trPr/>
        <w:tc>
          <w:tcPr>
            <w:tcW w:w="10031" w:type="dxa"/>
            <w:tcBorders/>
          </w:tcPr>
          <w:p>
            <w:pPr>
              <w:pStyle w:val="Title1"/>
              <w:spacing w:before="240" w:after="0"/>
              <w:rPr/>
            </w:pPr>
            <w:bookmarkStart w:id="13" w:name="dtitle1"/>
            <w:bookmarkEnd w:id="13"/>
            <w:r>
              <w:rPr/>
              <w:t>draft satbag report to wrc-03</w:t>
            </w:r>
          </w:p>
        </w:tc>
      </w:tr>
    </w:tbl>
    <w:p>
      <w:pPr>
        <w:pStyle w:val="Normalaftertitle"/>
        <w:rPr/>
      </w:pPr>
      <w:r>
        <w:rPr/>
        <w:t>The attached draft Report is for consideration by SAT-BA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Annexes:</w:t>
      </w:r>
      <w:r>
        <w:rPr/>
        <w:t xml:space="preserve"> 2</w:t>
      </w:r>
      <w:r>
        <w:br w:type="page"/>
      </w:r>
    </w:p>
    <w:p>
      <w:pPr>
        <w:pStyle w:val="Heading1"/>
        <w:ind w:left="794" w:hanging="794"/>
        <w:rPr/>
      </w:pPr>
      <w:r>
        <w:rPr/>
        <w:t>1</w:t>
        <w:tab/>
        <w:t>Introduction</w:t>
      </w:r>
    </w:p>
    <w:p>
      <w:pPr>
        <w:pStyle w:val="Normal"/>
        <w:spacing w:before="240" w:after="0"/>
        <w:rPr/>
      </w:pPr>
      <w:r>
        <w:rPr/>
        <w:t>1.1</w:t>
        <w:tab/>
        <w:t>Council-01 established the Satellite Backlog Action Group (SAT</w:t>
        <w:noBreakHyphen/>
        <w:t>BAG), in Council Resolution 1182, to prepare and oversee a coordinated approach for treating the complex and related factors contributing to the backlog in the BR</w:t>
      </w:r>
      <w:r>
        <w:rPr>
          <w:rStyle w:val="Artdef"/>
          <w:b w:val="false"/>
        </w:rPr>
        <w:t>'</w:t>
      </w:r>
      <w:r>
        <w:rPr/>
        <w:t xml:space="preserve">s processing of satellite network filings, with the assistance of the RRB and the BR. The terms of reference for SAT-BAG are stipulated in Council Resolution 1182. </w:t>
      </w:r>
    </w:p>
    <w:p>
      <w:pPr>
        <w:pStyle w:val="Normal"/>
        <w:spacing w:before="240" w:after="0"/>
        <w:rPr/>
      </w:pPr>
      <w:r>
        <w:rPr/>
        <w:t xml:space="preserve">1.2 </w:t>
        <w:tab/>
        <w:t>SAT-BAG has met three times and pursuant to its terms of reference, has developed an Action Plan identifying the actions for resolution of the factors contributing to the backlog, identified the responsible entities for such actions, and appointed a contact person to oversee and report progress on each action. In reviewing the Action Plan, SAT-BAG noted actions related to finance and staffing and, in accordance with its terms of reference, submitted a report with recommendations to Council 2002 (see § 5). As noted in Council Resolution 1182 there are many different factors behind the backlog. This report identifies all of the relevant issues for the ITU-R, details the progress on the work of the group and makes recommendations for the resolution of the satellite backlog.</w:t>
      </w:r>
    </w:p>
    <w:p>
      <w:pPr>
        <w:pStyle w:val="Heading1"/>
        <w:ind w:left="794" w:hanging="794"/>
        <w:rPr/>
      </w:pPr>
      <w:r>
        <w:rPr/>
        <w:t>2</w:t>
        <w:tab/>
        <w:t>Summary of SAT-BAG Recommendations relating to the ITU-R</w:t>
      </w:r>
    </w:p>
    <w:p>
      <w:pPr>
        <w:pStyle w:val="Normal"/>
        <w:rPr/>
      </w:pPr>
      <w:r>
        <w:rPr/>
        <w:t>WRC-03 is invited to consider this report from the Council SAT-BAG, endorse the actions on the issues raised in the Action Plan (see Annex 1) and approve the recommendations derived therefrom, as summarized below. For those recommendations where there is an opportunity for WRC-03 to take immediate action that would assist in resolving the backlog, illustrative examples of proposals are contained in Annex 2 to this report.</w:t>
      </w:r>
    </w:p>
    <w:p>
      <w:pPr>
        <w:pStyle w:val="Normal"/>
        <w:rPr/>
      </w:pPr>
      <w:r>
        <w:rPr/>
        <w:t>The SAT-BAG recommendations to WRC-03 are summarized as follows:</w:t>
      </w:r>
    </w:p>
    <w:p>
      <w:pPr>
        <w:pStyle w:val="Heading2"/>
        <w:rPr>
          <w:ins w:id="3" w:author="POOL" w:date="2003-01-23T23:21:00Z"/>
        </w:rPr>
      </w:pPr>
      <w:ins w:id="0" w:author="POOL" w:date="2003-01-23T23:21:00Z">
        <w:r>
          <w:rPr/>
          <w:t>2</w:t>
        </w:r>
      </w:ins>
      <w:ins w:id="1" w:author="POOL" w:date="2003-01-24T00:31:00Z">
        <w:r>
          <w:rPr/>
          <w:t>.1</w:t>
        </w:r>
      </w:ins>
      <w:ins w:id="2" w:author="POOL" w:date="2003-01-23T23:21:00Z">
        <w:r>
          <w:rPr/>
          <w:tab/>
          <w:t>Summary of SAT-BAG Recommendations relating to WRC-03</w:t>
        </w:r>
      </w:ins>
    </w:p>
    <w:p>
      <w:pPr>
        <w:pStyle w:val="Heading2"/>
        <w:rPr>
          <w:ins w:id="5" w:author="POOL" w:date="2003-01-23T23:21:00Z"/>
        </w:rPr>
      </w:pPr>
      <w:ins w:id="4" w:author="POOL" w:date="2003-01-23T23:21:00Z">
        <w:r>
          <w:rPr/>
          <w:t xml:space="preserve">2.2 </w:t>
          <w:tab/>
          <w:t>Radio Regulations Complexity</w:t>
        </w:r>
      </w:ins>
    </w:p>
    <w:p>
      <w:pPr>
        <w:pStyle w:val="Normal"/>
        <w:rPr>
          <w:ins w:id="7" w:author="POOL" w:date="2003-01-23T23:21:00Z"/>
        </w:rPr>
      </w:pPr>
      <w:ins w:id="6" w:author="POOL" w:date="2003-01-23T23:21:00Z">
        <w:r>
          <w:rPr/>
          <w:t>To address the complexity of the RR, it is recommended that WRC-03 consider a study of the relevant regulatory procedures in order to systematically remove unnecessary duplication, inconsistency and complexity.</w:t>
        </w:r>
      </w:ins>
    </w:p>
    <w:p>
      <w:pPr>
        <w:pStyle w:val="Normal"/>
        <w:rPr>
          <w:ins w:id="9" w:author="POOL" w:date="2003-01-23T23:21:00Z"/>
        </w:rPr>
      </w:pPr>
      <w:ins w:id="8" w:author="POOL" w:date="2003-01-23T23:21:00Z">
        <w:r>
          <w:rPr/>
          <w:t>To consider for adoption, proposals made to WRC-03 on the following specific measures listed in the CPM report related to Appendix 4.</w:t>
        </w:r>
      </w:ins>
    </w:p>
    <w:p>
      <w:pPr>
        <w:pStyle w:val="Heading2"/>
        <w:rPr>
          <w:ins w:id="13" w:author="POOL" w:date="2003-01-23T23:21:00Z"/>
        </w:rPr>
      </w:pPr>
      <w:ins w:id="10" w:author="POOL" w:date="2003-01-23T23:21:00Z">
        <w:r>
          <w:rPr/>
          <w:t>2.</w:t>
        </w:r>
      </w:ins>
      <w:ins w:id="11" w:author="POOL" w:date="2003-01-24T00:31:00Z">
        <w:r>
          <w:rPr/>
          <w:t>3</w:t>
        </w:r>
      </w:ins>
      <w:ins w:id="12" w:author="POOL" w:date="2003-01-23T23:21:00Z">
        <w:r>
          <w:rPr/>
          <w:tab/>
          <w:t>Rules of Procedure</w:t>
        </w:r>
      </w:ins>
    </w:p>
    <w:p>
      <w:pPr>
        <w:pStyle w:val="Normal"/>
        <w:rPr>
          <w:ins w:id="15" w:author="POOL" w:date="2003-01-23T23:21:00Z"/>
        </w:rPr>
      </w:pPr>
      <w:ins w:id="14" w:author="POOL" w:date="2003-01-23T23:21:00Z">
        <w:r>
          <w:rPr/>
          <w:t>To consider for adoption, proposals on measures that would improve the efficient, effective and transparent development of Rules of Procedure.</w:t>
        </w:r>
      </w:ins>
    </w:p>
    <w:p>
      <w:pPr>
        <w:pStyle w:val="Normal"/>
        <w:rPr>
          <w:ins w:id="17" w:author="POOL" w:date="2003-01-23T23:21:00Z"/>
        </w:rPr>
      </w:pPr>
      <w:ins w:id="16" w:author="POOL" w:date="2003-01-23T23:21:00Z">
        <w:r>
          <w:rPr/>
          <w:t>To consider in reviewing the Report from the Director, BR candidate Rules of Procedure for suppression, maintenance or incorporation of the substance into the RRs.</w:t>
        </w:r>
      </w:ins>
    </w:p>
    <w:p>
      <w:pPr>
        <w:pStyle w:val="Heading2"/>
        <w:rPr>
          <w:bCs/>
          <w:ins w:id="22" w:author="POOL" w:date="2003-01-23T23:21:00Z"/>
        </w:rPr>
      </w:pPr>
      <w:ins w:id="18" w:author="POOL" w:date="2003-01-23T23:21:00Z">
        <w:r>
          <w:rPr>
            <w:bCs/>
          </w:rPr>
          <w:t>2.</w:t>
        </w:r>
      </w:ins>
      <w:ins w:id="19" w:author="POOL" w:date="2003-01-24T00:31:00Z">
        <w:r>
          <w:rPr>
            <w:bCs/>
          </w:rPr>
          <w:t>4</w:t>
        </w:r>
      </w:ins>
      <w:ins w:id="20" w:author="POOL" w:date="2003-01-23T23:21:00Z">
        <w:r>
          <w:rPr>
            <w:bCs/>
          </w:rPr>
          <w:tab/>
        </w:r>
      </w:ins>
      <w:ins w:id="21" w:author="POOL" w:date="2003-01-23T23:21:00Z">
        <w:r>
          <w:rPr/>
          <w:t>Plan Bands</w:t>
        </w:r>
      </w:ins>
    </w:p>
    <w:p>
      <w:pPr>
        <w:pStyle w:val="Normal"/>
        <w:rPr>
          <w:ins w:id="24" w:author="POOL" w:date="2003-01-23T23:21:00Z"/>
        </w:rPr>
      </w:pPr>
      <w:ins w:id="23" w:author="POOL" w:date="2003-01-23T23:21:00Z">
        <w:r>
          <w:rPr/>
          <w:t>To consider proposals for reducing specific regulatory time limits in Appendix 30B.</w:t>
        </w:r>
      </w:ins>
    </w:p>
    <w:p>
      <w:pPr>
        <w:pStyle w:val="Normal"/>
        <w:rPr>
          <w:ins w:id="26" w:author="POOL" w:date="2003-01-23T23:21:00Z"/>
        </w:rPr>
      </w:pPr>
      <w:ins w:id="25" w:author="POOL" w:date="2003-01-23T23:21:00Z">
        <w:r>
          <w:rPr/>
          <w:t>To use the improved antenna pattern in application of relevant provisions of Appendix 30B</w:t>
        </w:r>
      </w:ins>
    </w:p>
    <w:p>
      <w:pPr>
        <w:pStyle w:val="Heading2"/>
        <w:rPr>
          <w:ins w:id="30" w:author="POOL" w:date="2003-01-23T23:21:00Z"/>
        </w:rPr>
      </w:pPr>
      <w:ins w:id="27" w:author="POOL" w:date="2003-01-23T23:21:00Z">
        <w:r>
          <w:rPr/>
          <w:t>2.</w:t>
        </w:r>
      </w:ins>
      <w:ins w:id="28" w:author="POOL" w:date="2003-01-24T00:31:00Z">
        <w:r>
          <w:rPr/>
          <w:t>5</w:t>
        </w:r>
      </w:ins>
      <w:ins w:id="29" w:author="POOL" w:date="2003-01-23T23:21:00Z">
        <w:r>
          <w:rPr/>
          <w:tab/>
          <w:t>Coordination Arc</w:t>
        </w:r>
      </w:ins>
    </w:p>
    <w:p>
      <w:pPr>
        <w:pStyle w:val="Normal"/>
        <w:rPr>
          <w:ins w:id="32" w:author="POOL" w:date="2003-01-23T23:21:00Z"/>
        </w:rPr>
      </w:pPr>
      <w:ins w:id="31" w:author="POOL" w:date="2003-01-23T23:21:00Z">
        <w:r>
          <w:rPr/>
          <w:t>To consider proposals for extending the use of the coordination arc to other non-plan satellite networks in the FSS, BSS and associated Space Operations in frequency bands above 3.4 GHz.</w:t>
        </w:r>
      </w:ins>
    </w:p>
    <w:p>
      <w:pPr>
        <w:pStyle w:val="Normal"/>
        <w:rPr>
          <w:ins w:id="34" w:author="POOL" w:date="2003-01-23T23:21:00Z"/>
        </w:rPr>
      </w:pPr>
      <w:ins w:id="33" w:author="POOL" w:date="2003-01-23T23:21:00Z">
        <w:r>
          <w:rPr/>
          <w:t>To consider the results arising from study of the application of the coordination arc to non-plan satellite networks in frequency bands above 3.4 GHz not covered by the above recommendation.</w:t>
        </w:r>
      </w:ins>
    </w:p>
    <w:p>
      <w:pPr>
        <w:pStyle w:val="Heading2"/>
        <w:rPr>
          <w:ins w:id="38" w:author="POOL" w:date="2003-01-23T23:21:00Z"/>
        </w:rPr>
      </w:pPr>
      <w:ins w:id="35" w:author="POOL" w:date="2003-01-23T23:21:00Z">
        <w:r>
          <w:rPr/>
          <w:t>2.</w:t>
        </w:r>
      </w:ins>
      <w:ins w:id="36" w:author="POOL" w:date="2003-01-24T00:31:00Z">
        <w:r>
          <w:rPr/>
          <w:t>6</w:t>
        </w:r>
      </w:ins>
      <w:ins w:id="37" w:author="POOL" w:date="2003-01-23T23:21:00Z">
        <w:r>
          <w:rPr/>
          <w:tab/>
          <w:t>Resolution 49</w:t>
        </w:r>
      </w:ins>
    </w:p>
    <w:p>
      <w:pPr>
        <w:pStyle w:val="Normal"/>
        <w:rPr>
          <w:ins w:id="40" w:author="POOL" w:date="2003-01-23T23:21:00Z"/>
        </w:rPr>
      </w:pPr>
      <w:ins w:id="39" w:author="POOL" w:date="2003-01-23T23:21:00Z">
        <w:r>
          <w:rPr/>
          <w:t>To consider proposals for improving the effectiveness of Resolution 49.</w:t>
        </w:r>
      </w:ins>
    </w:p>
    <w:p>
      <w:pPr>
        <w:pStyle w:val="Heading1"/>
        <w:ind w:left="794" w:hanging="794"/>
        <w:rPr/>
      </w:pPr>
      <w:r>
        <w:rPr/>
        <w:t>3</w:t>
        <w:tab/>
        <w:t>Background</w:t>
      </w:r>
    </w:p>
    <w:p>
      <w:pPr>
        <w:pStyle w:val="Normal"/>
        <w:rPr/>
      </w:pPr>
      <w:r>
        <w:rPr/>
        <w:t xml:space="preserve">The backlog has been around for a number of years, one input document provided a detailed history going back to the decisions of WARC-ORB-88.  Then, as now, the factors causing the backlog were many and varied, complex regulations, inadequate provision of resources in the BR, overfiling by administrations, etc. Although, in the period between WARC-ORB-88 and the present, there have been a number of attempts to resolve the factors contributing to the backlog, they have either failed or only had limited success, mainly due to a failure to address the root causes of the problem and the pressures exerted on administrations by other priority issues. The latter aspect making it difficult for administrations to commit to the longer-term process of change necessary to fully resolve the backlog issues. </w:t>
      </w:r>
    </w:p>
    <w:p>
      <w:pPr>
        <w:pStyle w:val="Normal"/>
        <w:rPr>
          <w:u w:val="single"/>
        </w:rPr>
      </w:pPr>
      <w:r>
        <w:rPr/>
        <w:t xml:space="preserve">The Radiocommunication Bureau reported to the SATBAG meeting in January 2003 (Document SATBAG-03/16) that the backlog situation in respect of processing of coordination requests had improved over the preceding 12-month period. The outstanding notices </w:t>
      </w:r>
      <w:ins w:id="41" w:author="smith" w:date="2003-01-23T20:29:00Z">
        <w:r>
          <w:rPr/>
          <w:t>were</w:t>
        </w:r>
      </w:ins>
      <w:ins w:id="42" w:author="POOL" w:date="2003-01-23T22:57:00Z">
        <w:r>
          <w:rPr/>
          <w:t xml:space="preserve"> </w:t>
        </w:r>
      </w:ins>
      <w:r>
        <w:rPr/>
        <w:t>reduced from 1 426 in January 2002 to 890 at 31 December 2002 with the treatment delay reducing from 154 weeks to 129 weeks. This improvement resulted from greater automation within the Bureau, the application of new Rules of Procedure and</w:t>
      </w:r>
      <w:ins w:id="43" w:author="smith" w:date="2003-01-23T20:35:00Z">
        <w:r>
          <w:rPr/>
          <w:t>, in particular,</w:t>
        </w:r>
      </w:ins>
      <w:r>
        <w:rPr/>
        <w:t xml:space="preserve"> the additional resources approved by Council in 2001. There had also been a marked reduction in </w:t>
      </w:r>
      <w:del w:id="44" w:author="smith" w:date="2003-01-23T20:28:00Z">
        <w:r>
          <w:rPr/>
          <w:delText>submissions of</w:delText>
        </w:r>
      </w:del>
      <w:ins w:id="45" w:author="smith" w:date="2003-01-23T20:36:00Z">
        <w:r>
          <w:rPr/>
          <w:t>requests for coordination</w:t>
        </w:r>
      </w:ins>
      <w:r>
        <w:rPr/>
        <w:t xml:space="preserve"> during 2002 to an average of 17.5 per month compared with an average of over 40 notices per month in the preceding 3 years. It was noted also that this reduction coincided with the application of cost recovery charges during 2002. If these trends continue then the current backlog can be expected to be eliminated in 2004. [However, in practice, none of the major factors that contribute to the backlog have been resolved. The reduction in the backlog of coordination requests is due to short-term factors such as the temporary increase in funding authorized by Council 2001 through a withdrawal from the reserve account for the purpose of arranging fixed-term contracts] [However, in practice, major factors contributing to the backlog have still not been resolved. The reduction in the backlog of coordination requests is due to factors such as the specific funding by Council to match the workload in the Space Services Department] and a reduction in the number of filings submitted due to a combination of the current economic situation and the introduction of cost recovery. As will be noted, most of these factors [are temporary in nature] [could be at stake in the future] and hence, whilst a reduction in the backlog of coordination requests is welcome, it would not be correct to assume that the problem of the backlog has been solved</w:t>
      </w:r>
      <w:r>
        <w:rPr>
          <w:u w:val="single"/>
        </w:rPr>
        <w:t>.</w:t>
      </w:r>
      <w:ins w:id="46" w:author="smith" w:date="2003-01-23T20:37:00Z">
        <w:r>
          <w:rPr>
            <w:u w:val="single"/>
          </w:rPr>
          <w:t xml:space="preserve"> In addition, it was noted that the Financial Plan adopted by the Plenipotentiary Conference also requires long-term solutions.</w:t>
        </w:r>
      </w:ins>
    </w:p>
    <w:p>
      <w:pPr>
        <w:pStyle w:val="Heading2"/>
        <w:rPr/>
      </w:pPr>
      <w:r>
        <w:rPr/>
        <w:t>4</w:t>
        <w:tab/>
        <w:t>Factors contributing to the backlog</w:t>
      </w:r>
    </w:p>
    <w:p>
      <w:pPr>
        <w:pStyle w:val="Normal"/>
        <w:rPr/>
      </w:pPr>
      <w:r>
        <w:rPr/>
        <w:t>The following sub-sections detail the identified factors that contribute to the backlog within the ITU-R. If they are to be adequately addressed it will require concerted action over a period of time by WRCs, the RA/RAG and the Director of the BR. Providing the resources for this work will be difficult due to the financial crisis within the ITU but, as noted by Council, the backlog is having an adverse impact on the Radiocommunication Bureau</w:t>
      </w:r>
      <w:r>
        <w:rPr>
          <w:rStyle w:val="Artdef"/>
          <w:b w:val="false"/>
        </w:rPr>
        <w:t>'</w:t>
      </w:r>
      <w:r>
        <w:rPr/>
        <w:t xml:space="preserve">s ability to continue providing other services to administrations and so there will be considerable benefits for all administrations in making sure that this problem is fully resolved. In addition, there will be direct benefits to those administrations actually involved in the satellite filing process. </w:t>
      </w:r>
    </w:p>
    <w:p>
      <w:pPr>
        <w:pStyle w:val="Normal"/>
        <w:rPr/>
      </w:pPr>
      <w:r>
        <w:rPr/>
        <w:t xml:space="preserve">Council Resolution 1182 noted that not all of the causes of the backlog lie within the responsibility of the ITU-R and SAT-BAG developed a number of proposals for consideration by Council, relating to factors within the remit of the General Secretariat and Council. A brief summary of the proposals and subsequent Council/PP decisions is provided in § 5.  </w:t>
      </w:r>
    </w:p>
    <w:p>
      <w:pPr>
        <w:pStyle w:val="Heading2"/>
        <w:rPr/>
      </w:pPr>
      <w:r>
        <w:rPr/>
        <w:t>4.1</w:t>
        <w:tab/>
        <w:t>Radio Regulations: complex and inconsistent</w:t>
      </w:r>
    </w:p>
    <w:p>
      <w:pPr>
        <w:pStyle w:val="Normal"/>
        <w:rPr/>
      </w:pPr>
      <w:r>
        <w:rPr/>
        <w:t xml:space="preserve">The Radio Regulations are complex, contain inconsistencies and are difficult to master. The complexity and inconsistency increase the workload and costs of administrations, operators and the Bureau in their treatment of satellite filings. In addition, they lead to errors in filings and can create delays in the introduction of new systems. Finding the information required for the submission of the satellite filings and following the relevant procedures can be both time consuming and difficult. For example, specific types of information (e.g. pfd limits) are not limited to one section of the Radio Regulations but may be found in footnotes to the frequency allocation table, as well as other articles, appendices and resolutions. Also, it may be difficult to determine which procedures are applicable and for cases where multiple procedures apply to the same satellite network, there can be inconsistencies between the procedures as well as duplication of work in applying them. The complexity of the Radio Regulations therefore creates an unnecessarily difficult task for the BR to interpret and to apply their provisions. This complexity is </w:t>
      </w:r>
      <w:ins w:id="47" w:author="smith" w:date="2003-01-23T20:38:00Z">
        <w:r>
          <w:rPr/>
          <w:t>a significant</w:t>
        </w:r>
      </w:ins>
      <w:del w:id="48" w:author="smith" w:date="2003-01-23T20:39:00Z">
        <w:r>
          <w:rPr/>
          <w:delText>possibly the single largest</w:delText>
        </w:r>
      </w:del>
      <w:r>
        <w:rPr/>
        <w:t xml:space="preserve"> factor contributing to the backlog and, as the RRs cover all aspects of radiocommunications, this problem extends beyond satellite issues to affect all administrations. </w:t>
      </w:r>
    </w:p>
    <w:p>
      <w:pPr>
        <w:pStyle w:val="Normal"/>
        <w:rPr/>
      </w:pPr>
      <w:r>
        <w:rPr/>
        <w:t>Administrations have developed text to resolve some of the problems in the RRs and this has been included in the CPM report (e.g. on Appendix 4 and Article 21). However, tackling the complexity requires a more comprehensive approach that includes some of the fundamental regulatory provisions e.g. Article 5. If the factors that contribute to the backlog are to be addressed, it is considered that it will be essential for administrations to systematically remove unnecessary duplication, inconsistency and complexity from the RR</w:t>
      </w:r>
      <w:ins w:id="49" w:author="smith" w:date="2003-01-23T20:53:00Z">
        <w:r>
          <w:rPr/>
          <w:t xml:space="preserve"> (see Proposals 1 and 2 in Annex 1)</w:t>
        </w:r>
      </w:ins>
      <w:r>
        <w:rPr/>
        <w:t xml:space="preserve">. </w:t>
      </w:r>
    </w:p>
    <w:p>
      <w:pPr>
        <w:pStyle w:val="Normal"/>
        <w:rPr/>
      </w:pPr>
      <w:r>
        <w:rPr/>
        <w:t>In recent years, the period between WRCs revising the RRs has been reduced, to the extent that proposals for change are being finalized almost before the previous revision has come into force. Further, the number of individual provisions and resolutions that have been brought into force at a different time from the main text of the regulations, and sometimes each other, has increased. The proliferation of different dates of coming into force causes further confusion for administrations and for the Bureau in their implementation. While the current economic climate, and administrations commitment to the forthcoming RRC, has reduced the pressure for another WRC within the recent 2 to 3 year period, the extended period following WRC-03 should only be viewed as a temporary respite. The requirement for a faster rate of change in the regulatory provisions is linked to economic development, and an increase in growth in the market sector will undoubtedly create further demand for more rapid change. Hence, in reducing the complexity of the RRs, administrations also need to consider the process by which they propose and make revisions to the regulations, in order to avoid new inconsistencies being introduced. This should include improving the process by which the Final Acts, and the RRs, where necessary, are updated following a WRC, so that minor editorial errors can be resolved prior to publication.</w:t>
      </w:r>
      <w:r>
        <w:br w:type="page"/>
      </w:r>
    </w:p>
    <w:p>
      <w:pPr>
        <w:pStyle w:val="Heading2"/>
        <w:rPr/>
      </w:pPr>
      <w:r>
        <w:rPr/>
        <w:t>4.2</w:t>
        <w:tab/>
        <w:t>Submissions and examination</w:t>
      </w:r>
    </w:p>
    <w:p>
      <w:pPr>
        <w:pStyle w:val="Normal"/>
        <w:rPr/>
      </w:pPr>
      <w:r>
        <w:rPr/>
        <w:t>In reviewing the complexity of the Radio Regulations, one of the major difficulties facing administrations is identifying exactly what they want from the satellite filing process. Originally, the satellite filing process was adapted from that used for terrestrial systems and was applied to administrations and inter-governmental organizations. Over the years this situation has changed, private satellite operators appeared and now even some inter-governmental organizations have become private operators. The change in status of the majority of satellite operators has been partly responsible for the surge in the number of submissions. The introduction of commercial pressures and timescales are also responsible for the increase in the questions raised on the treatment process for satellite filings.</w:t>
      </w:r>
    </w:p>
    <w:p>
      <w:pPr>
        <w:pStyle w:val="Normal"/>
        <w:rPr/>
      </w:pPr>
      <w:r>
        <w:rPr/>
        <w:t>The modification of submissions has been a significant factor in creating the backlog - at one point, 60% of the coordination requests in a backlog of some 1 400 networks were modifications with some networks having 5 or more modifications. The reasons for the high level of modifications include: regulatory requirements; errors in prior submissions and changing business requirements or changes in Article 5 frequency allocations introduced at WRCs. The regulatory requirement for submission of revised operational parameters still exists, but the introduction of electronic filing, the tighter rules on the acceptability of submissions and the considerable effort on the part of the Bureau in providing information meetings as well as the extension of cost recovery to modifications has had an impact on reducing the number of modifications submitted. Noting that changes in frequency allocations are always likely to generate the submission of a number of modifications, at least the "cost" to the Bureau will now be better understood following PP-02</w:t>
      </w:r>
      <w:r>
        <w:rPr>
          <w:rStyle w:val="Artdef"/>
          <w:b w:val="false"/>
        </w:rPr>
        <w:t>'</w:t>
      </w:r>
      <w:r>
        <w:rPr/>
        <w:t xml:space="preserve">s decision to modify Resolution 80, requiring administrations to indicate the financial and resource implications when proposing specific agenda items. </w:t>
      </w:r>
    </w:p>
    <w:p>
      <w:pPr>
        <w:pStyle w:val="Normal"/>
        <w:rPr/>
      </w:pPr>
      <w:r>
        <w:rPr/>
        <w:t xml:space="preserve">In the case of the examination, many have questioned the extent of the information that needs to be provided, the role of the Bureau (see below), the type of examination used to identify affected networks and the various stages in the processing of the filing by the Bureau. Of these issues, the only one where there appears to be a consensus forming is </w:t>
      </w:r>
      <w:del w:id="50" w:author="POOL" w:date="2003-01-24T00:03:00Z">
        <w:r>
          <w:rPr/>
          <w:delText xml:space="preserve">in </w:delText>
        </w:r>
      </w:del>
      <w:r>
        <w:rPr/>
        <w:t>the use of the coordination arc</w:t>
      </w:r>
      <w:ins w:id="51" w:author="POOL" w:date="2003-01-24T00:09:00Z">
        <w:r>
          <w:rPr/>
          <w:t xml:space="preserve"> </w:t>
        </w:r>
      </w:ins>
      <w:ins w:id="52" w:author="POOL" w:date="2003-01-24T00:03:00Z">
        <w:r>
          <w:rPr/>
          <w:t xml:space="preserve">for identifying affected geostationary networks </w:t>
        </w:r>
      </w:ins>
      <w:del w:id="53" w:author="POOL" w:date="2003-01-24T00:03:00Z">
        <w:r>
          <w:rPr/>
          <w:delText xml:space="preserve">to replace </w:delText>
        </w:r>
      </w:del>
      <w:ins w:id="54" w:author="POOL" w:date="2003-01-24T00:03:00Z">
        <w:r>
          <w:rPr/>
          <w:t xml:space="preserve">in lieu of </w:t>
        </w:r>
      </w:ins>
      <w:r>
        <w:rPr/>
        <w:t xml:space="preserve">the Delta T/T calculation method </w:t>
      </w:r>
      <w:ins w:id="55" w:author="POOL" w:date="2003-01-24T00:04:00Z">
        <w:r>
          <w:rPr/>
          <w:t xml:space="preserve">that requires the Study Groups to identify the appropriate value of coordination arc for those satellite services and bands not covered by Appendix 5. </w:t>
        </w:r>
      </w:ins>
      <w:del w:id="56" w:author="POOL" w:date="2003-01-24T00:04:00Z">
        <w:r>
          <w:rPr/>
          <w:delText xml:space="preserve">for identifying affected geostationary networks. </w:delText>
        </w:r>
      </w:del>
      <w:r>
        <w:rPr/>
        <w:t xml:space="preserve">While the application of this methodology is not complete its extension, by an RRB Rule of Procedure, to cover all non-plan FSS and BSS networks above 3.4 GHz, indicates that in the future it will be the primary method </w:t>
      </w:r>
      <w:ins w:id="57" w:author="POOL" w:date="2003-01-24T00:04:00Z">
        <w:r>
          <w:rPr/>
          <w:t xml:space="preserve">used by the BR </w:t>
        </w:r>
      </w:ins>
      <w:del w:id="58" w:author="POOL" w:date="2003-01-24T00:05:00Z">
        <w:r>
          <w:rPr/>
          <w:delText xml:space="preserve">of </w:delText>
        </w:r>
      </w:del>
      <w:ins w:id="59" w:author="POOL" w:date="2003-01-24T00:05:00Z">
        <w:r>
          <w:rPr/>
          <w:t xml:space="preserve">for </w:t>
        </w:r>
      </w:ins>
      <w:r>
        <w:rPr/>
        <w:t>identifying affected networks</w:t>
      </w:r>
      <w:ins w:id="60" w:author="POOL" w:date="2003-01-24T00:06:00Z">
        <w:r>
          <w:rPr/>
          <w:t xml:space="preserve"> (see Proposals 8 and 9 in Annex 1)</w:t>
        </w:r>
      </w:ins>
      <w:r>
        <w:rPr/>
        <w:t>.</w:t>
      </w:r>
      <w:ins w:id="61" w:author="POOL" w:date="2003-01-24T00:07:00Z">
        <w:r>
          <w:rPr/>
          <w:t xml:space="preserve"> Although the BR will employ the coordination arc method, an administration may request to be included in requests for coordination if the affected administration demonstrates the value of delta-T/T calculated by the method in Appendix 8 exceeds 6% to their networks. </w:t>
        </w:r>
      </w:ins>
      <w:r>
        <w:rPr/>
        <w:t xml:space="preserve">On other issues related to the examination, most participants have widely differing views. Ultimately, these differences can only be resolved by answering the basic question of what administrations want from the satellite filing process and hence the Radio Regulations. </w:t>
      </w:r>
    </w:p>
    <w:p>
      <w:pPr>
        <w:pStyle w:val="Heading2"/>
        <w:rPr>
          <w:ins w:id="63" w:author="POOL" w:date="2003-01-23T23:03:00Z"/>
        </w:rPr>
      </w:pPr>
      <w:ins w:id="62" w:author="POOL" w:date="2003-01-23T23:03:00Z">
        <w:r>
          <w:rPr/>
          <w:t>4.3</w:t>
          <w:tab/>
          <w:t>The Role of the RRB</w:t>
        </w:r>
      </w:ins>
    </w:p>
    <w:p>
      <w:pPr>
        <w:pStyle w:val="Normal"/>
        <w:rPr>
          <w:ins w:id="65" w:author="POOL" w:date="2003-01-23T23:03:00Z"/>
        </w:rPr>
      </w:pPr>
      <w:ins w:id="64" w:author="POOL" w:date="2003-01-23T23:03:00Z">
        <w:r>
          <w:rPr/>
          <w:t xml:space="preserve">The role of the RRB, in adopting Rules of Procedure for the Radio Regulations and in making decisions on areas where administrations are in disagreement, can lead to questioning some of its decisions. Nevertheless, there is general support for the RRB and recognition that it plays a significant role at conferences. Some administrations have the view that the RRB can provide a more active role at conferences by providing advice on clarity and implication of text. PP Resolution COM5/6 encourages this active role by indicating the RRB should, at the appropriate time, give its views on existing RR provisions and those under consideration by WRC. </w:t>
        </w:r>
      </w:ins>
    </w:p>
    <w:p>
      <w:pPr>
        <w:pStyle w:val="Normal"/>
        <w:rPr>
          <w:ins w:id="67" w:author="POOL" w:date="2003-01-23T23:03:00Z"/>
        </w:rPr>
      </w:pPr>
      <w:ins w:id="66" w:author="POOL" w:date="2003-01-23T23:03:00Z">
        <w:r>
          <w:rPr/>
          <w:t>The main areas of concern relate to the development of Rules of Procedure which are viewed as becoming more and more extensive without any serious reassessment to determine if they are needed. The Rules of Procedure themselves are becoming a significant document that has to be considered in parallel with the Radio Regulations, increasing the complexity of the satellite filing process and the effort required by administrations. For this reason, it is considered that Rules of Procedure should be timely developed, based on practical difficulties encountered, be the minimum necessary for the application of the RR in a transparent manner, and when related to discrepancies and inconsistencies in the RRs, have a limited lifetime. Concerning these last cases, at each WRC, the Rules of Procedure should be either endorsed, or suppressed. If endorsed, there may need to be consequential changes to the Radio Regulations. If suppressed, it would indicate either the rule is not required or provided an incorrect interpretation. While implementation of this approach may not be directly applicable to the backlog, it would reduce the burden on the administrations, make it easier to follow the Radio Regulations and further reduce errors in the submission of satellite networks.</w:t>
        </w:r>
      </w:ins>
    </w:p>
    <w:p>
      <w:pPr>
        <w:pStyle w:val="Normal"/>
        <w:rPr>
          <w:ins w:id="69" w:author="POOL" w:date="2003-01-23T23:03:00Z"/>
        </w:rPr>
      </w:pPr>
      <w:ins w:id="68" w:author="POOL" w:date="2003-01-23T23:03:00Z">
        <w:r>
          <w:rPr/>
          <w:t>It is recognized that any administration has the right to propose that a WRC address one or the totality of the Rules of Procedure. Indeed, some administrations have indicated they intend to propose that all of the Rules of Procedure be addressed by WRCs. The Conference will consider these and decide accordingly. It is also recognized that, if WRC-2003 were to deal with all of the existing Rules of Procedure, this general review would place a tremendous burden on the Conference and absorb Conference resources that would otherwise be utilized on other specific agenda items.</w:t>
        </w:r>
      </w:ins>
    </w:p>
    <w:p>
      <w:pPr>
        <w:pStyle w:val="Normal"/>
        <w:rPr/>
      </w:pPr>
      <w:ins w:id="70" w:author="POOL" w:date="2003-01-23T23:03:00Z">
        <w:r>
          <w:rPr/>
          <w:t>In view of the above, SATBAG recommends that the Director, in his report to the WRC-2003 and subsequent WRCs, indicate which Rules of Procedure might be candidates for suppression or incorporated into the Regulations by the conference. In addition, the Director may wish to consider suggesting a prioritization of treating the identified Rules of Procedure in view of the ITU financial climate.</w:t>
        </w:r>
      </w:ins>
    </w:p>
    <w:p>
      <w:pPr>
        <w:pStyle w:val="Heading2"/>
        <w:rPr/>
      </w:pPr>
      <w:r>
        <w:rPr/>
        <w:t>4.4</w:t>
        <w:tab/>
        <w:t>The Role of the Bureau</w:t>
      </w:r>
    </w:p>
    <w:p>
      <w:pPr>
        <w:pStyle w:val="Normal"/>
        <w:rPr/>
      </w:pPr>
      <w:r>
        <w:rPr/>
        <w:t>The role of the Bureau is consequential to the issue of what administrations want from the satellite filing process. While answering this question will not fully resolve the differing views held by administrations, it would clarify the extent to which the Bureau is involved in the satellite filing process. Currently there is concern that the BR can spend too much effort in developing draft Rules of Procedure and that it would be better if some of this effort was put into clarifying the application of provisions prior to their adoption at conference. Hence, it is considered that they should actively participate in the working groups, sub-working groups and drafting groups at conferences to assist in identifying the implications with respect to the implementation of the text under discussion at conferences. This approach, in addition to minimizing the need for the Bureau to use its resources to develop draft Rules of Procedure after the Conference, would also save the costs of their processing, translation and publication as well as avoid diverting Bureau resources from the processing of satellite network filings.</w:t>
      </w:r>
    </w:p>
    <w:p>
      <w:pPr>
        <w:pStyle w:val="Heading2"/>
        <w:rPr/>
      </w:pPr>
      <w:r>
        <w:rPr/>
        <w:t>4.5</w:t>
        <w:tab/>
        <w:t>Software Development</w:t>
      </w:r>
    </w:p>
    <w:p>
      <w:pPr>
        <w:pStyle w:val="Normal"/>
        <w:rPr/>
      </w:pPr>
      <w:r>
        <w:rPr/>
        <w:t xml:space="preserve">Since the introduction of electronic filing, there has been a continual upgrading of software. However, it still does not meet the needs of satellite operators and does not have the integrated structure to allow a network to be processed automatically. Some participants, and members of the Bureau, are of the view that the complexity of the process makes it impossible to fully automate the examination. Others disagree with this view but recognize that such a change to a fully automated process is not likely to occur quickly, and that the complexity of the regulations and the Bureau's </w:t>
      </w:r>
      <w:r>
        <w:br w:type="page"/>
      </w:r>
    </w:p>
    <w:p>
      <w:pPr>
        <w:pStyle w:val="Normal"/>
        <w:rPr/>
      </w:pPr>
      <w:r>
        <w:rPr/>
        <w:t xml:space="preserve">limited resources, and the short period between recent WRCs, would make maintaining a fully automated software tool difficult. Nevertheless, [all] participants are of the view there are aspects of software development and application that could be significantly improved. </w:t>
      </w:r>
    </w:p>
    <w:p>
      <w:pPr>
        <w:pStyle w:val="Normal"/>
        <w:rPr/>
      </w:pPr>
      <w:r>
        <w:rPr/>
        <w:t xml:space="preserve">From the Bureau's perspective the development of software needs to be examined. Development of software often lags changes in the regulations and the delivery of products is delayed. This problem is not limited to space software nor to the ITU, many private and government organizations have had similar problems, but there is a view that the Bureau is always trying to catch up rather than lead on software development. If this view is correct, it places the Bureau at a significant disadvantage in addressing any new technical/regulatory challenges that arise. Such a disadvantage could become an acute problem if subsequently there is a high demand for a service or product from administrations. There is no immediate solution to this problem, but appropriate planning and identification of new requirements will greatly assist in predicting the need for new software in advance of demand. </w:t>
      </w:r>
    </w:p>
    <w:p>
      <w:pPr>
        <w:pStyle w:val="Normal"/>
        <w:rPr/>
      </w:pPr>
      <w:r>
        <w:rPr/>
        <w:t xml:space="preserve">Specific improvements requested by some participants are better validation software, software capable of checking Article 5 compliance, and the integration of the various Bureau packages. In addition, considering the reduction in the Bureau's financial resources, and the need to concentrate on priorities, a significant management issue for the future will be ensuring the Bureau meets its delivery targets for new and upgraded software products on time and within budget. </w:t>
      </w:r>
    </w:p>
    <w:p>
      <w:pPr>
        <w:pStyle w:val="Normal"/>
        <w:rPr>
          <w:ins w:id="80" w:author="smith" w:date="2003-01-23T21:10:00Z"/>
        </w:rPr>
      </w:pPr>
      <w:del w:id="71" w:author="smith" w:date="2003-01-23T20:24:00Z">
        <w:r>
          <w:rPr/>
          <w:delText xml:space="preserve">Resolution of these problems is best addressed in the context of the operational plan and the biennial budget, </w:delText>
        </w:r>
      </w:del>
      <w:ins w:id="72" w:author="smith" w:date="2003-01-23T20:24:00Z">
        <w:r>
          <w:rPr/>
          <w:t xml:space="preserve">These additional software developments should be taken into account, including resource requirements, in developing the operational plan and the biennial budget. </w:t>
        </w:r>
      </w:ins>
      <w:del w:id="73" w:author="smith" w:date="2003-01-23T20:23:00Z">
        <w:r>
          <w:rPr/>
          <w:delText>I</w:delText>
        </w:r>
      </w:del>
      <w:del w:id="74" w:author="smith" w:date="2003-01-23T20:55:00Z">
        <w:r>
          <w:rPr/>
          <w:delText>t</w:delText>
        </w:r>
      </w:del>
      <w:ins w:id="75" w:author="smith" w:date="2003-01-23T20:55:00Z">
        <w:r>
          <w:rPr/>
          <w:t>SAT-BAG</w:t>
        </w:r>
      </w:ins>
      <w:del w:id="76" w:author="smith" w:date="2003-01-23T20:55:00Z">
        <w:r>
          <w:rPr/>
          <w:delText xml:space="preserve"> is</w:delText>
        </w:r>
      </w:del>
      <w:r>
        <w:rPr/>
        <w:t xml:space="preserve"> therefore considered that this should be </w:t>
      </w:r>
      <w:ins w:id="77" w:author="smith" w:date="2003-01-23T20:23:00Z">
        <w:r>
          <w:rPr/>
          <w:t>addressed by</w:t>
        </w:r>
      </w:ins>
      <w:del w:id="78" w:author="smith" w:date="2003-01-23T20:23:00Z">
        <w:r>
          <w:rPr/>
          <w:delText>the responsibility of</w:delText>
        </w:r>
      </w:del>
      <w:r>
        <w:rPr/>
        <w:t xml:space="preserve"> the RAG</w:t>
      </w:r>
      <w:ins w:id="79" w:author="smith" w:date="2003-01-23T20:55:00Z">
        <w:r>
          <w:rPr/>
          <w:t xml:space="preserve"> and sent a liaison statement outlining the relevant issues</w:t>
        </w:r>
      </w:ins>
      <w:r>
        <w:rPr/>
        <w:t xml:space="preserve">. </w:t>
      </w:r>
    </w:p>
    <w:p>
      <w:pPr>
        <w:pStyle w:val="Heading2"/>
        <w:rPr>
          <w:ins w:id="82" w:author="smith" w:date="2003-01-23T21:10:00Z"/>
        </w:rPr>
      </w:pPr>
      <w:ins w:id="81" w:author="smith" w:date="2003-01-23T21:10:00Z">
        <w:r>
          <w:rPr/>
          <w:t>4.6</w:t>
          <w:tab/>
          <w:t>Plan Bands</w:t>
        </w:r>
      </w:ins>
    </w:p>
    <w:p>
      <w:pPr>
        <w:pStyle w:val="Normal"/>
        <w:rPr>
          <w:ins w:id="84" w:author="smith" w:date="2003-01-23T21:10:00Z"/>
        </w:rPr>
      </w:pPr>
      <w:ins w:id="83" w:author="smith" w:date="2003-01-23T21:10:00Z">
        <w:r>
          <w:rPr/>
          <w:t>The situation of application of the maximum regulatory time limit, to bring an assignment subject to Appendix 30B into use, is not quite clear in the regulatory provisions of that Appendix. Consequently, the very principle of the Constitution (No. 196) and of the Preamble of the Radio Regulations (No. 0.3) may not properly be applied.</w:t>
        </w:r>
      </w:ins>
    </w:p>
    <w:p>
      <w:pPr>
        <w:pStyle w:val="Normal"/>
        <w:rPr>
          <w:ins w:id="90" w:author="smith" w:date="2003-01-23T21:10:00Z"/>
        </w:rPr>
      </w:pPr>
      <w:ins w:id="85" w:author="smith" w:date="2003-01-23T21:10:00Z">
        <w:r>
          <w:rPr/>
          <w:t>In its draft Rules of Procedure submitted to the 28th Meeting of the RRB (CCRR/19, Agenda item 8 refers), the Bureau indicated that in implementing the regulatory procedures of Appendix 30B, it has noted that there is no clear indication with regard to the regulatory consequences when a proposed assignment is not brought into use within the five-year period as mentioned in § 6.1, 6.38 and 6.57 of Article 6 of Appendix 30B. In addition, there is no clear indication with regard to the regulatory consequences when an assignment is not notified after successful application of the relevant Article 6 procedure as mentioned in § 8.1 of Article 8 of that Appendix. This matter was reported by the Bureau in its contribution to the first Meeting of the SAT-BAG (Geneva, 1</w:t>
        </w:r>
      </w:ins>
      <w:ins w:id="86" w:author="POOL" w:date="2003-01-23T23:04:00Z">
        <w:r>
          <w:rPr/>
          <w:noBreakHyphen/>
        </w:r>
      </w:ins>
      <w:ins w:id="87" w:author="smith" w:date="2003-01-23T21:10:00Z">
        <w:r>
          <w:rPr/>
          <w:t>2</w:t>
        </w:r>
      </w:ins>
      <w:ins w:id="88" w:author="POOL" w:date="2003-01-23T23:04:00Z">
        <w:r>
          <w:rPr/>
          <w:t> </w:t>
        </w:r>
      </w:ins>
      <w:ins w:id="89" w:author="smith" w:date="2003-01-23T21:10:00Z">
        <w:r>
          <w:rPr/>
          <w:t xml:space="preserve">October 2001). Document SATBAG-01/6 refers. </w:t>
        </w:r>
      </w:ins>
    </w:p>
    <w:p>
      <w:pPr>
        <w:pStyle w:val="Normal"/>
        <w:rPr>
          <w:ins w:id="92" w:author="smith" w:date="2003-01-23T21:10:00Z"/>
        </w:rPr>
      </w:pPr>
      <w:ins w:id="91" w:author="smith" w:date="2003-01-23T21:10:00Z">
        <w:r>
          <w:rPr/>
          <w:t>In view of the above, the Bureau submitted draft new Rules of Procedure relating to § 6.1, 6.29, 6.38 and 6.57 of Article 6 and § 8.1 of Article 8 of Appendix 30B in order to clarify the implementation of these paragraphs thus avoiding any future misunderstanding by the administrations or the Bureau. The RRB, at its 28th Meeting, considered the matter and appreciated the need for clarifying the situation but only approved the Rules of Procedure relating to paragraph 6.57 of Article 6 of Appendix 30B and postponed the consideration of the remaining part of the draft Rules of Procedure to its 29th Meeting.</w:t>
        </w:r>
      </w:ins>
    </w:p>
    <w:p>
      <w:pPr>
        <w:pStyle w:val="Normal"/>
        <w:rPr>
          <w:ins w:id="94" w:author="smith" w:date="2003-01-23T21:10:00Z"/>
        </w:rPr>
      </w:pPr>
      <w:ins w:id="93" w:author="smith" w:date="2003-01-23T21:10:00Z">
        <w:r>
          <w:rPr/>
          <w:t>The RRB, at its 29th Meeting considered the proposed modified draft and while appreciating the need for adoption of the new Rules decided that the matters covered in the respective Rules of Procedure be included in the Report of the Director to WRC-03. Consequently, it is considered that, independent of the Report of the Director on this matter to WRC-03, there is a need to seriously consider the subject matter at WRC-03 (see Proposals 5, 6 and 7 in Annex 1).</w:t>
        </w:r>
      </w:ins>
    </w:p>
    <w:p>
      <w:pPr>
        <w:pStyle w:val="Heading2"/>
        <w:rPr>
          <w:ins w:id="96" w:author="smith" w:date="2003-01-23T21:10:00Z"/>
        </w:rPr>
      </w:pPr>
      <w:ins w:id="95" w:author="smith" w:date="2003-01-23T21:10:00Z">
        <w:r>
          <w:rPr/>
          <w:t>4.7</w:t>
          <w:tab/>
          <w:t>Resolution 49</w:t>
        </w:r>
      </w:ins>
    </w:p>
    <w:p>
      <w:pPr>
        <w:pStyle w:val="Normal"/>
        <w:rPr>
          <w:u w:val="single"/>
          <w:ins w:id="98" w:author="smith" w:date="2003-01-23T21:10:00Z"/>
        </w:rPr>
      </w:pPr>
      <w:ins w:id="97" w:author="smith" w:date="2003-01-23T21:10:00Z">
        <w:r>
          <w:rPr>
            <w:u w:val="single"/>
          </w:rPr>
          <w:t xml:space="preserve">The Special Committee (SC) and the Conference Preparatory Meeting (CPM) considered input documents relating to work by the ITU-R on possible modifications to Resolution 49. </w:t>
        </w:r>
      </w:ins>
    </w:p>
    <w:p>
      <w:pPr>
        <w:pStyle w:val="Normal"/>
        <w:rPr>
          <w:ins w:id="102" w:author="smith" w:date="2003-01-23T21:10:00Z"/>
        </w:rPr>
      </w:pPr>
      <w:ins w:id="99" w:author="smith" w:date="2003-01-23T21:10:00Z">
        <w:r>
          <w:rPr>
            <w:u w:val="single"/>
          </w:rPr>
          <w:t>The CPM reviewed Resolution 49 (WRC-2000) and expressed two views. One view was that Res</w:t>
        </w:r>
      </w:ins>
      <w:ins w:id="100" w:author="POOL" w:date="2003-01-23T23:06:00Z">
        <w:r>
          <w:rPr>
            <w:u w:val="single"/>
          </w:rPr>
          <w:t>olution </w:t>
        </w:r>
      </w:ins>
      <w:ins w:id="101" w:author="smith" w:date="2003-01-23T21:10:00Z">
        <w:r>
          <w:rPr>
            <w:u w:val="single"/>
          </w:rPr>
          <w:t>49 has not been efficient in addressing the problem of reservation of orbit and spectrum capacity without actual use. Another view was that sufficient time has not passed to adequately evaluate the effectiveness of this Resolution.</w:t>
        </w:r>
      </w:ins>
    </w:p>
    <w:p>
      <w:pPr>
        <w:pStyle w:val="Normal"/>
        <w:rPr>
          <w:ins w:id="110" w:author="smith" w:date="2003-01-23T21:10:00Z"/>
        </w:rPr>
      </w:pPr>
      <w:ins w:id="103" w:author="smith" w:date="2003-01-23T21:10:00Z">
        <w:r>
          <w:rPr>
            <w:u w:val="single"/>
          </w:rPr>
          <w:t>Two methods were identified: The first one is no change to Res</w:t>
        </w:r>
      </w:ins>
      <w:ins w:id="104" w:author="POOL" w:date="2003-01-23T23:06:00Z">
        <w:r>
          <w:rPr>
            <w:u w:val="single"/>
          </w:rPr>
          <w:t>olution</w:t>
        </w:r>
      </w:ins>
      <w:ins w:id="105" w:author="smith" w:date="2003-01-23T21:10:00Z">
        <w:r>
          <w:rPr>
            <w:u w:val="single"/>
          </w:rPr>
          <w:t xml:space="preserve"> 49 and the second is to modify Annex 2 to Res</w:t>
        </w:r>
      </w:ins>
      <w:ins w:id="106" w:author="POOL" w:date="2003-01-23T23:06:00Z">
        <w:r>
          <w:rPr>
            <w:u w:val="single"/>
          </w:rPr>
          <w:t>olution</w:t>
        </w:r>
      </w:ins>
      <w:ins w:id="107" w:author="smith" w:date="2003-01-23T21:10:00Z">
        <w:r>
          <w:rPr>
            <w:u w:val="single"/>
          </w:rPr>
          <w:t xml:space="preserve"> 49 so that it is clearly specified that the frequency range(s) for the frequency assignments of the satellite network that have to be provided by the administrations are the ones that are intended to be brought into use in the space station in conformity with the Radio Regulations (see Proposal 10 in Annex 1)</w:t>
        </w:r>
      </w:ins>
      <w:ins w:id="108" w:author="POOL" w:date="2003-01-23T23:07:00Z">
        <w:r>
          <w:rPr>
            <w:u w:val="single"/>
          </w:rPr>
          <w:t>.</w:t>
        </w:r>
      </w:ins>
      <w:ins w:id="109" w:author="smith" w:date="2003-01-23T21:10:00Z">
        <w:r>
          <w:rPr>
            <w:u w:val="single"/>
          </w:rPr>
          <w:t xml:space="preserve"> </w:t>
        </w:r>
      </w:ins>
    </w:p>
    <w:p>
      <w:pPr>
        <w:pStyle w:val="Heading1"/>
        <w:ind w:left="794" w:hanging="794"/>
        <w:rPr/>
      </w:pPr>
      <w:r>
        <w:rPr/>
        <w:t>5</w:t>
        <w:tab/>
        <w:t>SAT-BAG proposals to Council 2002</w:t>
      </w:r>
    </w:p>
    <w:p>
      <w:pPr>
        <w:pStyle w:val="Normal"/>
        <w:rPr/>
      </w:pPr>
      <w:r>
        <w:rPr/>
        <w:t>As noted in § 4.1. SAT-BAG identified that not all of the factors contributing to the backlog lie within the responsibility of the ITU-R and developed a number of recommendations for consideration by Council, based on the issues listed below: All of the recommendations were agreed by Council.</w:t>
      </w:r>
    </w:p>
    <w:p>
      <w:pPr>
        <w:pStyle w:val="Heading2"/>
        <w:rPr/>
      </w:pPr>
      <w:r>
        <w:rPr/>
        <w:t xml:space="preserve">5.1 </w:t>
        <w:tab/>
        <w:t>Extension of Cost Recovery</w:t>
      </w:r>
    </w:p>
    <w:p>
      <w:pPr>
        <w:pStyle w:val="Normal"/>
        <w:rPr/>
      </w:pPr>
      <w:r>
        <w:rPr/>
        <w:t xml:space="preserve">The costs of servicing the space network filing process is a significant proportion of the BR's budget and therefore it is necessary, noting the additional funding provided by Council-01 can only be a temporary solution, extend the methodology, as outlined in Annex B to Council Decision 482, to cover other aspects of satellite network filings. </w:t>
      </w:r>
    </w:p>
    <w:p>
      <w:pPr>
        <w:pStyle w:val="Normal"/>
        <w:rPr/>
      </w:pPr>
      <w:r>
        <w:rPr/>
        <w:t>Council created an ad-hoc group to review cost recovery for satellite network filings and subsequently PP-02 revised Resolution 88 (Marrakesh, 2002).</w:t>
      </w:r>
    </w:p>
    <w:p>
      <w:pPr>
        <w:pStyle w:val="Heading2"/>
        <w:rPr/>
      </w:pPr>
      <w:r>
        <w:rPr/>
        <w:t>5.2</w:t>
        <w:tab/>
        <w:t>Budget Inflexibility</w:t>
      </w:r>
    </w:p>
    <w:p>
      <w:pPr>
        <w:pStyle w:val="Normal"/>
        <w:rPr/>
      </w:pPr>
      <w:r>
        <w:rPr/>
        <w:t>The ceiling on expenditure in Decision 5 (Minneapolis, 1998) made it difficult to manage unanticipated demand for services under cost recovery (e.g. satellite network filing process), especially in relation to extending staff contracts; SAT-BAG recommended that PP-02 consider removing this limitation.</w:t>
      </w:r>
    </w:p>
    <w:p>
      <w:pPr>
        <w:pStyle w:val="Normal"/>
        <w:rPr/>
      </w:pPr>
      <w:r>
        <w:rPr/>
        <w:t>PP-02 subsequently revised Decision 5 to apply the limitation to the contributory unit.</w:t>
      </w:r>
    </w:p>
    <w:p>
      <w:pPr>
        <w:pStyle w:val="Heading2"/>
        <w:rPr/>
      </w:pPr>
      <w:r>
        <w:rPr/>
        <w:t>5.3</w:t>
        <w:tab/>
        <w:t>Staffing</w:t>
      </w:r>
    </w:p>
    <w:p>
      <w:pPr>
        <w:pStyle w:val="Normal"/>
        <w:rPr/>
      </w:pPr>
      <w:r>
        <w:rPr/>
        <w:t>Severe recruitment delays, due to protracted procedures make it difficult to attract staff to work in the ITU. Hence, SAT-BAG recommended revision of the Staff Regulations to reduce the recruitment delays and consideration of new recruitment methods to attract specialists.</w:t>
      </w:r>
    </w:p>
    <w:p>
      <w:pPr>
        <w:pStyle w:val="Heading1"/>
        <w:ind w:left="794" w:hanging="794"/>
        <w:rPr/>
      </w:pPr>
      <w:r>
        <w:rPr/>
        <w:t>6</w:t>
        <w:tab/>
        <w:t xml:space="preserve">Action Plan </w:t>
      </w:r>
      <w:del w:id="111" w:author="smith" w:date="2003-01-23T22:21:00Z">
        <w:r>
          <w:rPr/>
          <w:delText>Post</w:delText>
        </w:r>
      </w:del>
      <w:ins w:id="112" w:author="smith" w:date="2003-01-23T22:21:00Z">
        <w:r>
          <w:rPr/>
          <w:t>for</w:t>
        </w:r>
      </w:ins>
      <w:r>
        <w:rPr/>
        <w:t xml:space="preserve">-WRC-03 </w:t>
      </w:r>
    </w:p>
    <w:p>
      <w:pPr>
        <w:pStyle w:val="Normal"/>
        <w:rPr/>
      </w:pPr>
      <w:r>
        <w:rPr/>
        <w:t xml:space="preserve">In accordance with its terms of reference in Council Decision 1182, SAT-BAG has developed an Action Plan for resolving the respective factors that contribute to the backlog </w:t>
      </w:r>
      <w:ins w:id="113" w:author="smith" w:date="2003-01-23T22:16:00Z">
        <w:r>
          <w:rPr/>
          <w:t>(see Document</w:t>
        </w:r>
      </w:ins>
      <w:ins w:id="114" w:author="POOL" w:date="2003-01-23T23:08:00Z">
        <w:r>
          <w:rPr/>
          <w:t> </w:t>
        </w:r>
      </w:ins>
      <w:ins w:id="115" w:author="smith" w:date="2003-01-23T22:16:00Z">
        <w:r>
          <w:rPr/>
          <w:t>SATBAG 03/6(Rev.</w:t>
        </w:r>
      </w:ins>
      <w:ins w:id="116" w:author="smith" w:date="2003-01-23T22:18:00Z">
        <w:r>
          <w:rPr/>
          <w:t>2</w:t>
        </w:r>
      </w:ins>
      <w:r>
        <w:rPr/>
        <w:t>)</w:t>
      </w:r>
      <w:del w:id="117" w:author="smith" w:date="2003-01-23T20:58:00Z">
        <w:r>
          <w:rPr/>
          <w:delText xml:space="preserve"> (see Annex 1)</w:delText>
        </w:r>
      </w:del>
      <w:r>
        <w:rPr/>
        <w:t>.</w:t>
      </w:r>
      <w:del w:id="118" w:author="smith" w:date="2003-01-23T22:24:00Z">
        <w:r>
          <w:rPr/>
          <w:delText xml:space="preserve"> </w:delText>
        </w:r>
      </w:del>
    </w:p>
    <w:p>
      <w:pPr>
        <w:pStyle w:val="Normal"/>
        <w:rPr/>
      </w:pPr>
      <w:r>
        <w:rPr/>
        <w:t>The Action Plan presents the actions underway or the actions that are proposed. It describes those factors identified as contributing to the problem of the backlog in the Bureau's processing of satellite filings, defines the respective action to be performed in addressing these factors and identifies the respective entity either within or outside the Radiocommunication Sector that is competent to perform the defined actions.</w:t>
      </w:r>
    </w:p>
    <w:p>
      <w:pPr>
        <w:pStyle w:val="Normal"/>
        <w:rPr/>
      </w:pPr>
      <w:r>
        <w:rPr/>
        <w:t xml:space="preserve">Pursuant to its terms of reference, SAT-BAG has identified the extent to which actions are being pursued by the responsible entities and where no action is evident, has developed the necessary proposals to the competent entity urging that the needed action be initiated (see Annex </w:t>
      </w:r>
      <w:del w:id="119" w:author="smith" w:date="2003-01-23T20:58:00Z">
        <w:r>
          <w:rPr/>
          <w:delText>2</w:delText>
        </w:r>
      </w:del>
      <w:ins w:id="120" w:author="smith" w:date="2003-01-23T20:58:00Z">
        <w:r>
          <w:rPr/>
          <w:t>1</w:t>
        </w:r>
      </w:ins>
      <w:r>
        <w:rPr/>
        <w:t>)</w:t>
      </w:r>
      <w:ins w:id="121" w:author="smith" w:date="2003-01-23T20:58:00Z">
        <w:r>
          <w:rPr/>
          <w:t xml:space="preserve"> with some illustrative examples in Annex 2</w:t>
        </w:r>
      </w:ins>
      <w:ins w:id="122" w:author="POOL" w:date="2003-01-24T00:11:00Z">
        <w:r>
          <w:rPr/>
          <w:t xml:space="preserve">. </w:t>
        </w:r>
      </w:ins>
      <w:ins w:id="123" w:author="smith" w:date="2003-01-23T22:24:00Z">
        <w:r>
          <w:rPr/>
          <w:t>In this context, an Action Plan specifically for WRC-03 has been developed and this is given in Annex 1</w:t>
        </w:r>
      </w:ins>
      <w:ins w:id="124" w:author="smith" w:date="2003-01-23T22:27:00Z">
        <w:r>
          <w:rPr/>
          <w:t>.</w:t>
        </w:r>
      </w:ins>
      <w:ins w:id="125" w:author="smith" w:date="2003-01-23T22:25:00Z">
        <w:r>
          <w:rPr/>
          <w:t xml:space="preserve"> </w:t>
        </w:r>
      </w:ins>
      <w:ins w:id="126" w:author="smith" w:date="2003-01-23T22:27:00Z">
        <w:r>
          <w:rPr/>
          <w:t>S</w:t>
        </w:r>
      </w:ins>
      <w:ins w:id="127" w:author="smith" w:date="2003-01-23T22:25:00Z">
        <w:r>
          <w:rPr/>
          <w:t>ome illustrative examples of possible implementation of certain actions are given in Annex 2</w:t>
        </w:r>
      </w:ins>
      <w:ins w:id="128" w:author="POOL" w:date="2003-01-24T00:19:00Z">
        <w:r>
          <w:rPr/>
          <w:t>.</w:t>
        </w:r>
      </w:ins>
    </w:p>
    <w:p>
      <w:pPr>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pStyle w:val="Normal"/>
        <w:jc w:val="center"/>
        <w:rPr/>
      </w:pPr>
      <w:r>
        <w:rPr/>
      </w:r>
    </w:p>
    <w:p>
      <w:pPr>
        <w:pStyle w:val="AnnexNotitle"/>
        <w:rPr/>
      </w:pPr>
      <w:r>
        <w:rPr/>
        <w:t>Annex 1</w:t>
        <w:br/>
        <w:br/>
      </w:r>
      <w:del w:id="129" w:author="smith" w:date="2003-01-23T21:01:00Z">
        <w:r>
          <w:rPr/>
          <w:delText>Action Plan</w:delText>
        </w:r>
      </w:del>
      <w:ins w:id="130" w:author="smith" w:date="2003-01-23T21:01:00Z">
        <w:r>
          <w:rPr/>
          <w:t>Recommendations for Action</w:t>
        </w:r>
      </w:ins>
    </w:p>
    <w:tbl>
      <w:tblPr>
        <w:tblW w:w="14709" w:type="dxa"/>
        <w:jc w:val="left"/>
        <w:tblInd w:w="-113" w:type="dxa"/>
        <w:tblLayout w:type="fixed"/>
        <w:tblCellMar>
          <w:top w:w="0" w:type="dxa"/>
          <w:left w:w="108" w:type="dxa"/>
          <w:bottom w:w="0" w:type="dxa"/>
          <w:right w:w="108" w:type="dxa"/>
        </w:tblCellMar>
      </w:tblPr>
      <w:tblGrid>
        <w:gridCol w:w="817"/>
        <w:gridCol w:w="6946"/>
        <w:gridCol w:w="6946"/>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b/>
                <w:b/>
              </w:rPr>
            </w:pPr>
            <w:r>
              <w:rPr>
                <w:b/>
              </w:rPr>
              <w:t>N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ISSU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PROPOSED WRC AC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w:t>
            </w:r>
          </w:p>
        </w:tc>
        <w:tc>
          <w:tcPr>
            <w:tcW w:w="6946" w:type="dxa"/>
            <w:tcBorders>
              <w:top w:val="single" w:sz="4" w:space="0" w:color="000000"/>
              <w:left w:val="single" w:sz="4" w:space="0" w:color="000000"/>
              <w:bottom w:val="single" w:sz="4" w:space="0" w:color="000000"/>
              <w:right w:val="single" w:sz="4" w:space="0" w:color="000000"/>
            </w:tcBorders>
          </w:tcPr>
          <w:p>
            <w:pPr>
              <w:pStyle w:val="Heading1"/>
              <w:spacing w:before="120" w:after="0"/>
              <w:ind w:left="794" w:hanging="794"/>
              <w:rPr>
                <w:bCs/>
              </w:rPr>
            </w:pPr>
            <w:r>
              <w:rPr>
                <w:bCs/>
              </w:rPr>
              <w:t>Radio Regulations Complexity</w:t>
            </w:r>
          </w:p>
          <w:p>
            <w:pPr>
              <w:pStyle w:val="Normal"/>
              <w:rPr>
                <w:bCs/>
              </w:rPr>
            </w:pPr>
            <w:r>
              <w:rPr>
                <w:bCs/>
              </w:rPr>
            </w:r>
          </w:p>
          <w:p>
            <w:pPr>
              <w:pStyle w:val="Normal"/>
              <w:rPr/>
            </w:pPr>
            <w:r>
              <w:rPr/>
              <w:t>The Radio Regulations are complex, contain inconsistencies and are difficult to master: representing possibly the single largest factor contributing to the backlog. The complexity and inconsistency increase the workload and costs of administrations and operators in the submission of notices as well as the Bureau in their treatment of satellite filings. Finding the information required for the submission of a satellite filing and following the relevant procedures can be both time consuming and difficult. For example, specific types of information (e.g. pfd limits) are not limited to one section of the RR but may be found in footnotes to the frequency allocation table, as well as other articles, appendices and resolutions. Also, it may be difficult to determine which procedures are applicable and for cases where multiple procedures apply to the same satellite network, there can be inconsistencies between the procedures as well as duplication of work in applying them.</w:t>
            </w:r>
          </w:p>
          <w:p>
            <w:pPr>
              <w:pStyle w:val="Normal"/>
              <w:rPr>
                <w:b/>
                <w:b/>
                <w:sz w:val="20"/>
              </w:rPr>
            </w:pPr>
            <w:r>
              <w:rPr/>
              <w:t>In addition, to the problems with the submission of data, administrations and operators face increased costs during the coordination process due to the effort required for resolving misunderstandings in the application of the regulatory provisions. The increased cost and the time required for correcting errors or resolving queries leads to delays in completion of the regulatory filing process and the introduction of new satellite systems, which may have a broader impact on national telecommunications infrastructures.</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Proposal 1</w:t>
            </w:r>
          </w:p>
          <w:p>
            <w:pPr>
              <w:pStyle w:val="Normal"/>
              <w:rPr>
                <w:ins w:id="140" w:author="barrett" w:date="2003-01-23T16:44:00Z"/>
              </w:rPr>
            </w:pPr>
            <w:r>
              <w:rPr/>
              <w:t xml:space="preserve">To address the complexity of the RR, it is </w:t>
            </w:r>
            <w:ins w:id="131" w:author="barrett" w:date="2003-01-23T16:44:00Z">
              <w:r>
                <w:rPr/>
                <w:t>recommended</w:t>
              </w:r>
            </w:ins>
            <w:del w:id="132" w:author="barrett" w:date="2003-01-23T16:44:00Z">
              <w:r>
                <w:rPr/>
                <w:delText>proposed</w:delText>
              </w:r>
            </w:del>
            <w:r>
              <w:rPr/>
              <w:t xml:space="preserve"> that WRC-03 </w:t>
            </w:r>
            <w:del w:id="133" w:author="barrett" w:date="2003-01-23T16:47:00Z">
              <w:r>
                <w:rPr/>
                <w:delText xml:space="preserve">initiate </w:delText>
              </w:r>
            </w:del>
            <w:ins w:id="134" w:author="barrett" w:date="2003-01-23T16:47:00Z">
              <w:r>
                <w:rPr/>
                <w:t xml:space="preserve">consider </w:t>
              </w:r>
            </w:ins>
            <w:r>
              <w:rPr/>
              <w:t>a study of the relevant regulatory procedures in order to systematically remove unnecessary duplication, inconsistency and complexity.</w:t>
            </w:r>
            <w:ins w:id="135" w:author="barrett" w:date="2003-01-23T16:44:00Z">
              <w:r>
                <w:rPr/>
                <w:t xml:space="preserve"> An example of the complexity in RR is presented in Annex 2, using a section from Article</w:t>
              </w:r>
            </w:ins>
            <w:ins w:id="136" w:author="barrett" w:date="2003-01-23T16:44:00Z">
              <w:r>
                <w:rPr>
                  <w:color w:val="FFFFFF"/>
                </w:rPr>
                <w:t>°</w:t>
              </w:r>
            </w:ins>
            <w:ins w:id="137" w:author="barrett" w:date="2003-01-23T16:44:00Z">
              <w:r>
                <w:rPr/>
                <w:t xml:space="preserve">9, which attempts to </w:t>
              </w:r>
            </w:ins>
            <w:ins w:id="138" w:author="barrett" w:date="2003-01-23T16:47:00Z">
              <w:r>
                <w:rPr/>
                <w:t>demonstrate</w:t>
              </w:r>
            </w:ins>
            <w:ins w:id="139" w:author="barrett" w:date="2003-01-23T16:44:00Z">
              <w:r>
                <w:rPr/>
                <w:t xml:space="preserve"> the complexity of this procedure by:</w:t>
              </w:r>
            </w:ins>
          </w:p>
          <w:p>
            <w:pPr>
              <w:pStyle w:val="Enumlev1"/>
              <w:rPr>
                <w:ins w:id="143" w:author="barrett" w:date="2003-01-23T16:44:00Z"/>
              </w:rPr>
            </w:pPr>
            <w:ins w:id="141" w:author="barrett" w:date="2003-01-23T16:44:00Z">
              <w:r>
                <w:rPr/>
                <w:t>•</w:t>
              </w:r>
            </w:ins>
            <w:ins w:id="142" w:author="barrett" w:date="2003-01-23T16:44:00Z">
              <w:r>
                <w:rPr/>
                <w:tab/>
                <w:t>rearranging the provisions so that they run more sequentially;</w:t>
              </w:r>
            </w:ins>
          </w:p>
          <w:p>
            <w:pPr>
              <w:pStyle w:val="Enumlev1"/>
              <w:rPr>
                <w:ins w:id="146" w:author="barrett" w:date="2003-01-23T16:44:00Z"/>
              </w:rPr>
            </w:pPr>
            <w:ins w:id="144" w:author="barrett" w:date="2003-01-23T16:44:00Z">
              <w:r>
                <w:rPr/>
                <w:t>•</w:t>
              </w:r>
            </w:ins>
            <w:ins w:id="145" w:author="barrett" w:date="2003-01-23T16:44:00Z">
              <w:r>
                <w:rPr/>
                <w:tab/>
                <w:t>inserting clarifying references into the provisions; and</w:t>
              </w:r>
            </w:ins>
          </w:p>
          <w:p>
            <w:pPr>
              <w:pStyle w:val="Normal"/>
              <w:ind w:left="794" w:hanging="794"/>
              <w:rPr/>
            </w:pPr>
            <w:ins w:id="147" w:author="barrett" w:date="2003-01-23T16:44:00Z">
              <w:r>
                <w:rPr/>
                <w:t>•</w:t>
              </w:r>
            </w:ins>
            <w:ins w:id="148" w:author="barrett" w:date="2003-01-23T16:44:00Z">
              <w:r>
                <w:rPr/>
                <w:tab/>
                <w:t>inserting statements to clarify the application of groups of provisions.</w:t>
              </w:r>
            </w:ins>
          </w:p>
          <w:p>
            <w:pPr>
              <w:pStyle w:val="Normal"/>
              <w:rPr>
                <w:b/>
                <w:b/>
                <w:bCs/>
                <w:del w:id="150" w:author="barrett" w:date="2003-01-23T16:45:00Z"/>
              </w:rPr>
            </w:pPr>
            <w:del w:id="149" w:author="barrett" w:date="2003-01-23T16:45:00Z">
              <w:r>
                <w:rPr>
                  <w:b/>
                  <w:bCs/>
                </w:rPr>
                <w:delText>Proposal 2</w:delText>
              </w:r>
            </w:del>
          </w:p>
          <w:p>
            <w:pPr>
              <w:pStyle w:val="Normal"/>
              <w:rPr/>
            </w:pPr>
            <w:r>
              <w:rPr/>
              <w:t>Noting that a study of the relevant regulatory provisions will take some time to complete and in the interim, administrations and operators will continue to be adversely affected by the complexity of the RR, it is considered there may be benefits in introducing, where possible, such clarifications at WRC-03.</w:t>
            </w:r>
            <w:del w:id="151" w:author="barrett" w:date="2003-01-23T16:46:00Z">
              <w:r>
                <w:rPr/>
                <w:delText xml:space="preserve"> An example of where such clarifications could be applied is included in Annex 2.</w:delText>
              </w:r>
            </w:del>
          </w:p>
          <w:p>
            <w:pPr>
              <w:pStyle w:val="Normal"/>
              <w:rPr>
                <w:b/>
                <w:b/>
                <w:bCs/>
              </w:rPr>
            </w:pPr>
            <w:r>
              <w:rPr>
                <w:b/>
                <w:bCs/>
              </w:rPr>
              <w:t xml:space="preserve">Proposal </w:t>
            </w:r>
            <w:del w:id="152" w:author="barrett" w:date="2003-01-23T16:51:00Z">
              <w:r>
                <w:rPr>
                  <w:b/>
                  <w:bCs/>
                </w:rPr>
                <w:delText>3</w:delText>
              </w:r>
            </w:del>
            <w:ins w:id="153" w:author="barrett" w:date="2003-01-23T16:51:00Z">
              <w:r>
                <w:rPr>
                  <w:b/>
                  <w:bCs/>
                </w:rPr>
                <w:t>2</w:t>
              </w:r>
            </w:ins>
          </w:p>
          <w:p>
            <w:pPr>
              <w:pStyle w:val="Normal"/>
              <w:rPr/>
            </w:pPr>
            <w:r>
              <w:rPr/>
              <w:t>To consider for adoption, proposals made to WRC-03 on the following specific measures listed in the CPM report:</w:t>
            </w:r>
          </w:p>
          <w:p>
            <w:pPr>
              <w:pStyle w:val="Enumlev1"/>
              <w:rPr/>
            </w:pPr>
            <w:r>
              <w:rPr/>
              <w:t>•</w:t>
            </w:r>
            <w:r>
              <w:rPr/>
              <w:tab/>
              <w:t>Removal of duplicated data requirements and inconsistencies from Appendix 4;</w:t>
            </w:r>
          </w:p>
          <w:p>
            <w:pPr>
              <w:pStyle w:val="Enumlev1"/>
              <w:rPr/>
            </w:pPr>
            <w:r>
              <w:rPr/>
              <w:t>•</w:t>
            </w:r>
            <w:r>
              <w:rPr/>
              <w:tab/>
              <w:t>Removal of duplication and inconsistencies from the non-geostationary orbit data of Appendix 4;</w:t>
            </w:r>
          </w:p>
          <w:p>
            <w:pPr>
              <w:pStyle w:val="Normal"/>
              <w:ind w:left="794" w:hanging="794"/>
              <w:rPr/>
            </w:pPr>
            <w:r>
              <w:rPr/>
              <w:t>•</w:t>
            </w:r>
            <w:r>
              <w:rPr/>
              <w:tab/>
              <w:t>Limiting the volume of data provided under C8 of Appendix</w:t>
            </w:r>
            <w:r>
              <w:rPr>
                <w:color w:val="FFFFFF"/>
              </w:rPr>
              <w:t>°</w:t>
            </w:r>
            <w:r>
              <w:rPr/>
              <w:t>4.</w:t>
            </w:r>
            <w:r>
              <w:rPr>
                <w:b/>
                <w:sz w:val="20"/>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del w:id="154" w:author="barrett" w:date="2003-01-23T18:11:00Z">
              <w:r>
                <w:rPr>
                  <w:b/>
                </w:rPr>
                <w:delText>5</w:delText>
              </w:r>
            </w:del>
            <w:ins w:id="155" w:author="barrett" w:date="2003-01-23T18:11:00Z">
              <w:r>
                <w:rPr>
                  <w:b/>
                </w:rPr>
                <w:t>2</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rPr>
            </w:pPr>
            <w:r>
              <w:rPr>
                <w:b/>
                <w:bCs/>
              </w:rPr>
              <w:t xml:space="preserve">Development of Rules of Procedure </w:t>
            </w:r>
          </w:p>
          <w:p>
            <w:pPr>
              <w:pStyle w:val="Normal"/>
              <w:rPr>
                <w:ins w:id="156" w:author="barrett" w:date="2003-01-23T18:27:00Z"/>
              </w:rPr>
            </w:pPr>
            <w:r>
              <w:rPr/>
              <w:t>The Plenipotentiary Conference (Marrakesh, 2002), in Resolution COM5/6, has invited the 2003 World Radiocommunication Conference to consider establishing principles to be applied by the Radio Regulations Board in the preparation of Rules of Procedure.</w:t>
            </w:r>
          </w:p>
          <w:p>
            <w:pPr>
              <w:pStyle w:val="Heading3"/>
              <w:rPr>
                <w:ins w:id="158" w:author="barrett" w:date="2003-01-23T18:27:00Z"/>
              </w:rPr>
            </w:pPr>
            <w:ins w:id="157" w:author="barrett" w:date="2003-01-23T18:27:00Z">
              <w:r>
                <w:rPr/>
                <w:t>Number of Rules of Procedure</w:t>
              </w:r>
            </w:ins>
          </w:p>
          <w:p>
            <w:pPr>
              <w:pStyle w:val="Normal"/>
              <w:rPr/>
            </w:pPr>
            <w:ins w:id="159" w:author="barrett" w:date="2003-01-23T18:27:00Z">
              <w:r>
                <w:rPr/>
                <w:t>Concern has been expressed about the large and expanding number of Rules of Pr</w:t>
              </w:r>
            </w:ins>
            <w:ins w:id="160" w:author="barrett" w:date="2003-01-23T20:14:00Z">
              <w:r>
                <w:rPr/>
                <w:t>o</w:t>
              </w:r>
            </w:ins>
            <w:ins w:id="161" w:author="barrett" w:date="2003-01-23T18:27:00Z">
              <w:r>
                <w:rPr/>
                <w:t>cedure and whether the growing volume might be reduced by elimination, transferring them to the RRs or clarifying the Regulations themselves.</w:t>
              </w:r>
            </w:ins>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b/>
                <w:bCs/>
              </w:rPr>
              <w:t xml:space="preserve">Proposal </w:t>
            </w:r>
            <w:ins w:id="162" w:author="barrett" w:date="2003-01-23T18:29:00Z">
              <w:r>
                <w:rPr>
                  <w:b/>
                  <w:bCs/>
                </w:rPr>
                <w:t>3</w:t>
              </w:r>
            </w:ins>
            <w:del w:id="163" w:author="barrett" w:date="2003-01-23T18:29:00Z">
              <w:r>
                <w:rPr>
                  <w:b/>
                  <w:bCs/>
                </w:rPr>
                <w:delText>8</w:delText>
              </w:r>
            </w:del>
          </w:p>
          <w:p>
            <w:pPr>
              <w:pStyle w:val="Normal"/>
              <w:rPr>
                <w:ins w:id="164" w:author="barrett" w:date="2003-01-23T18:28:00Z"/>
              </w:rPr>
            </w:pPr>
            <w:r>
              <w:rPr/>
              <w:t>To consider for adoption, proposals on measures that would improve the efficient, effective and transparent development of Rules of Procedure.</w:t>
            </w:r>
          </w:p>
          <w:p>
            <w:pPr>
              <w:pStyle w:val="Normal"/>
              <w:rPr>
                <w:ins w:id="166" w:author="barrett" w:date="2003-01-23T18:28:00Z"/>
              </w:rPr>
            </w:pPr>
            <w:ins w:id="165" w:author="barrett" w:date="2003-01-23T18:28:00Z">
              <w:r>
                <w:rPr/>
              </w:r>
            </w:ins>
          </w:p>
          <w:p>
            <w:pPr>
              <w:pStyle w:val="Heading3"/>
              <w:rPr>
                <w:ins w:id="168" w:author="barrett" w:date="2003-01-23T18:28:00Z"/>
              </w:rPr>
            </w:pPr>
            <w:ins w:id="167" w:author="barrett" w:date="2003-01-23T18:28:00Z">
              <w:r>
                <w:rPr/>
                <w:t>Proposal 4</w:t>
              </w:r>
            </w:ins>
          </w:p>
          <w:p>
            <w:pPr>
              <w:pStyle w:val="Normal"/>
              <w:rPr>
                <w:ins w:id="170" w:author="barrett" w:date="2003-01-23T18:28:00Z"/>
              </w:rPr>
            </w:pPr>
            <w:ins w:id="169" w:author="barrett" w:date="2003-01-23T18:28:00Z">
              <w:r>
                <w:rPr/>
                <w:t>Invite the WRCs, in reviewing the Report from the Director, BR to consider candidate Rules of Procedure for</w:t>
              </w:r>
            </w:ins>
          </w:p>
          <w:p>
            <w:pPr>
              <w:pStyle w:val="Normal"/>
              <w:ind w:left="794" w:hanging="794"/>
              <w:rPr>
                <w:ins w:id="174" w:author="barrett" w:date="2003-01-23T18:28:00Z"/>
              </w:rPr>
            </w:pPr>
            <w:ins w:id="171" w:author="POOL" w:date="2003-01-23T23:10:00Z">
              <w:r>
                <w:rPr/>
                <w:t>–</w:t>
              </w:r>
            </w:ins>
            <w:ins w:id="172" w:author="POOL" w:date="2003-01-23T23:10:00Z">
              <w:r>
                <w:rPr/>
                <w:tab/>
              </w:r>
            </w:ins>
            <w:ins w:id="173" w:author="barrett" w:date="2003-01-23T18:28:00Z">
              <w:r>
                <w:rPr/>
                <w:t>[suppression, as no longer needed,]</w:t>
              </w:r>
            </w:ins>
          </w:p>
          <w:p>
            <w:pPr>
              <w:pStyle w:val="Normal"/>
              <w:ind w:left="794" w:hanging="794"/>
              <w:rPr>
                <w:ins w:id="178" w:author="barrett" w:date="2003-01-23T18:28:00Z"/>
              </w:rPr>
            </w:pPr>
            <w:ins w:id="175" w:author="POOL" w:date="2003-01-23T23:10:00Z">
              <w:r>
                <w:rPr/>
                <w:t>–</w:t>
              </w:r>
            </w:ins>
            <w:ins w:id="176" w:author="POOL" w:date="2003-01-23T23:10:00Z">
              <w:r>
                <w:rPr/>
                <w:tab/>
              </w:r>
            </w:ins>
            <w:ins w:id="177" w:author="barrett" w:date="2003-01-23T18:28:00Z">
              <w:r>
                <w:rPr/>
                <w:t>suppression, if RRs are clarified,</w:t>
              </w:r>
            </w:ins>
          </w:p>
          <w:p>
            <w:pPr>
              <w:pStyle w:val="Normal"/>
              <w:ind w:left="794" w:hanging="794"/>
              <w:rPr>
                <w:ins w:id="182" w:author="barrett" w:date="2003-01-23T18:28:00Z"/>
              </w:rPr>
            </w:pPr>
            <w:ins w:id="179" w:author="POOL" w:date="2003-01-23T23:10:00Z">
              <w:r>
                <w:rPr/>
                <w:t>–</w:t>
              </w:r>
            </w:ins>
            <w:ins w:id="180" w:author="POOL" w:date="2003-01-23T23:10:00Z">
              <w:r>
                <w:rPr/>
                <w:tab/>
              </w:r>
            </w:ins>
            <w:ins w:id="181" w:author="barrett" w:date="2003-01-23T18:28:00Z">
              <w:r>
                <w:rPr/>
                <w:t>incorporation of the substance into the RRs,</w:t>
              </w:r>
            </w:ins>
          </w:p>
          <w:p>
            <w:pPr>
              <w:pStyle w:val="Normal"/>
              <w:ind w:left="794" w:hanging="794"/>
              <w:rPr>
                <w:ins w:id="186" w:author="barrett" w:date="2003-01-23T18:28:00Z"/>
              </w:rPr>
            </w:pPr>
            <w:ins w:id="183" w:author="POOL" w:date="2003-01-23T23:10:00Z">
              <w:r>
                <w:rPr/>
                <w:t>–</w:t>
              </w:r>
            </w:ins>
            <w:ins w:id="184" w:author="POOL" w:date="2003-01-23T23:10:00Z">
              <w:r>
                <w:rPr/>
                <w:tab/>
              </w:r>
            </w:ins>
            <w:ins w:id="185" w:author="barrett" w:date="2003-01-23T18:28:00Z">
              <w:r>
                <w:rPr/>
                <w:t>[maintenance, if continuing need, with justification, and a proposed time frame for abolishing such Rules];</w:t>
              </w:r>
            </w:ins>
          </w:p>
          <w:p>
            <w:pPr>
              <w:pStyle w:val="Normal"/>
              <w:rPr>
                <w:ins w:id="188" w:author="barrett" w:date="2003-01-23T18:28:00Z"/>
              </w:rPr>
            </w:pPr>
            <w:ins w:id="187" w:author="barrett" w:date="2003-01-23T18:28:00Z">
              <w:r>
                <w:rPr/>
                <w:t xml:space="preserve">in his Report, the Director may consider possibly prioritizing suggested actions in view of the ITU financial situation, and; </w:t>
              </w:r>
            </w:ins>
          </w:p>
          <w:p>
            <w:pPr>
              <w:pStyle w:val="Normal"/>
              <w:rPr>
                <w:ins w:id="193" w:author="barrett" w:date="2003-01-23T20:13:00Z"/>
              </w:rPr>
            </w:pPr>
            <w:ins w:id="189" w:author="barrett" w:date="2003-01-23T18:28:00Z">
              <w:r>
                <w:rPr/>
                <w:t xml:space="preserve">A WRC should take account of </w:t>
              </w:r>
            </w:ins>
            <w:ins w:id="190" w:author="barrett" w:date="2003-01-23T18:28:00Z">
              <w:r>
                <w:rPr>
                  <w:i/>
                  <w:iCs/>
                </w:rPr>
                <w:t>resolves</w:t>
              </w:r>
            </w:ins>
            <w:ins w:id="191" w:author="barrett" w:date="2003-01-23T18:28:00Z">
              <w:r>
                <w:rPr/>
                <w:t xml:space="preserve"> 4 of Resolution 80 (Rev. Marrakesh, 2002) for future agendas in respect to Rules of Procedure</w:t>
              </w:r>
            </w:ins>
            <w:ins w:id="192" w:author="POOL" w:date="2003-01-23T23:11:00Z">
              <w:r>
                <w:rPr/>
                <w:t>.</w:t>
              </w:r>
            </w:ins>
          </w:p>
          <w:p>
            <w:pPr>
              <w:pStyle w:val="Normal"/>
              <w:rPr>
                <w:b/>
                <w:b/>
                <w:bCs/>
              </w:rPr>
            </w:pPr>
            <w:ins w:id="194" w:author="barrett" w:date="2003-01-23T20:13:00Z">
              <w:r>
                <w:rPr/>
                <w:t>A review of the Rules of Procedure could also be considered by in association with the study identified in Proposal 1</w:t>
              </w:r>
            </w:ins>
            <w:ins w:id="195" w:author="barrett" w:date="2003-01-23T18:28:00Z">
              <w:r>
                <w:rPr/>
                <w:t>.</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del w:id="196" w:author="barrett" w:date="2003-01-23T17:52:00Z">
              <w:r>
                <w:rPr>
                  <w:b/>
                </w:rPr>
                <w:delText>4</w:delText>
              </w:r>
            </w:del>
            <w:ins w:id="197" w:author="barrett" w:date="2003-01-23T17:52:00Z">
              <w:r>
                <w:rPr>
                  <w:b/>
                </w:rPr>
                <w:t>3</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Plan Bands</w:t>
            </w:r>
          </w:p>
          <w:p>
            <w:pPr>
              <w:pStyle w:val="Normal"/>
              <w:rPr/>
            </w:pPr>
            <w:r>
              <w:rPr/>
              <w:t xml:space="preserve">In Appendix 30B, the timescales for the receipt of comments under specific provisions are considered to create excessive delays in the processing of satellite notices. To address this issue the RRB introduced a Rule of Procedure, reducing the 60-day period for receipt of comments, specified in </w:t>
            </w:r>
            <w:r>
              <w:rPr>
                <w:color w:val="000000"/>
                <w:szCs w:val="24"/>
              </w:rPr>
              <w:t>§§ 6.34 and 6.50, to 30 day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bCs/>
              </w:rPr>
            </w:pPr>
            <w:r>
              <w:rPr>
                <w:b/>
                <w:bCs/>
              </w:rPr>
              <w:t xml:space="preserve">Proposal </w:t>
            </w:r>
            <w:ins w:id="198" w:author="barrett" w:date="2003-01-23T18:30:00Z">
              <w:r>
                <w:rPr>
                  <w:b/>
                  <w:bCs/>
                </w:rPr>
                <w:t>5</w:t>
              </w:r>
            </w:ins>
            <w:del w:id="199" w:author="barrett" w:date="2003-01-23T18:30:00Z">
              <w:r>
                <w:rPr>
                  <w:b/>
                  <w:bCs/>
                </w:rPr>
                <w:delText>6</w:delText>
              </w:r>
            </w:del>
          </w:p>
          <w:p>
            <w:pPr>
              <w:pStyle w:val="Normal"/>
              <w:rPr>
                <w:ins w:id="201" w:author="barrett" w:date="2003-01-23T17:54:00Z"/>
              </w:rPr>
            </w:pPr>
            <w:r>
              <w:rPr/>
              <w:t>To consider</w:t>
            </w:r>
            <w:del w:id="200" w:author="barrett" w:date="2003-01-23T17:54:00Z">
              <w:r>
                <w:rPr/>
                <w:delText xml:space="preserve"> for adoption,</w:delText>
              </w:r>
            </w:del>
            <w:r>
              <w:rPr/>
              <w:t xml:space="preserve"> proposals for the continued implementation of this Rule of Procedure, by the modification of the Radio Regulations to reduce the time period specified in Appendix 30B, </w:t>
            </w:r>
            <w:r>
              <w:rPr>
                <w:color w:val="000000"/>
                <w:szCs w:val="24"/>
              </w:rPr>
              <w:t xml:space="preserve">§§ 6.34 and 6.50, </w:t>
            </w:r>
            <w:r>
              <w:rPr/>
              <w:t>from 60 days to 30 days for the receipt of comments.</w:t>
            </w:r>
          </w:p>
          <w:p>
            <w:pPr>
              <w:pStyle w:val="Heading3"/>
              <w:rPr>
                <w:ins w:id="203" w:author="barrett" w:date="2003-01-23T17:57:00Z"/>
              </w:rPr>
            </w:pPr>
            <w:ins w:id="202" w:author="barrett" w:date="2003-01-23T17:57:00Z">
              <w:r>
                <w:rPr/>
                <w:t>Proposal 6</w:t>
              </w:r>
            </w:ins>
          </w:p>
          <w:p>
            <w:pPr>
              <w:pStyle w:val="Normal"/>
              <w:rPr>
                <w:ins w:id="214" w:author="barrett" w:date="2003-01-23T18:04:00Z"/>
              </w:rPr>
            </w:pPr>
            <w:ins w:id="204" w:author="barrett" w:date="2003-01-23T17:57:00Z">
              <w:r>
                <w:rPr/>
                <w:t>In order to respond to the question raised by the Bureau, in its documents to SAT-BAG-1 and to the 28th meeting of the RRB, on the one hand</w:t>
              </w:r>
            </w:ins>
            <w:ins w:id="205" w:author="barrett" w:date="2003-01-23T18:00:00Z">
              <w:r>
                <w:rPr/>
                <w:t>,</w:t>
              </w:r>
            </w:ins>
            <w:ins w:id="206" w:author="barrett" w:date="2003-01-23T17:58:00Z">
              <w:r>
                <w:rPr/>
                <w:t xml:space="preserve"> and to clarify the matter in the Radio Regulations as well as to contribute to the reduction /elimination of the backlog, on the other hand,</w:t>
              </w:r>
            </w:ins>
            <w:ins w:id="207" w:author="barrett" w:date="2003-01-23T18:01:00Z">
              <w:r>
                <w:rPr/>
                <w:t xml:space="preserve"> WRC-03 needs to address regulatory time limit for bringing an assignment into use, in application of Article 6 of Appendix 30B and take the necessary actions, as appropriate.</w:t>
              </w:r>
            </w:ins>
            <w:ins w:id="208" w:author="barrett" w:date="2003-01-23T18:03:00Z">
              <w:r>
                <w:rPr/>
                <w:t xml:space="preserve"> </w:t>
              </w:r>
            </w:ins>
            <w:ins w:id="209" w:author="barrett" w:date="2003-01-23T19:28:00Z">
              <w:r>
                <w:rPr/>
                <w:t>Annex</w:t>
              </w:r>
            </w:ins>
            <w:ins w:id="210" w:author="POOL" w:date="2003-01-23T23:12:00Z">
              <w:r>
                <w:rPr/>
                <w:t> </w:t>
              </w:r>
            </w:ins>
            <w:ins w:id="211" w:author="barrett" w:date="2003-01-23T19:28:00Z">
              <w:r>
                <w:rPr/>
                <w:t xml:space="preserve">2 contains examples of </w:t>
              </w:r>
            </w:ins>
            <w:ins w:id="212" w:author="barrett" w:date="2003-01-23T18:03:00Z">
              <w:r>
                <w:rPr/>
                <w:t>possible regulatory provisions</w:t>
              </w:r>
            </w:ins>
            <w:ins w:id="213" w:author="barrett" w:date="2003-01-23T19:30:00Z">
              <w:r>
                <w:rPr/>
                <w:t>.</w:t>
              </w:r>
            </w:ins>
          </w:p>
          <w:p>
            <w:pPr>
              <w:pStyle w:val="Normal"/>
              <w:rPr>
                <w:b/>
                <w:b/>
                <w:bCs/>
                <w:ins w:id="216" w:author="barrett" w:date="2003-01-23T18:04:00Z"/>
              </w:rPr>
            </w:pPr>
            <w:ins w:id="215" w:author="barrett" w:date="2003-01-23T18:04:00Z">
              <w:r>
                <w:rPr>
                  <w:b/>
                  <w:bCs/>
                </w:rPr>
                <w:t>Proposal 7</w:t>
              </w:r>
            </w:ins>
          </w:p>
          <w:p>
            <w:pPr>
              <w:pStyle w:val="Normal"/>
              <w:rPr>
                <w:b/>
                <w:b/>
              </w:rPr>
            </w:pPr>
            <w:ins w:id="217" w:author="barrett" w:date="2003-01-23T18:04:00Z">
              <w:r>
                <w:rPr/>
                <w:t>To use the improved antenna pattern in application of relevant provisions of Appendix 30B taking into account the report of the Bur</w:t>
              </w:r>
            </w:ins>
            <w:ins w:id="218" w:author="barrett" w:date="2003-01-23T18:06:00Z">
              <w:r>
                <w:rPr/>
                <w:t>eau to WRC-03 in this regard.</w:t>
              </w:r>
            </w:ins>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del w:id="219" w:author="barrett" w:date="2003-01-23T17:41:00Z">
              <w:r>
                <w:rPr>
                  <w:b/>
                </w:rPr>
                <w:delText>3</w:delText>
              </w:r>
            </w:del>
            <w:ins w:id="220" w:author="barrett" w:date="2003-01-23T18:12:00Z">
              <w:r>
                <w:rPr>
                  <w:b/>
                </w:rPr>
                <w:t>4</w:t>
              </w:r>
            </w:ins>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Coordination arc </w:t>
            </w:r>
          </w:p>
          <w:p>
            <w:pPr>
              <w:pStyle w:val="Normal"/>
              <w:rPr/>
            </w:pPr>
            <w:r>
              <w:rPr/>
              <w:t>The use of the coordination arc for the FSS in some frequency bands was adopted by WRC 2000. In December 2001, the RRB adopted a provisional Rule of Procedure, until WRC-03, that extends the use of the coordination arc for non-plan satellite networks in the FSS, BSS and associated Space Operations to other frequency bands above 3.4 GHz.</w:t>
            </w:r>
            <w:ins w:id="221" w:author="barrett" w:date="2003-01-23T17:43:00Z">
              <w:r>
                <w:rPr/>
                <w:t xml:space="preserve"> A proposal to implement the Rule of Procedure has been included in the CPM report.</w:t>
              </w:r>
            </w:ins>
          </w:p>
          <w:p>
            <w:pPr>
              <w:pStyle w:val="Normal"/>
              <w:rPr/>
            </w:pPr>
            <w:r>
              <w:rPr/>
              <w:t xml:space="preserve">In addition, the extension of the coordination arc to all geostationary satellite networks, not subject to a plan, that operate in frequency bands above 3.4 GHz and are subject to Section II of Article 9, would </w:t>
            </w:r>
          </w:p>
          <w:p>
            <w:pPr>
              <w:pStyle w:val="Enumlev1"/>
              <w:rPr/>
            </w:pPr>
            <w:r>
              <w:rPr/>
              <w:t>•</w:t>
            </w:r>
            <w:r>
              <w:rPr/>
              <w:tab/>
              <w:t>allow the notifying administration to identify the potentially affected networks and start the coordination process at the beginning of the five-year period rather than wait until the Bureau have completed the Appendix 8 analysis; and,</w:t>
            </w:r>
          </w:p>
          <w:p>
            <w:pPr>
              <w:pStyle w:val="Enumlev1"/>
              <w:rPr>
                <w:b/>
                <w:b/>
                <w:sz w:val="20"/>
              </w:rPr>
            </w:pPr>
            <w:r>
              <w:rPr/>
              <w:t>•</w:t>
            </w:r>
            <w:r>
              <w:rPr/>
              <w:tab/>
              <w:t>substantially reduce the volume of data required under Appendix</w:t>
            </w:r>
            <w:r>
              <w:rPr>
                <w:color w:val="FFFFFF"/>
              </w:rPr>
              <w:t>°</w:t>
            </w:r>
            <w:r>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
                <w:b/>
              </w:rPr>
            </w:pPr>
            <w:r>
              <w:rPr>
                <w:b/>
              </w:rPr>
              <w:t xml:space="preserve">Proposal </w:t>
            </w:r>
            <w:ins w:id="222" w:author="barrett" w:date="2003-01-23T17:41:00Z">
              <w:r>
                <w:rPr>
                  <w:b/>
                </w:rPr>
                <w:t>8</w:t>
              </w:r>
            </w:ins>
            <w:del w:id="223" w:author="barrett" w:date="2003-01-23T17:41:00Z">
              <w:r>
                <w:rPr>
                  <w:b/>
                </w:rPr>
                <w:delText>4</w:delText>
              </w:r>
            </w:del>
          </w:p>
          <w:p>
            <w:pPr>
              <w:pStyle w:val="Normal"/>
              <w:rPr/>
            </w:pPr>
            <w:r>
              <w:rPr/>
              <w:t xml:space="preserve">To consider </w:t>
            </w:r>
            <w:del w:id="224" w:author="barrett" w:date="2003-01-23T17:41:00Z">
              <w:r>
                <w:rPr/>
                <w:delText xml:space="preserve">for adoption, </w:delText>
              </w:r>
            </w:del>
            <w:r>
              <w:rPr/>
              <w:t xml:space="preserve">proposals for the continued implementation of this Rule of Procedure, </w:t>
            </w:r>
            <w:ins w:id="225" w:author="barrett" w:date="2003-01-23T17:49:00Z">
              <w:r>
                <w:rPr/>
                <w:t xml:space="preserve">or </w:t>
              </w:r>
            </w:ins>
            <w:del w:id="226" w:author="barrett" w:date="2003-01-23T17:50:00Z">
              <w:r>
                <w:rPr/>
                <w:delText xml:space="preserve">by </w:delText>
              </w:r>
            </w:del>
            <w:r>
              <w:rPr/>
              <w:t xml:space="preserve">the modification of the Radio Regulations </w:t>
            </w:r>
            <w:ins w:id="227" w:author="barrett" w:date="2003-01-23T17:50:00Z">
              <w:r>
                <w:rPr/>
                <w:t xml:space="preserve">by the proposal contained in the CPM report </w:t>
              </w:r>
            </w:ins>
            <w:r>
              <w:rPr/>
              <w:t xml:space="preserve">to extend the use of the coordination arc to other non-plan satellite networks in the FSS, BSS and associated Space Operations in frequency bands above 3.4 GHz. </w:t>
            </w:r>
          </w:p>
          <w:p>
            <w:pPr>
              <w:pStyle w:val="Normal"/>
              <w:rPr>
                <w:b/>
                <w:b/>
                <w:bCs/>
              </w:rPr>
            </w:pPr>
            <w:r>
              <w:rPr>
                <w:b/>
                <w:bCs/>
              </w:rPr>
              <w:t xml:space="preserve">Proposal </w:t>
            </w:r>
            <w:ins w:id="228" w:author="barrett" w:date="2003-01-23T17:41:00Z">
              <w:r>
                <w:rPr>
                  <w:b/>
                  <w:bCs/>
                </w:rPr>
                <w:t>9</w:t>
              </w:r>
            </w:ins>
            <w:del w:id="229" w:author="barrett" w:date="2003-01-23T17:41:00Z">
              <w:r>
                <w:rPr>
                  <w:b/>
                  <w:bCs/>
                </w:rPr>
                <w:delText>5</w:delText>
              </w:r>
            </w:del>
          </w:p>
          <w:p>
            <w:pPr>
              <w:pStyle w:val="Normal"/>
              <w:rPr>
                <w:sz w:val="20"/>
              </w:rPr>
            </w:pPr>
            <w:ins w:id="230" w:author="barrett" w:date="2003-01-23T17:46:00Z">
              <w:r>
                <w:rPr/>
                <w:t>SAT-BAG has sent a liaison statement to the relevant Study Groups</w:t>
              </w:r>
            </w:ins>
            <w:del w:id="231" w:author="barrett" w:date="2003-01-23T17:47:00Z">
              <w:r>
                <w:rPr/>
                <w:delText>To consider the proposal in Annex 2,</w:delText>
              </w:r>
            </w:del>
            <w:r>
              <w:rPr/>
              <w:t xml:space="preserve"> to initiate a study into the value of the coordination arc to be used by space services not specified in Table 5-1 of Appendix 5 (items 1, 2 and 3 of the frequency band column)</w:t>
            </w:r>
            <w:ins w:id="232" w:author="barrett" w:date="2003-01-23T17:47:00Z">
              <w:r>
                <w:rPr/>
                <w:t xml:space="preserve">. The WRC may wish to consider the results </w:t>
              </w:r>
            </w:ins>
            <w:ins w:id="233" w:author="barrett" w:date="2003-01-23T17:51:00Z">
              <w:r>
                <w:rPr/>
                <w:t>arising from these studies</w:t>
              </w:r>
            </w:ins>
            <w:del w:id="234" w:author="barrett" w:date="2003-01-23T17:42:00Z">
              <w:r>
                <w:rPr/>
                <w:delText xml:space="preserve"> and to consider the implementation of an interim value of coordination arc to be applied to these space services in the period before the next competent conference)</w:delText>
              </w:r>
            </w:del>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center"/>
              <w:rPr>
                <w:b/>
                <w:b/>
              </w:rPr>
            </w:pPr>
            <w:del w:id="235" w:author="barrett" w:date="2003-01-23T18:12:00Z">
              <w:r>
                <w:rPr>
                  <w:b/>
                </w:rPr>
                <w:delText>2</w:delText>
              </w:r>
            </w:del>
            <w:ins w:id="236" w:author="barrett" w:date="2003-01-23T18:12:00Z">
              <w:r>
                <w:rPr>
                  <w:b/>
                </w:rPr>
                <w:t>5</w:t>
              </w:r>
            </w:ins>
          </w:p>
        </w:tc>
        <w:tc>
          <w:tcPr>
            <w:tcW w:w="6946" w:type="dxa"/>
            <w:tcBorders>
              <w:top w:val="single" w:sz="4" w:space="0" w:color="000000"/>
              <w:left w:val="single" w:sz="4" w:space="0" w:color="000000"/>
              <w:bottom w:val="single" w:sz="4" w:space="0" w:color="000000"/>
              <w:right w:val="single" w:sz="4" w:space="0" w:color="000000"/>
            </w:tcBorders>
          </w:tcPr>
          <w:p>
            <w:pPr>
              <w:pStyle w:val="Heading3"/>
              <w:spacing w:before="160" w:after="0"/>
              <w:rPr/>
            </w:pPr>
            <w:r>
              <w:rPr/>
              <w:t>Resolution 49</w:t>
            </w:r>
          </w:p>
          <w:p>
            <w:pPr>
              <w:pStyle w:val="Normal"/>
              <w:keepNext w:val="true"/>
              <w:keepLines/>
              <w:rPr>
                <w:b/>
                <w:b/>
                <w:sz w:val="20"/>
              </w:rPr>
            </w:pPr>
            <w:r>
              <w:rPr/>
              <w:t xml:space="preserve">Resolution 49 </w:t>
            </w:r>
            <w:bookmarkStart w:id="14" w:name="dtitle2"/>
            <w:r>
              <w:rPr/>
              <w:t>(Administrative due diligence applicable to some satellite radiocommunication services</w:t>
            </w:r>
            <w:bookmarkEnd w:id="14"/>
            <w:r>
              <w:rPr/>
              <w:t>) was adopted by WRC-97, and modified by WRC-2000. Some administrations consider the application of this procedure needs to be improved. Other administrations are of the view the procedure has not been in operation for sufficient time to adequately evaluate the effectiveness of this Resolution.</w:t>
            </w:r>
            <w:r>
              <w:rPr>
                <w:sz w:val="2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b/>
                <w:b/>
                <w:bCs/>
              </w:rPr>
            </w:pPr>
            <w:r>
              <w:rPr>
                <w:b/>
                <w:bCs/>
              </w:rPr>
              <w:t xml:space="preserve">Proposal </w:t>
            </w:r>
            <w:ins w:id="237" w:author="barrett" w:date="2003-01-23T18:30:00Z">
              <w:r>
                <w:rPr>
                  <w:b/>
                  <w:bCs/>
                </w:rPr>
                <w:t>10</w:t>
              </w:r>
            </w:ins>
            <w:del w:id="238" w:author="barrett" w:date="2003-01-23T18:30:00Z">
              <w:r>
                <w:rPr>
                  <w:b/>
                  <w:bCs/>
                </w:rPr>
                <w:delText>7</w:delText>
              </w:r>
            </w:del>
          </w:p>
          <w:p>
            <w:pPr>
              <w:pStyle w:val="Normal"/>
              <w:keepNext w:val="true"/>
              <w:keepLines/>
              <w:rPr>
                <w:b/>
                <w:b/>
                <w:sz w:val="20"/>
              </w:rPr>
            </w:pPr>
            <w:r>
              <w:rPr/>
              <w:t>To consider for adoption, proposals made to WRC-03 on the following measure listed in the CPM report: to clearly specify that the frequency range(s) for the frequency assignments of the satellite network that have to be provided by the administrations are the ones that are intended to be brought into use in the space station in conformity with the Radio Regulations.</w:t>
            </w:r>
          </w:p>
        </w:tc>
      </w:tr>
    </w:tbl>
    <w:p>
      <w:pPr>
        <w:sectPr>
          <w:headerReference w:type="default" r:id="rId8"/>
          <w:footerReference w:type="default" r:id="rId9"/>
          <w:type w:val="nextPage"/>
          <w:pgSz w:orient="landscape" w:w="16838" w:h="11906"/>
          <w:pgMar w:left="1418" w:right="1418" w:gutter="0" w:header="720" w:top="1134" w:footer="720" w:bottom="1134"/>
          <w:pgNumType w:fmt="decimal"/>
          <w:formProt w:val="false"/>
          <w:textDirection w:val="lrTb"/>
          <w:docGrid w:type="default" w:linePitch="360" w:charSpace="0"/>
        </w:sectPr>
      </w:pPr>
    </w:p>
    <w:p>
      <w:pPr>
        <w:pStyle w:val="AnnexNotitle"/>
        <w:rPr/>
      </w:pPr>
      <w:r>
        <w:rPr/>
        <w:t>Annex 2</w:t>
        <w:br/>
        <w:br/>
        <w:t xml:space="preserve">Illustrative Examples </w:t>
      </w:r>
    </w:p>
    <w:p>
      <w:pPr>
        <w:pStyle w:val="Normal"/>
        <w:rPr/>
      </w:pPr>
      <w:r>
        <w:rPr/>
        <w:t>Example 1</w:t>
      </w:r>
    </w:p>
    <w:p>
      <w:pPr>
        <w:pStyle w:val="AnnexNotitle"/>
        <w:rPr/>
      </w:pPr>
      <w:r>
        <w:rPr/>
        <w:t>Example of a possible clarification of the RR Article 9 procedures</w:t>
      </w:r>
    </w:p>
    <w:p>
      <w:pPr>
        <w:pStyle w:val="Normalaftertitle"/>
        <w:rPr/>
      </w:pPr>
      <w:r>
        <w:rPr/>
        <w:t>The figures in square brackets indicate the original location of provisions and the symbols given in the margin indicate the changes to the texts and have the following meaning:</w:t>
      </w:r>
    </w:p>
    <w:p>
      <w:pPr>
        <w:pStyle w:val="Enumlev1"/>
        <w:rPr/>
      </w:pPr>
      <w:r>
        <w:rPr>
          <w:sz w:val="22"/>
        </w:rPr>
        <w:tab/>
      </w:r>
      <w:r>
        <w:rPr/>
        <w:t>ADD</w:t>
        <w:tab/>
        <w:t>=</w:t>
        <w:tab/>
        <w:t>addition of a new provision</w:t>
      </w:r>
    </w:p>
    <w:p>
      <w:pPr>
        <w:pStyle w:val="Enumlev1"/>
        <w:rPr/>
      </w:pPr>
      <w:r>
        <w:rPr/>
        <w:tab/>
        <w:t>MOD</w:t>
        <w:tab/>
        <w:t>=</w:t>
        <w:tab/>
        <w:t>modification of an existing provision</w:t>
      </w:r>
    </w:p>
    <w:p>
      <w:pPr>
        <w:pStyle w:val="Enumlev1"/>
        <w:ind w:left="1985" w:hanging="1559"/>
        <w:rPr/>
      </w:pPr>
      <w:r>
        <w:rPr/>
        <w:tab/>
        <w:t>ADD*</w:t>
        <w:tab/>
        <w:t>=</w:t>
        <w:tab/>
        <w:t>an existing provision moved from another place in Article 9 to the place indicated</w:t>
      </w:r>
    </w:p>
    <w:p>
      <w:pPr>
        <w:pStyle w:val="ArtNo"/>
        <w:keepNext w:val="false"/>
        <w:keepLines w:val="false"/>
        <w:spacing w:before="240" w:after="0"/>
        <w:rPr/>
      </w:pPr>
      <w:r>
        <w:rPr/>
        <w:t xml:space="preserve">ARTICLE  </w:t>
      </w:r>
      <w:r>
        <w:rPr>
          <w:rStyle w:val="Href"/>
        </w:rPr>
        <w:t>9</w:t>
      </w:r>
    </w:p>
    <w:p>
      <w:pPr>
        <w:pStyle w:val="TableNotitle"/>
        <w:rPr/>
      </w:pPr>
      <w:r>
        <w:rPr/>
        <w:t>Sub-Section IID  –  Action in the event of no reply, no decision or disagreement</w:t>
        <w:br/>
        <w:t>on a request for coordination</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Time periods for respon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9bis [9.52C]</w:t>
              <w:tab/>
            </w:r>
            <w:r>
              <w:rPr/>
              <w:t>For coordination requests under Nos. </w:t>
            </w:r>
            <w:r>
              <w:rPr>
                <w:rStyle w:val="Artref"/>
                <w:b/>
              </w:rPr>
              <w:t>9.11</w:t>
            </w:r>
            <w:r>
              <w:rPr>
                <w:b/>
              </w:rPr>
              <w:t xml:space="preserve"> </w:t>
            </w:r>
            <w:r>
              <w:rPr/>
              <w:t>to</w:t>
            </w:r>
            <w:r>
              <w:rPr>
                <w:b/>
              </w:rPr>
              <w:t xml:space="preserve"> </w:t>
            </w:r>
            <w:r>
              <w:rPr>
                <w:rStyle w:val="Artref"/>
                <w:b/>
              </w:rPr>
              <w:t>9.14</w:t>
            </w:r>
            <w:r>
              <w:rPr/>
              <w:t xml:space="preserve"> and </w:t>
            </w:r>
            <w:r>
              <w:rPr>
                <w:rStyle w:val="Artref"/>
                <w:b/>
              </w:rPr>
              <w:t>9.21</w:t>
            </w:r>
            <w:r>
              <w:rPr/>
              <w:t xml:space="preserve">, an administration not responding under No. </w:t>
            </w:r>
            <w:r>
              <w:rPr>
                <w:rStyle w:val="Artref"/>
                <w:b/>
              </w:rPr>
              <w:t>9.52</w:t>
            </w:r>
            <w:r>
              <w:rPr/>
              <w:t xml:space="preserve"> within the same four</w:t>
              <w:noBreakHyphen/>
              <w:t xml:space="preserve">month period shall be regarded as unaffected and, in the cases of Nos. </w:t>
            </w:r>
            <w:r>
              <w:rPr>
                <w:rStyle w:val="Artref"/>
                <w:b/>
              </w:rPr>
              <w:t>9.11</w:t>
            </w:r>
            <w:r>
              <w:rPr/>
              <w:t xml:space="preserve"> to </w:t>
            </w:r>
            <w:r>
              <w:rPr>
                <w:rStyle w:val="Artref"/>
                <w:b/>
              </w:rPr>
              <w:t>9.14</w:t>
            </w:r>
            <w:r>
              <w:rPr/>
              <w:t>, the provisions of Nos. </w:t>
            </w:r>
            <w:r>
              <w:rPr>
                <w:rStyle w:val="Artref"/>
                <w:b/>
              </w:rPr>
              <w:t>9.48</w:t>
            </w:r>
            <w:r>
              <w:rPr/>
              <w:t xml:space="preserve"> and </w:t>
            </w:r>
            <w:r>
              <w:rPr>
                <w:rStyle w:val="Artref"/>
                <w:b/>
              </w:rPr>
              <w:t>9.49</w:t>
            </w:r>
            <w:r>
              <w:rPr/>
              <w:t xml:space="preserve"> shall app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is provision was located in S</w:t>
            </w:r>
            <w:r>
              <w:rPr/>
              <w:t>ub-Section IIC (Action upon a request for coordination)</w:t>
            </w:r>
            <w:r>
              <w:rPr>
                <w:rStyle w:val="Artdef"/>
                <w:b w:val="false"/>
              </w:rPr>
              <w:t xml:space="preserve"> but relates to no response and is therefore more appropriate in Sub</w:t>
              <w:noBreakHyphen/>
              <w:t>Section IID, which specifically deals with that situ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59ter [9.52D]</w:t>
              <w:tab/>
            </w:r>
            <w:r>
              <w:rPr/>
              <w:t>For coordination requests under Nos. </w:t>
            </w:r>
            <w:r>
              <w:rPr>
                <w:rStyle w:val="Artref"/>
                <w:b/>
              </w:rPr>
              <w:t>9.12</w:t>
            </w:r>
            <w:r>
              <w:rPr/>
              <w:t xml:space="preserve"> to </w:t>
            </w:r>
            <w:r>
              <w:rPr>
                <w:b/>
              </w:rPr>
              <w:t>9</w:t>
            </w:r>
            <w:r>
              <w:rPr>
                <w:rStyle w:val="Artref"/>
                <w:b/>
              </w:rPr>
              <w:t>.14</w:t>
            </w:r>
            <w:r>
              <w:rPr/>
              <w:t>, 45 days prior to the expiry of the same four-month period the Bureau shall dispatch a circular-telegram to all administrations, bringing the matter to their attention. Upon receipt of the aforementioned circular-telegram, an administration shall acknowledge receipt immediately by telegram. If no acknowledgement is received within 30 days, the Bureau shall dispatch a telegram requesting acknowledgement, to which the receiving administration shall reply within a further period of 15 day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This provision was located in S</w:t>
            </w:r>
            <w:r>
              <w:rPr/>
              <w:t>ub-Section IIC (Action upon a request for coordination)</w:t>
            </w:r>
            <w:r>
              <w:rPr>
                <w:rStyle w:val="Artdef"/>
                <w:b w:val="false"/>
              </w:rPr>
              <w:t xml:space="preserve"> but follows on from No. </w:t>
            </w:r>
            <w:r>
              <w:rPr>
                <w:rStyle w:val="Artdef"/>
                <w:bCs/>
              </w:rPr>
              <w:t xml:space="preserve">9.52 C </w:t>
            </w:r>
            <w:r>
              <w:rPr>
                <w:rStyle w:val="Artdef"/>
                <w:b w:val="false"/>
              </w:rPr>
              <w:t>which relates to no response and it is therefore also more appropriate in Sub-Section I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MO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0</w:t>
            </w:r>
            <w:r>
              <w:rPr/>
              <w:tab/>
              <w:t>If, within the same four-month period specified in Nos. </w:t>
            </w:r>
            <w:r>
              <w:rPr>
                <w:rStyle w:val="Artref1"/>
                <w:b/>
              </w:rPr>
              <w:t>9.51</w:t>
            </w:r>
            <w:r>
              <w:rPr/>
              <w:t xml:space="preserve"> or </w:t>
            </w:r>
            <w:r>
              <w:rPr>
                <w:rStyle w:val="Artref1"/>
                <w:b/>
              </w:rPr>
              <w:t>9.51A</w:t>
            </w:r>
            <w:r>
              <w:rPr/>
              <w:t>, an administration with which coordination is sought under Nos. </w:t>
            </w:r>
            <w:r>
              <w:rPr>
                <w:rStyle w:val="Artref1"/>
                <w:b/>
              </w:rPr>
              <w:t>9.7</w:t>
            </w:r>
            <w:r>
              <w:rPr>
                <w:b/>
              </w:rPr>
              <w:t xml:space="preserve"> </w:t>
            </w:r>
            <w:r>
              <w:rPr/>
              <w:t>to</w:t>
            </w:r>
            <w:r>
              <w:rPr>
                <w:b/>
              </w:rPr>
              <w:t xml:space="preserve"> </w:t>
            </w:r>
            <w:r>
              <w:rPr>
                <w:rStyle w:val="Artref1"/>
                <w:b/>
              </w:rPr>
              <w:t>9.7B</w:t>
            </w:r>
            <w:r>
              <w:rPr/>
              <w:t xml:space="preserve"> </w:t>
            </w:r>
            <w:del w:id="239" w:author="barrett" w:date="2002-11-14T22:21:00Z">
              <w:r>
                <w:rPr/>
                <w:delText xml:space="preserve">and </w:delText>
              </w:r>
            </w:del>
            <w:ins w:id="240" w:author="barrett" w:date="2002-11-14T22:21:00Z">
              <w:r>
                <w:rPr/>
                <w:t xml:space="preserve">or </w:t>
              </w:r>
            </w:ins>
            <w:r>
              <w:rPr>
                <w:rStyle w:val="Artref1"/>
                <w:b/>
              </w:rPr>
              <w:t>9.15</w:t>
            </w:r>
            <w:r>
              <w:rPr>
                <w:b/>
              </w:rPr>
              <w:t xml:space="preserve"> </w:t>
            </w:r>
            <w:r>
              <w:rPr/>
              <w:t>to</w:t>
            </w:r>
            <w:r>
              <w:rPr>
                <w:b/>
              </w:rPr>
              <w:t xml:space="preserve"> </w:t>
            </w:r>
            <w:r>
              <w:rPr>
                <w:rStyle w:val="Artref1"/>
                <w:b/>
              </w:rPr>
              <w:t>9.19</w:t>
            </w:r>
            <w:r>
              <w:rPr/>
              <w:t xml:space="preserve"> fails to reply or to give a decision under Nos. </w:t>
            </w:r>
            <w:r>
              <w:rPr>
                <w:rStyle w:val="Artref1"/>
                <w:b/>
              </w:rPr>
              <w:t>9.51</w:t>
            </w:r>
            <w:r>
              <w:rPr>
                <w:b/>
              </w:rPr>
              <w:t xml:space="preserve"> </w:t>
            </w:r>
            <w:r>
              <w:rPr/>
              <w:t xml:space="preserve">or </w:t>
            </w:r>
            <w:r>
              <w:rPr>
                <w:rStyle w:val="Artref1"/>
                <w:b/>
              </w:rPr>
              <w:t>9.51A</w:t>
            </w:r>
            <w:r>
              <w:rPr/>
              <w:t xml:space="preserve"> or, following its disagreement under No. </w:t>
            </w:r>
            <w:r>
              <w:rPr>
                <w:rStyle w:val="Artref1"/>
                <w:b/>
              </w:rPr>
              <w:t>9.52</w:t>
            </w:r>
            <w:ins w:id="241" w:author="barrett" w:date="2002-11-18T23:35:00Z">
              <w:r>
                <w:rPr>
                  <w:rStyle w:val="Artref1"/>
                  <w:b/>
                </w:rPr>
                <w:t xml:space="preserve"> </w:t>
              </w:r>
            </w:ins>
            <w:ins w:id="242" w:author="barrett" w:date="2002-11-18T23:35:00Z">
              <w:r>
                <w:rPr>
                  <w:rStyle w:val="Artref1"/>
                </w:rPr>
                <w:t>(</w:t>
              </w:r>
            </w:ins>
            <w:ins w:id="243" w:author="barrett" w:date="2002-11-18T23:35:00Z">
              <w:r>
                <w:rPr/>
                <w:t>for Nos</w:t>
              </w:r>
            </w:ins>
            <w:ins w:id="244" w:author="POOL" w:date="2003-01-09T14:30:00Z">
              <w:r>
                <w:rPr/>
                <w:t>.</w:t>
              </w:r>
            </w:ins>
            <w:ins w:id="245" w:author="barrett" w:date="2002-11-18T23:35:00Z">
              <w:r>
                <w:rPr/>
                <w:t xml:space="preserve"> </w:t>
              </w:r>
            </w:ins>
            <w:ins w:id="246" w:author="barrett" w:date="2002-11-18T23:35:00Z">
              <w:r>
                <w:rPr>
                  <w:b/>
                </w:rPr>
                <w:t>9.7</w:t>
              </w:r>
            </w:ins>
            <w:ins w:id="247" w:author="barrett" w:date="2002-11-18T23:35:00Z">
              <w:r>
                <w:rPr/>
                <w:t xml:space="preserve"> to </w:t>
              </w:r>
            </w:ins>
            <w:ins w:id="248" w:author="barrett" w:date="2002-11-18T23:35:00Z">
              <w:r>
                <w:rPr>
                  <w:b/>
                </w:rPr>
                <w:t>9.21</w:t>
              </w:r>
            </w:ins>
            <w:ins w:id="249" w:author="barrett" w:date="2002-11-18T23:35:00Z">
              <w:r>
                <w:rPr/>
                <w:t>)</w:t>
              </w:r>
            </w:ins>
            <w:r>
              <w:rPr/>
              <w:t>, fails to provide information concerning its own assignments on which its disagreement is based, the requesting administration may seek the assistance of the Bureau.     </w:t>
            </w:r>
            <w:r>
              <w:rPr>
                <w:sz w:val="16"/>
              </w:rPr>
              <w:t>(WRC</w:t>
              <w:noBreakHyphen/>
              <w:t>20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 xml:space="preserve">To clarify the application of No. </w:t>
            </w:r>
            <w:r>
              <w:rPr>
                <w:rStyle w:val="Artdef"/>
              </w:rPr>
              <w:t>9.60</w:t>
            </w:r>
            <w:r>
              <w:rPr>
                <w:rStyle w:val="Artdef"/>
                <w:b w:val="false"/>
              </w:rPr>
              <w:t xml:space="preserve"> to Nos. </w:t>
            </w:r>
            <w:r>
              <w:rPr>
                <w:rStyle w:val="Artdef"/>
              </w:rPr>
              <w:t xml:space="preserve">9.15 </w:t>
            </w:r>
            <w:r>
              <w:rPr>
                <w:rStyle w:val="Artdef"/>
                <w:b w:val="false"/>
                <w:bCs/>
              </w:rPr>
              <w:t xml:space="preserve">to </w:t>
            </w:r>
            <w:r>
              <w:rPr>
                <w:rStyle w:val="Artdef"/>
              </w:rPr>
              <w:t>9.19</w:t>
            </w:r>
            <w:r>
              <w:rPr>
                <w:rStyle w:val="Artdef"/>
                <w:b w:val="false"/>
              </w:rPr>
              <w:t xml:space="preserve"> is not linked to coordination under No. </w:t>
            </w:r>
            <w:r>
              <w:rPr>
                <w:rStyle w:val="Artdef"/>
              </w:rPr>
              <w:t>9.7</w:t>
            </w:r>
            <w:r>
              <w:rPr>
                <w:rStyle w:val="Artdef"/>
                <w:b w:val="false"/>
              </w:rPr>
              <w:t xml:space="preserve"> to </w:t>
            </w:r>
            <w:r>
              <w:rPr>
                <w:rStyle w:val="Artdef"/>
              </w:rPr>
              <w:t>9.7B</w:t>
            </w:r>
            <w:r>
              <w:rPr>
                <w:rStyle w:val="Artdef"/>
                <w:b w:val="false"/>
              </w:rPr>
              <w:t xml:space="preserve">. Also to clarify that the procedure following disagreement under No. </w:t>
            </w:r>
            <w:r>
              <w:rPr>
                <w:rStyle w:val="Artdef"/>
                <w:bCs/>
              </w:rPr>
              <w:t xml:space="preserve">9.52 </w:t>
            </w:r>
            <w:r>
              <w:rPr>
                <w:rStyle w:val="Artdef"/>
                <w:b w:val="false"/>
              </w:rPr>
              <w:t xml:space="preserve">applies to Nos. </w:t>
            </w:r>
            <w:r>
              <w:rPr>
                <w:rStyle w:val="Artdef"/>
              </w:rPr>
              <w:t>9.7</w:t>
            </w:r>
            <w:r>
              <w:rPr>
                <w:rStyle w:val="Artdef"/>
                <w:b w:val="false"/>
              </w:rPr>
              <w:t xml:space="preserve"> to </w:t>
            </w:r>
            <w:r>
              <w:rPr>
                <w:rStyle w:val="Artdef"/>
              </w:rPr>
              <w:t>9.21</w:t>
            </w:r>
            <w:r>
              <w:rPr>
                <w:rStyle w:val="Artdef"/>
                <w:b w:val="false"/>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1</w:t>
              <w:tab/>
            </w:r>
            <w:r>
              <w:rPr/>
              <w:t>The Bureau, acting on a request for assistance under No. </w:t>
            </w:r>
            <w:r>
              <w:rPr>
                <w:rStyle w:val="Artref"/>
                <w:b/>
              </w:rPr>
              <w:t>9.60</w:t>
            </w:r>
            <w:r>
              <w:rPr/>
              <w:t>, shall forthwith request the administration concerned to give an early decision in the matter or provide the relevant inform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2</w:t>
              <w:tab/>
            </w:r>
            <w:r>
              <w:rPr/>
              <w:t>If the administration concerned still fails to respond within thirty days of the Bureau</w:t>
            </w:r>
            <w:r>
              <w:rPr>
                <w:rStyle w:val="Artdef"/>
                <w:b w:val="false"/>
              </w:rPr>
              <w:t>'</w:t>
            </w:r>
            <w:r>
              <w:rPr/>
              <w:t>s action under No.</w:t>
            </w:r>
            <w:r>
              <w:rPr>
                <w:b/>
              </w:rPr>
              <w:t xml:space="preserve"> </w:t>
            </w:r>
            <w:r>
              <w:rPr>
                <w:rStyle w:val="Artref"/>
                <w:b/>
              </w:rPr>
              <w:t>9.61</w:t>
            </w:r>
            <w:r>
              <w:rPr/>
              <w:t>, the provisions of Nos. </w:t>
            </w:r>
            <w:r>
              <w:rPr>
                <w:rStyle w:val="Artref"/>
                <w:b/>
              </w:rPr>
              <w:t>9.48</w:t>
            </w:r>
            <w:r>
              <w:rPr/>
              <w:t xml:space="preserve"> and </w:t>
            </w:r>
            <w:r>
              <w:rPr>
                <w:rStyle w:val="Artref"/>
                <w:b/>
              </w:rPr>
              <w:t>9.49</w:t>
            </w:r>
            <w:r>
              <w:rPr/>
              <w:t xml:space="preserve"> shall appl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ADD</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i/>
              </w:rPr>
              <w:t>Action in the event of continuing disagree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Cs/>
              </w:rPr>
              <w:t>Reasons</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b w:val="false"/>
              </w:rPr>
              <w:t>Clarification of the purpose of the following group of provis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3</w:t>
              <w:tab/>
            </w:r>
            <w:r>
              <w:rPr/>
              <w:t>If there is continuing disagreement, or if any administration involved in the matter has requested the assistance of the Bureau, the Bureau shall seek any necessary infor</w:t>
              <w:softHyphen/>
              <w:t>mation to enable it to assess the interference. It shall communicate its conclusions to the admin</w:t>
              <w:softHyphen/>
              <w:t>istrations involve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4</w:t>
              <w:tab/>
            </w:r>
            <w:r>
              <w:rPr/>
              <w:t>If the disagreement remains unresolved after the Bureau has communicated its conclusions to the administrations involved, the administration which requested coordination shall, having regard to the other provisions of this Section, defer the submission of its notice of frequency assignments under Article</w:t>
            </w:r>
            <w:r>
              <w:rPr>
                <w:b/>
              </w:rPr>
              <w:t xml:space="preserve"> </w:t>
            </w:r>
            <w:r>
              <w:rPr>
                <w:rStyle w:val="Artref"/>
                <w:b/>
              </w:rPr>
              <w:t>11</w:t>
            </w:r>
            <w:r>
              <w:rPr/>
              <w:t xml:space="preserve"> to the Bureau for six months from the date of the request or the BR IFIC containing the request for coordination, as appropria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Style w:val="Artdef"/>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Style w:val="Artdef"/>
              </w:rPr>
              <w:t>9.65</w:t>
              <w:tab/>
            </w:r>
            <w:r>
              <w:rPr/>
              <w:t xml:space="preserve">If, at the date of receipt of a notice under No. </w:t>
            </w:r>
            <w:r>
              <w:rPr>
                <w:rStyle w:val="Artref"/>
                <w:b/>
              </w:rPr>
              <w:t>9.64</w:t>
            </w:r>
            <w:r>
              <w:rPr/>
              <w:t xml:space="preserve"> above, the Bureau has been informed of a continuing disagreement, the Bureau shall examine the notice under Nos. </w:t>
            </w:r>
            <w:r>
              <w:rPr>
                <w:rStyle w:val="Artref"/>
                <w:b/>
              </w:rPr>
              <w:t>11.32A</w:t>
            </w:r>
            <w:r>
              <w:rPr/>
              <w:t xml:space="preserve"> or </w:t>
            </w:r>
            <w:r>
              <w:rPr>
                <w:rStyle w:val="Artref"/>
                <w:b/>
              </w:rPr>
              <w:t>11.33</w:t>
            </w:r>
            <w:r>
              <w:rPr>
                <w:rStyle w:val="Artref"/>
                <w:bCs/>
                <w:sz w:val="28"/>
                <w:vertAlign w:val="superscript"/>
              </w:rPr>
              <w:t>22</w:t>
            </w:r>
            <w:r>
              <w:rPr>
                <w:b/>
              </w:rPr>
              <w:t xml:space="preserve"> </w:t>
            </w:r>
            <w:r>
              <w:rPr/>
              <w:t>and shall act in accordance with No. </w:t>
            </w:r>
            <w:r>
              <w:rPr>
                <w:rStyle w:val="Artref"/>
                <w:b/>
              </w:rPr>
              <w:t>11.38</w:t>
            </w:r>
            <w:r>
              <w:rPr/>
              <w:t>.</w:t>
            </w:r>
          </w:p>
        </w:tc>
      </w:tr>
    </w:tbl>
    <w:p>
      <w:pPr>
        <w:pStyle w:val="Normal"/>
        <w:tabs>
          <w:tab w:val="clear" w:pos="794"/>
          <w:tab w:val="left" w:pos="284" w:leader="none"/>
          <w:tab w:val="left" w:pos="1191" w:leader="none"/>
          <w:tab w:val="left" w:pos="1588" w:leader="none"/>
          <w:tab w:val="left" w:pos="1985" w:leader="none"/>
        </w:tabs>
        <w:ind w:left="284" w:hanging="284"/>
        <w:rPr>
          <w:lang w:val="en-US"/>
        </w:rPr>
      </w:pPr>
      <w:r>
        <w:rPr>
          <w:lang w:val="en-US"/>
        </w:rPr>
        <w:t>____________________</w:t>
      </w:r>
    </w:p>
    <w:p>
      <w:pPr>
        <w:pStyle w:val="Normal"/>
        <w:tabs>
          <w:tab w:val="clear" w:pos="794"/>
          <w:tab w:val="left" w:pos="284" w:leader="none"/>
          <w:tab w:val="left" w:pos="1191" w:leader="none"/>
          <w:tab w:val="left" w:pos="1588" w:leader="none"/>
          <w:tab w:val="left" w:pos="1985" w:leader="none"/>
        </w:tabs>
        <w:ind w:left="284" w:hanging="284"/>
        <w:rPr/>
      </w:pPr>
      <w:r>
        <w:rPr>
          <w:rStyle w:val="FootnoteCharacters"/>
          <w:lang w:val="en-US"/>
        </w:rPr>
        <w:t>22</w:t>
      </w:r>
      <w:r>
        <w:rPr>
          <w:lang w:val="en-US"/>
        </w:rPr>
        <w:tab/>
      </w:r>
      <w:r>
        <w:rPr>
          <w:rStyle w:val="Artdef"/>
          <w:lang w:val="en-US"/>
        </w:rPr>
        <w:t>9.65.1</w:t>
        <w:tab/>
      </w:r>
      <w:r>
        <w:rPr>
          <w:lang w:val="en-US"/>
        </w:rPr>
        <w:t>A notice of a frequency assignment for which coordination was requested under No. </w:t>
      </w:r>
      <w:r>
        <w:rPr>
          <w:rStyle w:val="Artref"/>
          <w:b/>
          <w:lang w:val="en-US"/>
        </w:rPr>
        <w:t>9.21</w:t>
      </w:r>
      <w:r>
        <w:rPr>
          <w:lang w:val="en-US"/>
        </w:rPr>
        <w:t xml:space="preserve"> and in respect of which there is continuing disagreement shall not be examined under Nos. </w:t>
      </w:r>
      <w:r>
        <w:rPr>
          <w:rStyle w:val="Artref"/>
          <w:b/>
          <w:lang w:val="en-US"/>
        </w:rPr>
        <w:t>11.32A</w:t>
      </w:r>
      <w:r>
        <w:rPr>
          <w:lang w:val="en-US"/>
        </w:rPr>
        <w:t xml:space="preserve"> or </w:t>
      </w:r>
      <w:r>
        <w:rPr>
          <w:rStyle w:val="Artref"/>
          <w:b/>
          <w:lang w:val="en-US"/>
        </w:rPr>
        <w:t>11.33</w:t>
      </w:r>
      <w:r>
        <w:rPr>
          <w:lang w:val="en-US"/>
        </w:rPr>
        <w:t xml:space="preserve">; it shall, however, be examined under No. </w:t>
      </w:r>
      <w:r>
        <w:rPr>
          <w:rStyle w:val="Artref"/>
          <w:b/>
          <w:lang w:val="en-US"/>
        </w:rPr>
        <w:t>11.31</w:t>
      </w:r>
      <w:r>
        <w:rPr>
          <w:lang w:val="en-US"/>
        </w:rPr>
        <w:t>.</w:t>
      </w:r>
      <w:r>
        <w:br w:type="page"/>
      </w:r>
    </w:p>
    <w:p>
      <w:pPr>
        <w:pStyle w:val="Normal"/>
        <w:rPr/>
      </w:pPr>
      <w:r>
        <w:rPr/>
        <w:t>Example 2</w:t>
      </w:r>
    </w:p>
    <w:p>
      <w:pPr>
        <w:pStyle w:val="AnnexNotitle"/>
        <w:rPr/>
      </w:pPr>
      <w:r>
        <w:rPr/>
        <w:t>Example of a possible modification to Article 11</w:t>
      </w:r>
    </w:p>
    <w:p>
      <w:pPr>
        <w:pStyle w:val="Headingb"/>
        <w:rPr/>
      </w:pPr>
      <w:r>
        <w:rPr/>
        <w:t>ADD 11.44</w:t>
      </w:r>
      <w:r>
        <w:rPr>
          <w:i/>
          <w:iCs/>
        </w:rPr>
        <w:t>bis</w:t>
      </w:r>
      <w:r>
        <w:rPr/>
        <w:t xml:space="preserve"> </w:t>
      </w:r>
    </w:p>
    <w:p>
      <w:pPr>
        <w:pStyle w:val="Normal"/>
        <w:rPr/>
      </w:pPr>
      <w:r>
        <w:rPr/>
        <w:t>For assignments subject to application of relevant procedure of Article 6 of Appendix 30B, the regulatory time limit mentioned in RR 11.44 above is also applicable to sections IA, IB, II and III, in accordance with the Rules of Procedure to be adopted by the RRB.</w:t>
      </w:r>
    </w:p>
    <w:p>
      <w:pPr>
        <w:pStyle w:val="Heading3"/>
        <w:rPr/>
      </w:pPr>
      <w:r>
        <w:rPr/>
        <w:t>ADD 11.48</w:t>
      </w:r>
      <w:r>
        <w:rPr>
          <w:i/>
          <w:iCs/>
        </w:rPr>
        <w:t>bis</w:t>
      </w:r>
    </w:p>
    <w:p>
      <w:pPr>
        <w:pStyle w:val="Normal"/>
        <w:rPr/>
      </w:pPr>
      <w:r>
        <w:rPr/>
        <w:t>For assignments subject to application of relevant procedure of Article 6 of Appendix 30B, the regulatory time limit mentioned in RR 11.48 above is also applicable to sections IA, IB, II and III, in accordance with the Rules of Procedure to be adopted by the RRB.</w:t>
      </w:r>
    </w:p>
    <w:p>
      <w:pPr>
        <w:pStyle w:val="Normal"/>
        <w:rPr/>
      </w:pPr>
      <w:r>
        <w:rPr/>
      </w:r>
    </w:p>
    <w:p>
      <w:pPr>
        <w:pStyle w:val="Normal"/>
        <w:rPr/>
      </w:pPr>
      <w:r>
        <w:rPr/>
      </w:r>
    </w:p>
    <w:p>
      <w:pPr>
        <w:pStyle w:val="Normal"/>
        <w:jc w:val="center"/>
        <w:rPr/>
      </w:pPr>
      <w:r>
        <w:rPr/>
        <w:t>______________</w:t>
      </w:r>
    </w:p>
    <w:sectPr>
      <w:headerReference w:type="default" r:id="rId10"/>
      <w:footerReference w:type="default" r:id="rId11"/>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200)</w:t>
      <w:tab/>
    </w:r>
    <w:r>
      <w:rPr/>
      <w:fldChar w:fldCharType="begin"/>
    </w:r>
    <w:r>
      <w:rPr/>
      <w:instrText xml:space="preserve"> SAVEDATE \@"dd\.MM\.yy" </w:instrText>
    </w:r>
    <w:r>
      <w:rPr/>
      <w:fldChar w:fldCharType="separate"/>
    </w:r>
    <w:r>
      <w:rPr/>
      <w:t>24.01.03</w:t>
    </w:r>
    <w:r>
      <w:rPr/>
      <w:fldChar w:fldCharType="end"/>
    </w:r>
    <w:r>
      <w:rPr/>
      <w:tab/>
    </w:r>
    <w:r>
      <w:rPr/>
      <w:fldChar w:fldCharType="begin"/>
    </w:r>
    <w:r>
      <w:rPr/>
      <w:instrText xml:space="preserve"> PRINTDATE \@"dd\.MM\.yy" </w:instrText>
    </w:r>
    <w:r>
      <w:rPr/>
      <w:fldChar w:fldCharType="separate"/>
    </w:r>
    <w:r>
      <w:rPr/>
      <w:t>24.01.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200)</w:t>
      <w:tab/>
    </w:r>
    <w:r>
      <w:rPr/>
      <w:fldChar w:fldCharType="begin"/>
    </w:r>
    <w:r>
      <w:rPr/>
      <w:instrText xml:space="preserve"> SAVEDATE \@"dd\.MM\.yy" </w:instrText>
    </w:r>
    <w:r>
      <w:rPr/>
      <w:fldChar w:fldCharType="separate"/>
    </w:r>
    <w:r>
      <w:rPr/>
      <w:t>24.01.03</w:t>
    </w:r>
    <w:r>
      <w:rPr/>
      <w:fldChar w:fldCharType="end"/>
    </w:r>
    <w:r>
      <w:rPr/>
      <w:tab/>
    </w:r>
    <w:r>
      <w:rPr/>
      <w:fldChar w:fldCharType="begin"/>
    </w:r>
    <w:r>
      <w:rPr/>
      <w:instrText xml:space="preserve"> PRINTDATE \@"dd\.MM\.yy" </w:instrText>
    </w:r>
    <w:r>
      <w:rPr/>
      <w:fldChar w:fldCharType="separate"/>
    </w:r>
    <w:r>
      <w:rPr/>
      <w:t>24.01.0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200)</w:t>
      <w:tab/>
    </w:r>
    <w:r>
      <w:rPr/>
      <w:fldChar w:fldCharType="begin"/>
    </w:r>
    <w:r>
      <w:rPr/>
      <w:instrText xml:space="preserve"> SAVEDATE \@"dd\.MM\.yy" </w:instrText>
    </w:r>
    <w:r>
      <w:rPr/>
      <w:fldChar w:fldCharType="separate"/>
    </w:r>
    <w:r>
      <w:rPr/>
      <w:t>24.01.03</w:t>
    </w:r>
    <w:r>
      <w:rPr/>
      <w:fldChar w:fldCharType="end"/>
    </w:r>
    <w:r>
      <w:rPr/>
      <w:tab/>
    </w:r>
    <w:r>
      <w:rPr/>
      <w:fldChar w:fldCharType="begin"/>
    </w:r>
    <w:r>
      <w:rPr/>
      <w:instrText xml:space="preserve"> PRINTDATE \@"dd\.MM\.yy" </w:instrText>
    </w:r>
    <w:r>
      <w:rPr/>
      <w:fldChar w:fldCharType="separate"/>
    </w:r>
    <w:r>
      <w:rPr/>
      <w:t>24.01.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57200)</w:t>
      <w:tab/>
    </w:r>
    <w:r>
      <w:rPr/>
      <w:fldChar w:fldCharType="begin"/>
    </w:r>
    <w:r>
      <w:rPr/>
      <w:instrText xml:space="preserve"> SAVEDATE \@"dd\.MM\.yy" </w:instrText>
    </w:r>
    <w:r>
      <w:rPr/>
      <w:fldChar w:fldCharType="separate"/>
    </w:r>
    <w:r>
      <w:rPr/>
      <w:t>24.01.03</w:t>
    </w:r>
    <w:r>
      <w:rPr/>
      <w:fldChar w:fldCharType="end"/>
    </w:r>
    <w:r>
      <w:rPr/>
      <w:tab/>
    </w:r>
    <w:r>
      <w:rPr/>
      <w:fldChar w:fldCharType="begin"/>
    </w:r>
    <w:r>
      <w:rPr/>
      <w:instrText xml:space="preserve"> PRINTDATE \@"dd\.MM\.yy" </w:instrText>
    </w:r>
    <w:r>
      <w:rPr/>
      <w:fldChar w:fldCharType="separate"/>
    </w:r>
    <w:r>
      <w:rPr/>
      <w:t>24.01.0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9</w:t>
    </w:r>
    <w:r>
      <w:rPr/>
      <w:fldChar w:fldCharType="end"/>
    </w:r>
    <w:r>
      <w:rPr>
        <w:lang w:val="es-ES"/>
      </w:rPr>
      <w:t xml:space="preserve"> -</w:t>
      <w:br/>
      <w:t>SATBAG-03/7(Rev.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3</w:t>
    </w:r>
    <w:r>
      <w:rPr/>
      <w:fldChar w:fldCharType="end"/>
    </w:r>
    <w:r>
      <w:rPr>
        <w:lang w:val="es-ES"/>
      </w:rPr>
      <w:t xml:space="preserve"> -</w:t>
      <w:br/>
      <w:t>SATBAG-03/7(Rev.1)-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fldChar w:fldCharType="begin"/>
    </w:r>
    <w:r>
      <w:rPr/>
      <w:instrText xml:space="preserve"> PAGE </w:instrText>
    </w:r>
    <w:r>
      <w:rPr/>
      <w:fldChar w:fldCharType="separate"/>
    </w:r>
    <w:r>
      <w:rPr/>
      <w:t>16</w:t>
    </w:r>
    <w:r>
      <w:rPr/>
      <w:fldChar w:fldCharType="end"/>
    </w:r>
    <w:r>
      <w:rPr>
        <w:lang w:val="es-ES"/>
      </w:rPr>
      <w:t xml:space="preserve"> -</w:t>
      <w:br/>
      <w:t>SATBAG-03/7(Rev.1)-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Artref1">
    <w:name w:val="Art#_re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240" w:after="0"/>
      <w:ind w:left="720" w:hanging="720"/>
      <w:textAlignment w:val="auto"/>
    </w:pPr>
    <w:rPr>
      <w:b/>
      <w:bCs/>
      <w:sz w:val="28"/>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SATB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07:50:00Z</dcterms:created>
  <dc:creator>Chairman, Council SATBAG</dc:creator>
  <dc:description>Document SATBAG-03/7(Rev.1)-E  For: Document date: 23 January 2003Saved by PFR_1096 at 00:42:47 on 24.01.2003</dc:description>
  <cp:keywords>SATBAG-03</cp:keywords>
  <dc:language>en-US</dc:language>
  <cp:lastModifiedBy>Pamela TYPE</cp:lastModifiedBy>
  <cp:lastPrinted>2003-01-24T00:42:00Z</cp:lastPrinted>
  <dcterms:modified xsi:type="dcterms:W3CDTF">2003-01-24T07:50:00Z</dcterms:modified>
  <cp:revision>2</cp:revision>
  <dc:subject>SATELLITE BACKLOG ACTION GROUP MEETING</dc:subject>
  <dc:title>DRAFT SATBAG REPORT TO WRC-03: (Administrative due diligence applicable to some satellite radiocommunica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airman, Council SATBAG</vt:lpwstr>
  </property>
  <property fmtid="{D5CDD505-2E9C-101B-9397-08002B2CF9AE}" pid="3" name="Docbluepink">
    <vt:lpwstr/>
  </property>
  <property fmtid="{D5CDD505-2E9C-101B-9397-08002B2CF9AE}" pid="4" name="Docdate">
    <vt:lpwstr>23 January 2003</vt:lpwstr>
  </property>
  <property fmtid="{D5CDD505-2E9C-101B-9397-08002B2CF9AE}" pid="5" name="Docdest">
    <vt:lpwstr/>
  </property>
  <property fmtid="{D5CDD505-2E9C-101B-9397-08002B2CF9AE}" pid="6" name="Docnum">
    <vt:lpwstr>Document SATBAG-03/7(Rev.1)-E</vt:lpwstr>
  </property>
  <property fmtid="{D5CDD505-2E9C-101B-9397-08002B2CF9AE}" pid="7" name="Docorlang">
    <vt:lpwstr>English only</vt:lpwstr>
  </property>
</Properties>
</file>