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Addendum 1 to</w:t>
                                    <w:br/>
                                    <w:t>Document SATBAG-03/6-E</w:t>
                                  </w:r>
                                </w:p>
                                <w:p>
                                  <w:pPr>
                                    <w:pStyle w:val="Normal"/>
                                    <w:shd w:fill="FFFFFF" w:val="clear"/>
                                    <w:spacing w:lineRule="atLeast" w:line="240" w:before="0" w:after="0"/>
                                    <w:rPr>
                                      <w:b/>
                                      <w:b/>
                                    </w:rPr>
                                  </w:pPr>
                                  <w:bookmarkStart w:id="3" w:name="ddate"/>
                                  <w:bookmarkEnd w:id="3"/>
                                  <w:r>
                                    <w:rPr>
                                      <w:b/>
                                    </w:rPr>
                                    <w:t>15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Addendum 1 to</w:t>
                              <w:br/>
                              <w:t>Document SATBAG-03/6-E</w:t>
                            </w:r>
                          </w:p>
                          <w:p>
                            <w:pPr>
                              <w:pStyle w:val="Normal"/>
                              <w:shd w:fill="FFFFFF" w:val="clear"/>
                              <w:spacing w:lineRule="atLeast" w:line="240" w:before="0" w:after="0"/>
                              <w:rPr>
                                <w:b/>
                                <w:b/>
                              </w:rPr>
                            </w:pPr>
                            <w:bookmarkStart w:id="6" w:name="ddate"/>
                            <w:bookmarkEnd w:id="6"/>
                            <w:r>
                              <w:rPr>
                                <w:b/>
                              </w:rPr>
                              <w:t>15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Council SATBAG</w:t>
      </w:r>
    </w:p>
    <w:p>
      <w:pPr>
        <w:pStyle w:val="Title1"/>
        <w:rPr/>
      </w:pPr>
      <w:r>
        <w:rPr/>
        <w:t>ACTION PLAN UPDATE</w:t>
      </w:r>
    </w:p>
    <w:p>
      <w:pPr>
        <w:pStyle w:val="Normalaftertitle1"/>
        <w:rPr/>
      </w:pPr>
      <w:r>
        <w:rPr/>
        <w:t>1</w:t>
        <w:tab/>
        <w:t>The following are additional updates to item 4 from Anders Frederich, item 8 from Larry Reed and items 9 and 10</w:t>
      </w:r>
      <w:r>
        <w:rPr>
          <w:i/>
          <w:iCs/>
        </w:rPr>
        <w:t>(bis)</w:t>
      </w:r>
      <w:r>
        <w:rPr/>
        <w:t xml:space="preserve"> from Tom Walsh.</w:t>
      </w:r>
    </w:p>
    <w:p>
      <w:pPr>
        <w:pStyle w:val="Heading2"/>
        <w:rPr/>
      </w:pPr>
      <w:r>
        <w:rPr/>
        <w:t>Item SBAG(01) 04: Resolution 49</w:t>
      </w:r>
    </w:p>
    <w:p>
      <w:pPr>
        <w:pStyle w:val="Normal"/>
        <w:rPr>
          <w:strike/>
        </w:rPr>
      </w:pPr>
      <w:r>
        <w:rPr>
          <w:strike/>
        </w:rPr>
        <w:t>"The Special Committee (SC) will meet in July 2002. No discussion has taken place in the rapporteur groups of the SC.</w:t>
      </w:r>
    </w:p>
    <w:p>
      <w:pPr>
        <w:pStyle w:val="Normal"/>
        <w:rPr>
          <w:u w:val="single"/>
        </w:rPr>
      </w:pPr>
      <w:r>
        <w:rPr>
          <w:u w:val="single"/>
        </w:rPr>
        <w:t xml:space="preserve">The Special Committee (SC) and the Conference Preparatory Meeting (CPM) considered input documents relating to work by the ITU-R on possible modifications to Resolution 49. </w:t>
      </w:r>
    </w:p>
    <w:p>
      <w:pPr>
        <w:pStyle w:val="Normal"/>
        <w:rPr>
          <w:u w:val="single"/>
        </w:rPr>
      </w:pPr>
      <w:r>
        <w:rPr>
          <w:u w:val="single"/>
        </w:rPr>
        <w:t>The CPM reviewed Resolution 49 (WRC-2000) and expressed two views. One view was that RES 49 has not been efficient in addressing the problem of reservation of orbit and spectrum capacity without actual use. Another view was that sufficient time has not passed to adequately evaluate the effectiveness of this Resolution.</w:t>
      </w:r>
    </w:p>
    <w:p>
      <w:pPr>
        <w:pStyle w:val="Normal"/>
        <w:rPr>
          <w:u w:val="single"/>
        </w:rPr>
      </w:pPr>
      <w:r>
        <w:rPr>
          <w:u w:val="single"/>
        </w:rPr>
        <w:t>Two methods were identified: The first one is no change to RES 49 and the second is to modify Annex 2 to RES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The CPM report contains an example of a revised RES49.</w:t>
      </w:r>
    </w:p>
    <w:p>
      <w:pPr>
        <w:pStyle w:val="Normal"/>
        <w:rPr/>
      </w:pPr>
      <w:r>
        <w:rPr/>
        <w:t>RES 49 (effectiveness and possible improvement) has been discussed in the regional organizations in the preparations for WRC-03.</w:t>
      </w:r>
    </w:p>
    <w:p>
      <w:pPr>
        <w:pStyle w:val="Normal"/>
        <w:rPr/>
      </w:pPr>
      <w:r>
        <w:rPr/>
        <w:t>Administrations are encouraged to review Resolution 49 in the preparations for WRC-03 and provide input to the SC and to the conference."</w:t>
      </w:r>
    </w:p>
    <w:p>
      <w:pPr>
        <w:pStyle w:val="Heading2"/>
        <w:rPr/>
      </w:pPr>
      <w:r>
        <w:rPr/>
        <w:t>Item SBAG(01) 08: 30/30A regulatory provisions</w:t>
      </w:r>
    </w:p>
    <w:p>
      <w:pPr>
        <w:pStyle w:val="Normal"/>
        <w:rPr/>
      </w:pPr>
      <w:r>
        <w:rPr/>
        <w:t xml:space="preserve">As a result of </w:t>
      </w:r>
      <w:del w:id="0" w:author="Larry D. Reed" w:date="2003-01-14T07:21:00Z">
        <w:r>
          <w:rPr/>
          <w:delText>drastic</w:delText>
        </w:r>
      </w:del>
      <w:ins w:id="1" w:author="Larry D. Reed" w:date="2003-01-14T07:21:00Z">
        <w:r>
          <w:rPr/>
          <w:t>the major</w:t>
        </w:r>
      </w:ins>
      <w:r>
        <w:rPr/>
        <w:t xml:space="preserve"> modifications that were introduced in the </w:t>
      </w:r>
      <w:del w:id="2" w:author="Larry D. Reed" w:date="2003-01-14T07:21:00Z">
        <w:r>
          <w:rPr/>
          <w:delText>entire regulatory</w:delText>
        </w:r>
      </w:del>
      <w:r>
        <w:rPr/>
        <w:t xml:space="preserve"> provisions of Appendices 30 and 30A by WRC-2000 and, given that relevant ITU-R Study Groups were thus invited</w:t>
      </w:r>
      <w:ins w:id="3" w:author="Larry D. Reed" w:date="2003-01-14T07:21:00Z">
        <w:r>
          <w:rPr/>
          <w:t>, in Resolution 540 (WRC-2000),</w:t>
        </w:r>
      </w:ins>
      <w:r>
        <w:rPr/>
        <w:t xml:space="preserve"> to review,</w:t>
      </w:r>
      <w:r>
        <w:rPr>
          <w:i/>
          <w:iCs/>
        </w:rPr>
        <w:t xml:space="preserve"> inter alia</w:t>
      </w:r>
      <w:r>
        <w:rPr/>
        <w:t xml:space="preserve">, these regulatory provisions, no action </w:t>
      </w:r>
      <w:ins w:id="4" w:author="Larry D. Reed" w:date="2003-01-14T07:22:00Z">
        <w:r>
          <w:rPr/>
          <w:t>can</w:t>
        </w:r>
      </w:ins>
      <w:del w:id="5" w:author="Larry D. Reed" w:date="2003-01-14T07:22:00Z">
        <w:r>
          <w:rPr/>
          <w:delText>need</w:delText>
        </w:r>
      </w:del>
      <w:r>
        <w:rPr/>
        <w:t xml:space="preserve"> be taken at this stage to simplify or modify these provisions until the results of the studies </w:t>
      </w:r>
      <w:ins w:id="6" w:author="Larry D. Reed" w:date="2003-01-14T07:22:00Z">
        <w:r>
          <w:rPr/>
          <w:t>are addressed by WRC-03</w:t>
        </w:r>
      </w:ins>
      <w:del w:id="7" w:author="Larry D. Reed" w:date="2003-01-14T07:23:00Z">
        <w:r>
          <w:rPr/>
          <w:delText>become available</w:delText>
        </w:r>
      </w:del>
      <w:r>
        <w:rPr/>
        <w:t xml:space="preserve">. The </w:t>
      </w:r>
      <w:del w:id="8" w:author="Larry D. Reed" w:date="2003-01-14T07:23:00Z">
        <w:r>
          <w:rPr/>
          <w:delText>Bureau advises that it is currently preparing a contribution for consideration by the</w:delText>
        </w:r>
      </w:del>
      <w:r>
        <w:rPr/>
        <w:t xml:space="preserve"> SC </w:t>
      </w:r>
      <w:ins w:id="9" w:author="Larry D. Reed" w:date="2003-01-14T07:23:00Z">
        <w:r>
          <w:rPr/>
          <w:t xml:space="preserve">and CPM </w:t>
        </w:r>
      </w:ins>
      <w:del w:id="10" w:author="Larry D. Reed" w:date="2003-01-14T07:23:00Z">
        <w:r>
          <w:rPr/>
          <w:delText>that will include some suggestions for the Appendices.</w:delText>
        </w:r>
      </w:del>
      <w:ins w:id="11" w:author="Larry D. Reed" w:date="2003-01-14T07:26:00Z">
        <w:r>
          <w:rPr/>
          <w:t>reviewed</w:t>
        </w:r>
      </w:ins>
      <w:ins w:id="12" w:author="Larry D. Reed" w:date="2003-01-14T07:23:00Z">
        <w:r>
          <w:rPr/>
          <w:t xml:space="preserve"> the results of those studies. The studies examined antenna sizes, reference patterns and noise temperatures along with the related protection and sharing criteria</w:t>
        </w:r>
      </w:ins>
      <w:ins w:id="13" w:author="Larry D. Reed" w:date="2003-01-14T07:25:00Z">
        <w:r>
          <w:rPr/>
          <w:t>. The ITU-R work is summarized in Chapter 3 of each of the SC and CPM Reports.</w:t>
        </w:r>
      </w:ins>
    </w:p>
    <w:p>
      <w:pPr>
        <w:pStyle w:val="Heading2"/>
        <w:rPr>
          <w:i/>
          <w:i/>
          <w:iCs/>
        </w:rPr>
      </w:pPr>
      <w:r>
        <w:rPr/>
        <w:t>Item SBAG(01) 09: 30B regulatory provisions</w:t>
      </w:r>
    </w:p>
    <w:p>
      <w:pPr>
        <w:pStyle w:val="Normal"/>
        <w:rPr>
          <w:ins w:id="17" w:author="Pamela TYPE" w:date="2003-01-15T09:01:00Z"/>
        </w:rPr>
      </w:pPr>
      <w:r>
        <w:rPr/>
        <w:t xml:space="preserve">Following suggestions made to SATBAG-01, RRB, RAG and SATBAG-02, a draft new Rule </w:t>
      </w:r>
      <w:del w:id="14" w:author="Pamela TYPE" w:date="2003-01-15T09:01:00Z">
        <w:r>
          <w:rPr/>
          <w:delText xml:space="preserve">is being </w:delText>
        </w:r>
      </w:del>
      <w:ins w:id="15" w:author="Pamela TYPE" w:date="2003-01-15T09:01:00Z">
        <w:r>
          <w:rPr/>
          <w:t xml:space="preserve">was </w:t>
        </w:r>
      </w:ins>
      <w:r>
        <w:rPr/>
        <w:t xml:space="preserve">circulated by the BR [CCRR 18] to administrations for comment and for consideration by the RRB at its June meeting. </w:t>
      </w:r>
      <w:ins w:id="16" w:author="Pamela TYPE" w:date="2003-01-15T09:01:00Z">
        <w:r>
          <w:rPr/>
          <w:t>The RRB approved additions to the Rules at the June meeting.</w:t>
        </w:r>
      </w:ins>
    </w:p>
    <w:p>
      <w:pPr>
        <w:pStyle w:val="Normal"/>
        <w:rPr>
          <w:ins w:id="19" w:author="Pamela TYPE" w:date="2003-01-15T09:01:00Z"/>
        </w:rPr>
      </w:pPr>
      <w:ins w:id="18" w:author="Pamela TYPE" w:date="2003-01-15T09:01:00Z">
        <w:r>
          <w:rPr/>
          <w:t>WP4A continues to study the question posed to it. It notes, preliminarily, that the improved earth stations antenna sidelobe pattern of Section 1.4 of Annex 1 could be applied to some systems in the pre-design stage. It continues to solicit information on this topic and the reduction of protection criteria, but notes that any definitive change in the protection criteria would be a matter for a competent WRC.</w:t>
        </w:r>
      </w:ins>
    </w:p>
    <w:p>
      <w:pPr>
        <w:pStyle w:val="Normal"/>
        <w:rPr/>
      </w:pPr>
      <w:ins w:id="20" w:author="Pamela TYPE" w:date="2003-01-15T09:03:00Z">
        <w:r>
          <w:rPr/>
          <w:t>The SC did not address this issue in its report.</w:t>
        </w:r>
      </w:ins>
    </w:p>
    <w:p>
      <w:pPr>
        <w:pStyle w:val="Heading2"/>
        <w:tabs>
          <w:tab w:val="clear" w:pos="794"/>
          <w:tab w:val="left" w:pos="0" w:leader="none"/>
          <w:tab w:val="left" w:pos="1191" w:leader="none"/>
          <w:tab w:val="left" w:pos="1588" w:leader="none"/>
          <w:tab w:val="left" w:pos="1985" w:leader="none"/>
        </w:tabs>
        <w:rPr/>
      </w:pPr>
      <w:r>
        <w:rPr/>
        <w:t>Item SBAG(01) 10</w:t>
      </w:r>
      <w:r>
        <w:rPr>
          <w:i/>
          <w:iCs/>
        </w:rPr>
        <w:t xml:space="preserve">(bis): </w:t>
      </w:r>
      <w:r>
        <w:rPr/>
        <w:t>Development of Rules of Procedure and transformation into regulatory text (now comprising action points 10 and 14)</w:t>
      </w:r>
    </w:p>
    <w:p>
      <w:pPr>
        <w:pStyle w:val="Normal"/>
        <w:rPr/>
      </w:pPr>
      <w:r>
        <w:rPr/>
        <w:t>An overview is contained in Annex 3.</w:t>
      </w:r>
    </w:p>
    <w:p>
      <w:pPr>
        <w:pStyle w:val="Normal"/>
        <w:rPr/>
      </w:pPr>
      <w:ins w:id="21" w:author="Pamela TYPE" w:date="2003-01-15T09:06:00Z">
        <w:r>
          <w:rPr/>
          <w:t xml:space="preserve">The SC, BR and RRB examined specific instances of the potential impact of a Rule of Procedure upon the backlog (ref: RR 9.35 and 9.36) – it is, however, too early to determine the actual impact. The entities have not examined the impact of the </w:t>
        </w:r>
      </w:ins>
      <w:ins w:id="22" w:author="Pamela TYPE" w:date="2003-01-15T09:06:00Z">
        <w:r>
          <w:rPr>
            <w:b/>
            <w:bCs/>
            <w:i/>
            <w:iCs/>
          </w:rPr>
          <w:t>process</w:t>
        </w:r>
      </w:ins>
      <w:ins w:id="23" w:author="Pamela TYPE" w:date="2003-01-15T09:06:00Z">
        <w:r>
          <w:rPr/>
          <w:t xml:space="preserve"> by which Rules are developed upon the backlog.</w:t>
        </w:r>
      </w:ins>
    </w:p>
    <w:p>
      <w:pPr>
        <w:pStyle w:val="Normal"/>
        <w:rPr/>
      </w:pPr>
      <w:r>
        <w:rPr/>
      </w:r>
    </w:p>
    <w:p>
      <w:pPr>
        <w:pStyle w:val="Figure"/>
        <w:keepNext w:val="false"/>
        <w:keepLines w:val="false"/>
        <w:spacing w:before="120" w:after="0"/>
        <w:rPr/>
      </w:pPr>
      <w:r>
        <w:rPr/>
        <w:t>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1.03</w:t>
    </w:r>
    <w:r>
      <w:rPr/>
      <w:fldChar w:fldCharType="end"/>
    </w:r>
    <w:r>
      <w:rPr/>
      <w:tab/>
    </w:r>
    <w:r>
      <w:rPr/>
      <w:fldChar w:fldCharType="begin"/>
    </w:r>
    <w:r>
      <w:rPr/>
      <w:instrText xml:space="preserve"> PRINTDATE \@"dd\.MM\.yy" </w:instrText>
    </w:r>
    <w:r>
      <w:rPr/>
      <w:fldChar w:fldCharType="separate"/>
    </w:r>
    <w:r>
      <w:rPr/>
      <w:t>15.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1.03</w:t>
    </w:r>
    <w:r>
      <w:rPr/>
      <w:fldChar w:fldCharType="end"/>
    </w:r>
    <w:r>
      <w:rPr/>
      <w:tab/>
    </w:r>
    <w:r>
      <w:rPr/>
      <w:fldChar w:fldCharType="begin"/>
    </w:r>
    <w:r>
      <w:rPr/>
      <w:instrText xml:space="preserve"> PRINTDATE \@"dd\.MM\.yy" </w:instrText>
    </w:r>
    <w:r>
      <w:rPr/>
      <w:fldChar w:fldCharType="separate"/>
    </w:r>
    <w:r>
      <w:rPr/>
      <w:t>15.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SATBAG-03/6(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43:00Z</dcterms:created>
  <dc:creator/>
  <dc:description>A  For: Document date: 1Saved by PT__1943 at 11:13:54 on 15/01/2003</dc:description>
  <cp:keywords>SATBAG-03</cp:keywords>
  <dc:language>en-US</dc:language>
  <cp:lastModifiedBy>Pamela TYPE</cp:lastModifiedBy>
  <cp:lastPrinted>2003-01-15T11:13:00Z</cp:lastPrinted>
  <dcterms:modified xsi:type="dcterms:W3CDTF">2003-01-15T10:13:00Z</dcterms:modified>
  <cp:revision>6</cp:revision>
  <dc:subject>SATELLITE BACKLOG ACTION GROUP MEETI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vt:lpwstr>
  </property>
  <property fmtid="{D5CDD505-2E9C-101B-9397-08002B2CF9AE}" pid="5" name="Docdest">
    <vt:lpwstr/>
  </property>
  <property fmtid="{D5CDD505-2E9C-101B-9397-08002B2CF9AE}" pid="6" name="Docnum">
    <vt:lpwstr>A</vt:lpwstr>
  </property>
  <property fmtid="{D5CDD505-2E9C-101B-9397-08002B2CF9AE}" pid="7" name="Docorlang">
    <vt:lpwstr>E</vt:lpwstr>
  </property>
</Properties>
</file>