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United Kingdom</w:t>
            </w:r>
          </w:p>
        </w:tc>
      </w:tr>
      <w:tr>
        <w:trPr/>
        <w:tc>
          <w:tcPr>
            <w:tcW w:w="10031" w:type="dxa"/>
            <w:tcBorders/>
          </w:tcPr>
          <w:p>
            <w:pPr>
              <w:pStyle w:val="Title1"/>
              <w:spacing w:before="240" w:after="0"/>
              <w:rPr/>
            </w:pPr>
            <w:bookmarkStart w:id="13" w:name="dtitle1"/>
            <w:bookmarkEnd w:id="13"/>
            <w:r>
              <w:rPr/>
              <w:t>Planning software development</w:t>
            </w:r>
          </w:p>
        </w:tc>
      </w:tr>
    </w:tbl>
    <w:p>
      <w:pPr>
        <w:pStyle w:val="Heading1"/>
        <w:ind w:left="794" w:hanging="794"/>
        <w:rPr/>
      </w:pPr>
      <w:r>
        <w:rPr/>
        <w:t>1.</w:t>
        <w:tab/>
        <w:t>Introduction</w:t>
      </w:r>
    </w:p>
    <w:p>
      <w:pPr>
        <w:pStyle w:val="Normal"/>
        <w:rPr/>
      </w:pPr>
      <w:r>
        <w:rPr/>
        <w:t>One aspect of the satellite-filing backlog that has received considerable review by different ITU-R groups is the development of software. In recent years, there have been a number of improvements in the software developed by the Bureau and there are more than 30 software development projects identified in the 2002-03 Operational Plan. However, the administrations do not appear to have seen any plan identifying the overall goal for the Bureau’s software development effort. In addition, the Operational Plan contains no indication of the relative priority of individual projects. Noting the ITU’s future financial restraints, it is proposed that the Bureau should present an overall software development plan for annual review by the RAG alongside the Operational Plan (see Annex 1 for a draft liaison statement containing this proposal to the RAG).</w:t>
      </w:r>
    </w:p>
    <w:p>
      <w:pPr>
        <w:pStyle w:val="Heading1"/>
        <w:spacing w:before="240" w:after="0"/>
        <w:ind w:left="794" w:hanging="794"/>
        <w:rPr/>
      </w:pPr>
      <w:r>
        <w:rPr/>
        <w:t>2.</w:t>
        <w:tab/>
        <w:t>Software projects</w:t>
      </w:r>
    </w:p>
    <w:p>
      <w:pPr>
        <w:pStyle w:val="Normal"/>
        <w:rPr/>
      </w:pPr>
      <w:r>
        <w:rPr/>
        <w:t xml:space="preserve">In the past, there have been criticisms of the Bureau’s software. To address these concerns the Bureau has put considerable effort into upgrading software, but the software still does not have the integrated structure required to allow a network to be processed automatically.  In addition, the software provided for use by the administrations does not have the facilities that would enable them to do more of the work, prior to submission, on the analysis and structuring of the filing data. </w:t>
      </w:r>
    </w:p>
    <w:p>
      <w:pPr>
        <w:pStyle w:val="Normal"/>
        <w:rPr/>
      </w:pPr>
      <w:r>
        <w:rPr/>
        <w:t xml:space="preserve">Problems with software development are not new and the Bureau is not alone in suffering from them, many private and government organizations have had similar problems. However, from the perspective of administrations, the following aspects of the Bureau’s software development need to be addressed: </w:t>
      </w:r>
    </w:p>
    <w:p>
      <w:pPr>
        <w:pStyle w:val="Enumlev1"/>
        <w:numPr>
          <w:ilvl w:val="0"/>
          <w:numId w:val="3"/>
        </w:numPr>
        <w:ind w:left="720" w:hanging="720"/>
        <w:rPr/>
      </w:pPr>
      <w:r>
        <w:rPr/>
        <w:t>has the Bureau developed an overall software development plan, that identifies what the Bureau is trying to achieve through the development of software tools and indicates where the software projects, listed in the ITU-R Operational Plan 2002-03, fit into that development plan. Without sight of such an overall software development plan, the administrations have no understanding of the relative priority of individual projects nor the value of the projects in achieving the Bureau’s overall software development goals;</w:t>
      </w:r>
    </w:p>
    <w:p>
      <w:pPr>
        <w:pStyle w:val="Enumlev1"/>
        <w:numPr>
          <w:ilvl w:val="0"/>
          <w:numId w:val="3"/>
        </w:numPr>
        <w:ind w:left="720" w:hanging="720"/>
        <w:rPr/>
      </w:pPr>
      <w:r>
        <w:rPr/>
        <w:t xml:space="preserve">the ITU-R Operational Plan does not contain information on the consequences of delay or failure to complete software development projects, in terms of either the cost implications or the delays in starting other projects; and, </w:t>
      </w:r>
    </w:p>
    <w:p>
      <w:pPr>
        <w:pStyle w:val="Enumlev1"/>
        <w:numPr>
          <w:ilvl w:val="0"/>
          <w:numId w:val="3"/>
        </w:numPr>
        <w:ind w:left="720" w:hanging="720"/>
        <w:rPr/>
      </w:pPr>
      <w:r>
        <w:rPr/>
        <w:t>the Bureau’s ability to develop software to adequately address new technical and regulatory developments.</w:t>
      </w:r>
    </w:p>
    <w:p>
      <w:pPr>
        <w:pStyle w:val="Normal"/>
        <w:rPr/>
      </w:pPr>
      <w:r>
        <w:rPr/>
        <w:t xml:space="preserve">The first two issues require immediate attention. The Financial Plan adopted by PP-02 has placed constraints on the funding available to the ITU-R. Further, as a result of the cost reduction programme required by Decision COM 6/2 (Marrakesh, 2002) there is a need to identify work plans and priorities. Hence, the RAG needs to have an understanding of the Bureau’s overall plan for space related software development, otherwise it will be difficult to review priorities and as required by PP-02 Resolutions COM 6/8, 71 and 72, set realistic performance management targets. </w:t>
      </w:r>
    </w:p>
    <w:p>
      <w:pPr>
        <w:pStyle w:val="Normal"/>
        <w:rPr/>
      </w:pPr>
      <w:r>
        <w:rPr/>
        <w:t>Software development covers both requirements arising from WRCs and development to provide new or enhanced features and facilities. The rationale for upgrading existing software as a result of WRC decisions is generally readily understood but this may not be the case for other forms of software development, particularly new projects where it may be difficult to identify the benefits arising from the work. In both cases, there is a need to clearly identify the benefits of the projects, the timescales for development and the overall cost in terms of resources required for the work. In addition, every project should indicate the consequences of delays or failure to complete the work, in terms of the costs (e.g. impact on the work of other sections, additional staff costs) and the impact on completing other software projects (e.g. the delay in starting another project; in the case of a sub-component to a larger system, the consequential impact on the provision of the overall system).</w:t>
      </w:r>
    </w:p>
    <w:p>
      <w:pPr>
        <w:pStyle w:val="Normal"/>
        <w:rPr/>
      </w:pPr>
      <w:r>
        <w:rPr/>
        <w:t>The third issue is longer-term, relating to the Bureau’s ability to address new technical/regulatory challenges and meet the needs of administrations. This issue is more difficult to resolve, as it requires a review of what the administrations should realistically expect from the Bureau and how it can be achieved, including the provision of necessary resources.</w:t>
      </w:r>
    </w:p>
    <w:p>
      <w:pPr>
        <w:pStyle w:val="Heading1"/>
        <w:ind w:left="794" w:hanging="794"/>
        <w:rPr/>
      </w:pPr>
      <w:r>
        <w:rPr/>
        <w:t>3.</w:t>
        <w:tab/>
        <w:t>Proposal</w:t>
      </w:r>
    </w:p>
    <w:p>
      <w:pPr>
        <w:pStyle w:val="Normal"/>
        <w:rPr/>
      </w:pPr>
      <w:r>
        <w:rPr/>
        <w:t>The issues identified in §2 relate to priorities, programmes, operations and financial matters, specifically the Operational Plan and the Biennial Budget, which appear to fall within the remit of the RAG. Hence, it is proposed that SAT-BAG should send a Liaison Statement to the RAG (see the attached draft at Annex 1), outlining the nature of the issues and requesting that the RAG put in place the necessary processes to clearly identify a “vision” for future software development as well as review the process by which software is developed and resources provided.</w:t>
      </w:r>
      <w:r>
        <w:br w:type="page"/>
      </w:r>
    </w:p>
    <w:p>
      <w:pPr>
        <w:pStyle w:val="AnnexNotitle"/>
        <w:rPr/>
      </w:pPr>
      <w:r>
        <w:rPr/>
        <w:t>ANNEX 1</w:t>
      </w:r>
    </w:p>
    <w:p>
      <w:pPr>
        <w:pStyle w:val="AnnexTitle"/>
        <w:rPr>
          <w:sz w:val="28"/>
        </w:rPr>
      </w:pPr>
      <w:r>
        <w:rPr>
          <w:sz w:val="28"/>
        </w:rPr>
        <w:t>SAT-BAG</w:t>
      </w:r>
    </w:p>
    <w:p>
      <w:pPr>
        <w:pStyle w:val="AnnexTitle"/>
        <w:rPr>
          <w:b w:val="false"/>
          <w:b w:val="false"/>
          <w:caps/>
          <w:sz w:val="28"/>
        </w:rPr>
      </w:pPr>
      <w:r>
        <w:rPr/>
        <w:t>DRAFT LIAISON STATEMENT TO THE RAG</w:t>
      </w:r>
      <w:r>
        <w:rPr>
          <w:sz w:val="24"/>
        </w:rPr>
        <w:br/>
      </w:r>
      <w:r>
        <w:rPr/>
        <w:br/>
        <w:t>RADIOCOMMUNICATION BUREAU SOFTWARE DEVELOPMENT</w:t>
      </w:r>
    </w:p>
    <w:p>
      <w:pPr>
        <w:pStyle w:val="Normal"/>
        <w:rPr/>
      </w:pPr>
      <w:r>
        <w:rPr/>
        <w:t>SAT-BAG, in reviewing the factors that contribute to the satellite backlog, has identified a number of issues relating to software development involving work programmes and priorities that are considered to fall within the remit of the RAG. The performance of existing software and the lack of a more integrated software system have both been cited by administrations as contributing factors to the satellite backlog, impacting on administrations, operators and the Bureau. The issues have implications in terms of work programmes, prioritising activities and resource information and therefore should be taken into consideration in the Operational Plan and the Biennial Budget.</w:t>
      </w:r>
    </w:p>
    <w:p>
      <w:pPr>
        <w:pStyle w:val="Normal"/>
        <w:rPr/>
      </w:pPr>
      <w:r>
        <w:rPr/>
        <w:t>Development of software is listed in the Operational Plan and covers requirements arising from WRCs and the development of software to provide new or enhanced features and facilities. The issues identified make it difficult to review the progress of that software development, specifically:</w:t>
      </w:r>
    </w:p>
    <w:p>
      <w:pPr>
        <w:pStyle w:val="Enumlev1"/>
        <w:numPr>
          <w:ilvl w:val="0"/>
          <w:numId w:val="2"/>
        </w:numPr>
        <w:ind w:left="720" w:hanging="720"/>
        <w:rPr/>
      </w:pPr>
      <w:r>
        <w:rPr/>
        <w:t>the administrations do not have the Bureau’s overall software development plan that identifies what the Bureau is trying to achieve through the development of software and where each individual project fits into the plan, making it difficult to provide advice and/or assistance;</w:t>
      </w:r>
    </w:p>
    <w:p>
      <w:pPr>
        <w:pStyle w:val="Enumlev1"/>
        <w:numPr>
          <w:ilvl w:val="0"/>
          <w:numId w:val="2"/>
        </w:numPr>
        <w:ind w:left="720" w:hanging="720"/>
        <w:rPr/>
      </w:pPr>
      <w:r>
        <w:rPr/>
        <w:t>due to the backlog, software updates arising from changes at WRCs may occur sometime after the WRC and it is therefore difficult to relate the software change to the originating requirement;</w:t>
      </w:r>
    </w:p>
    <w:p>
      <w:pPr>
        <w:pStyle w:val="Enumlev1"/>
        <w:numPr>
          <w:ilvl w:val="0"/>
          <w:numId w:val="2"/>
        </w:numPr>
        <w:ind w:left="720" w:hanging="720"/>
        <w:rPr/>
      </w:pPr>
      <w:r>
        <w:rPr/>
        <w:t xml:space="preserve">the RAG cannot provide advice on the relative priority of individual software projects, as it is not necessarily aware of the purpose of the project within the Bureau’s overall software development plan and therefore cannot assess its benefits; </w:t>
      </w:r>
    </w:p>
    <w:p>
      <w:pPr>
        <w:pStyle w:val="Enumlev1"/>
        <w:numPr>
          <w:ilvl w:val="0"/>
          <w:numId w:val="2"/>
        </w:numPr>
        <w:ind w:left="720" w:hanging="720"/>
        <w:rPr/>
      </w:pPr>
      <w:r>
        <w:rPr/>
        <w:t>there is no information on the consequences of delay or failure to complete development work, in terms of the costs (e.g. impact on the work of other sections, additional staff costs) and the impact on completing other software projects (e.g. delay in starting another project; in the case of a sub-component the consequential impact on the provision of the overall system); and,</w:t>
      </w:r>
    </w:p>
    <w:p>
      <w:pPr>
        <w:pStyle w:val="Enumlev1"/>
        <w:numPr>
          <w:ilvl w:val="0"/>
          <w:numId w:val="2"/>
        </w:numPr>
        <w:ind w:left="720" w:hanging="720"/>
        <w:rPr/>
      </w:pPr>
      <w:r>
        <w:rPr/>
        <w:t>without an overall software development plan, the RAG cannot set realistic performance management indicators or assess the implications of failing to meet them.</w:t>
      </w:r>
    </w:p>
    <w:p>
      <w:pPr>
        <w:pStyle w:val="Normal"/>
        <w:rPr/>
      </w:pPr>
      <w:r>
        <w:rPr/>
        <w:t xml:space="preserve">In addition, there is issue relating to the Bureau’s ability to address new technical/regulatory challenges and meet the needs of administrations. There seems to be no easy solution to this issue but software is a key component in implementing the requirements of administrations, both in terms of the preparation for conferences and implementing their decisions. Hence, it would appear to be necessary to identify what the administrations should realistically expect from the Bureau and how it can be achieved, including the provision of any necessary resources. </w:t>
      </w:r>
    </w:p>
    <w:p>
      <w:pPr>
        <w:pStyle w:val="Normal"/>
        <w:rPr/>
      </w:pPr>
      <w:r>
        <w:rPr/>
        <w:t>Considering the implications arising from the 2004-2007 Financial Plan these issues would appear to be very apposite. SATBAG is therefore of the view that there is an urgent need for a comprehensive software development plan that could be reviewed alongside, or incorporated into, the Operational Plan, and that RAG should take the necessary actions to initiate the development of a such a plan by the Bureau.</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3/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spacing w:before="720" w:after="0"/>
      <w:jc w:val="center"/>
    </w:pPr>
    <w:rPr>
      <w:caps/>
      <w:sz w:val="22"/>
    </w:rPr>
  </w:style>
  <w:style w:type="paragraph" w:styleId="AnnexTitle">
    <w:name w:val="Annex_Title"/>
    <w:basedOn w:val="Normal"/>
    <w:next w:val="Normal"/>
    <w:qFormat/>
    <w:pPr>
      <w:spacing w:before="240" w:after="284"/>
      <w:jc w:val="center"/>
    </w:pPr>
    <w:rPr>
      <w:b/>
      <w:sz w:val="22"/>
    </w:rPr>
  </w:style>
  <w:style w:type="paragraph" w:styleId="AppendixRef">
    <w:name w:val="Appendix_Ref"/>
    <w:basedOn w:val="Normal"/>
    <w:next w:val="Normal"/>
    <w:qFormat/>
    <w:pPr>
      <w:spacing w:before="136"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14:00Z</dcterms:created>
  <dc:creator>United Kingdom</dc:creator>
  <dc:description>Document SATBAG-03/12-E  For: Document date: 14 January 2003Saved by PT__1943 at 16:43:22 on 14/01/2003</dc:description>
  <cp:keywords>SATBAG-03</cp:keywords>
  <dc:language>en-US</dc:language>
  <cp:lastModifiedBy>Pamela TYPE</cp:lastModifiedBy>
  <cp:lastPrinted>2003-01-14T16:42:00Z</cp:lastPrinted>
  <dcterms:modified xsi:type="dcterms:W3CDTF">2003-01-14T15:43:00Z</dcterms:modified>
  <cp:revision>4</cp:revision>
  <dc:subject>SATELLITE BACKLOG ACTION GROUP MEETING</dc:subject>
  <dc:title>PLANNING SOFTWAR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bluepink">
    <vt:lpwstr/>
  </property>
  <property fmtid="{D5CDD505-2E9C-101B-9397-08002B2CF9AE}" pid="4" name="Docdate">
    <vt:lpwstr>14 January 2003</vt:lpwstr>
  </property>
  <property fmtid="{D5CDD505-2E9C-101B-9397-08002B2CF9AE}" pid="5" name="Docdest">
    <vt:lpwstr/>
  </property>
  <property fmtid="{D5CDD505-2E9C-101B-9397-08002B2CF9AE}" pid="6" name="Docnum">
    <vt:lpwstr>Document SATBAG-03/12-E</vt:lpwstr>
  </property>
  <property fmtid="{D5CDD505-2E9C-101B-9397-08002B2CF9AE}" pid="7" name="Docorlang">
    <vt:lpwstr>English only</vt:lpwstr>
  </property>
</Properties>
</file>