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recibido"/>
      <w:bookmarkStart w:id="1" w:name="recibid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37032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26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Document SATBAG-02/7-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14 February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SATELLITE BACKLOG ACTION GROUP MEET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4-6 MARCH 200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7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26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Document SATBAG-02/7-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14 February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SATELLITE BACKLOG ACTION GROUP MEE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4-6 MARCH 2002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Director, Radiocommunication Bureau</w:t>
      </w:r>
    </w:p>
    <w:p>
      <w:pPr>
        <w:pStyle w:val="Title1"/>
        <w:rPr/>
      </w:pPr>
      <w:r>
        <w:rPr/>
        <w:t>Current status of software used in the processing of space notices in the br</w:t>
      </w:r>
    </w:p>
    <w:p>
      <w:pPr>
        <w:pStyle w:val="Normalaftertitle"/>
        <w:spacing w:before="480" w:after="0"/>
        <w:rPr/>
      </w:pPr>
      <w:r>
        <w:rPr/>
        <w:t xml:space="preserve">The document SATBAG-01/4-E provides an overview of the software used in the processing of space notices in the BR. Section 6 of this document indicates the status of key software tasks identified in the BR Operational Plan for 2001 and an annex to this document provides a list of items related to the examination of notices, along with the associated software and status. The list of tasks in this annex has been identified for further follow-up under SATBAG Action Item 20/1 and a report on this has been provided by Larry Reed (attachment to Annex 2 to document </w:t>
        <w:br/>
        <w:t xml:space="preserve">SATBAG-02/01(Rev.1)). </w:t>
      </w:r>
    </w:p>
    <w:p>
      <w:pPr>
        <w:pStyle w:val="Normal"/>
        <w:jc w:val="both"/>
        <w:rPr/>
      </w:pPr>
      <w:r>
        <w:rPr/>
        <w:t xml:space="preserve">A major task that was identified at the time of the SATBAG meeting in September 2001 (some elements of the Annex to document SATBAG-01/4) was the requirement for processing space coordination requests received after 1 January 1999 and which came under the provisions of the 1998 edition of the Radio Regulations (effective from 1 January 1999). This required a substantial shift of resources within IAP to modify the Space notice processing system (capture, examination and publication) in order to produce the new type of special section publication (the CR/C series), the first of which was produced in January 2002 (BRIFIC 2460). Consequent to this, a number of other tasks identified in paragraph 6 of document SATBAG-01/4 have been delayed. The BR Operational Plan for 2002-2003 provides details on what is planned. </w:t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SATBA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33:00Z</dcterms:created>
  <dc:creator>Pamela TYPE</dc:creator>
  <dc:description/>
  <dc:language>en-US</dc:language>
  <cp:lastModifiedBy>Pamela TYPE</cp:lastModifiedBy>
  <cp:lastPrinted>2002-02-14T10:48:00Z</cp:lastPrinted>
  <dcterms:modified xsi:type="dcterms:W3CDTF">2002-02-14T09:48:00Z</dcterms:modified>
  <cp:revision>3</cp:revision>
  <dc:subject/>
  <dc:title>INTERNATIONAL TELECOMMUNICATION UNION	</dc:title>
</cp:coreProperties>
</file>