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SATBAG-02/6-F</w:t>
                                  </w:r>
                                </w:p>
                                <w:p>
                                  <w:pPr>
                                    <w:pStyle w:val="Normal"/>
                                    <w:shd w:fill="FFFFFF" w:val="clear"/>
                                    <w:spacing w:before="0" w:after="0"/>
                                    <w:rPr>
                                      <w:b/>
                                      <w:b/>
                                    </w:rPr>
                                  </w:pPr>
                                  <w:bookmarkStart w:id="1" w:name="ddate"/>
                                  <w:bookmarkEnd w:id="1"/>
                                  <w:r>
                                    <w:rPr>
                                      <w:b/>
                                    </w:rPr>
                                    <w:t>12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SATBAG-02/6-F</w:t>
                            </w:r>
                          </w:p>
                          <w:p>
                            <w:pPr>
                              <w:pStyle w:val="Normal"/>
                              <w:shd w:fill="FFFFFF" w:val="clear"/>
                              <w:spacing w:before="0" w:after="0"/>
                              <w:rPr>
                                <w:b/>
                                <w:b/>
                              </w:rPr>
                            </w:pPr>
                            <w:bookmarkStart w:id="4" w:name="ddate"/>
                            <w:bookmarkEnd w:id="4"/>
                            <w:r>
                              <w:rPr>
                                <w:b/>
                              </w:rPr>
                              <w:t>12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Canada</w:t>
      </w:r>
    </w:p>
    <w:p>
      <w:pPr>
        <w:pStyle w:val="Title1"/>
        <w:rPr/>
      </w:pPr>
      <w:r>
        <w:rPr/>
        <w:t>rigidité du budget (section 25 du document satbag-01/14)</w:t>
      </w:r>
    </w:p>
    <w:p>
      <w:pPr>
        <w:pStyle w:val="Normalaftertitle"/>
        <w:rPr/>
      </w:pPr>
      <w:r>
        <w:rPr/>
        <w:t>Dans un rapport présenté à la réunion finale du Groupe de travail sur la réforme de l'UIT (GTR), qui a eu lieu en avril 2001, le Secrétaire général a examiné la structure financière de l'UIT et a mis l'accent sur un problème flagrant, à savoir le plafonnement actuel des dépenses liées aux activités soumises au recouvrement des coûts, y compris celles liées au traitement des fiches de notification de réseaux à satellite.</w:t>
      </w:r>
    </w:p>
    <w:p>
      <w:pPr>
        <w:pStyle w:val="Normal"/>
        <w:rPr/>
      </w:pPr>
      <w:r>
        <w:rPr/>
        <w:t>Conformément à certaines dispositions de la Décision 5 (PP-98), le Conseil peut exercer, dans une certaine mesure, sa liberté d'appréciation pour décider s'il est nécessaire de prendre d'éventuelles mesures compensatoires pour faire face à la demande imprévue de produits et de services faisant l'objet d'un recouvrement des coûts (ainsi qu'à l'évolution des conditions d'emploi, des taux de change ou à l'inflation). Toutefois, la production de recettes dépassant les prévisions faites pour un exercice budgétaire biennal peut poser un double problème: d'une part, l'utilisation de recettes au</w:t>
        <w:noBreakHyphen/>
        <w:t>delà du plafonnement des dépenses doit être approuvée par le Conseil à sa session annuelle, ce qui empêche le BR d'engager du personnel ou de prolonger les contrats du personnel en place pour le traitement des fiches de notification de réseaux à satellite, en vue de régler le problème de l'arriéré; d'autre part, si ces recettes excédentaires ne sont pas utilisées dans les limites de la période autorisée, elles doivent être versées au Fonds de réserve.</w:t>
      </w:r>
    </w:p>
    <w:p>
      <w:pPr>
        <w:pStyle w:val="Normal"/>
        <w:rPr/>
      </w:pPr>
      <w:r>
        <w:rPr/>
        <w:t>Afin de remédier à ce problème, il a été proposé, dans la contribution à la réunion du GTR, d'examiner les solutions suivantes:</w:t>
      </w:r>
    </w:p>
    <w:p>
      <w:pPr>
        <w:pStyle w:val="Enumlev1"/>
        <w:rPr/>
      </w:pPr>
      <w:r>
        <w:rPr/>
        <w:t>1)</w:t>
        <w:tab/>
        <w:t>Maintenir la limite applicable au montant de l'unité contributive (et par conséquent supprimer le plafonnement des dépenses). Cela permettrait, d'une part, d'établir et de mettre en oeuvre le budget avec plus de souplesse et, d'autre part, d'utiliser les recettes au titre du recouvrement des coûts liées à la demande plus forte que prévue de produits et de services pour fournir ces derniers.</w:t>
      </w:r>
    </w:p>
    <w:p>
      <w:pPr>
        <w:pStyle w:val="Enumlev1"/>
        <w:rPr/>
      </w:pPr>
      <w:r>
        <w:rPr/>
        <w:t>2)</w:t>
        <w:tab/>
        <w:t xml:space="preserve">S'il est jugé nécessaire de maintenir le plafonnement des dépenses, considérer qu'il ne s'applique pas aux activités faisant l'objet d'un recouvrement des coûts. </w:t>
      </w:r>
    </w:p>
    <w:p>
      <w:pPr>
        <w:pStyle w:val="Normal"/>
        <w:rPr/>
      </w:pPr>
      <w:r>
        <w:rPr/>
        <w:t>Ces propositions, qui ont été examinées par le GTR, figurent dans la Recommandation R12. Une décision devra être prise à ce sujet à la session du Conseil et/ou à la Conférence de plénipotentiaires.</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35)</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43:00Z</dcterms:created>
  <dc:creator>POOL</dc:creator>
  <dc:description/>
  <dc:language>en-US</dc:language>
  <cp:lastModifiedBy>POOL</cp:lastModifiedBy>
  <cp:lastPrinted>2002-02-22T12:05:00Z</cp:lastPrinted>
  <dcterms:modified xsi:type="dcterms:W3CDTF">2002-02-22T11:05:00Z</dcterms:modified>
  <cp:revision>10</cp:revision>
  <dc:subject/>
  <dc:title>UNION INTERNATIONALE DES TÉLÉCOMMUNICATIONS	</dc:title>
</cp:coreProperties>
</file>