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14120"/>
                <wp:effectExtent l="0" t="0" r="0" b="0"/>
                <wp:wrapTopAndBottom/>
                <wp:docPr id="1" name="Frame1"/>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0" w:name="dnum"/>
                                  <w:bookmarkEnd w:id="0"/>
                                  <w:r>
                                    <w:rPr>
                                      <w:b/>
                                    </w:rPr>
                                    <w:t>Document SATBAG-02/5-F</w:t>
                                  </w:r>
                                </w:p>
                                <w:p>
                                  <w:pPr>
                                    <w:pStyle w:val="Normal"/>
                                    <w:shd w:fill="FFFFFF" w:val="clear"/>
                                    <w:spacing w:lineRule="atLeast" w:line="240" w:before="0" w:after="0"/>
                                    <w:rPr>
                                      <w:b/>
                                      <w:b/>
                                    </w:rPr>
                                  </w:pPr>
                                  <w:bookmarkStart w:id="1" w:name="ddate"/>
                                  <w:bookmarkEnd w:id="1"/>
                                  <w:r>
                                    <w:rPr>
                                      <w:b/>
                                    </w:rPr>
                                    <w:t>12 févri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4-6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5.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3" w:name="dnum"/>
                            <w:bookmarkEnd w:id="3"/>
                            <w:r>
                              <w:rPr>
                                <w:b/>
                              </w:rPr>
                              <w:t>Document SATBAG-02/5-F</w:t>
                            </w:r>
                          </w:p>
                          <w:p>
                            <w:pPr>
                              <w:pStyle w:val="Normal"/>
                              <w:shd w:fill="FFFFFF" w:val="clear"/>
                              <w:spacing w:lineRule="atLeast" w:line="240" w:before="0" w:after="0"/>
                              <w:rPr>
                                <w:b/>
                                <w:b/>
                              </w:rPr>
                            </w:pPr>
                            <w:bookmarkStart w:id="4" w:name="ddate"/>
                            <w:bookmarkEnd w:id="4"/>
                            <w:r>
                              <w:rPr>
                                <w:b/>
                              </w:rPr>
                              <w:t>12 févri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4-6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pPr>
      <w:r>
        <w:rPr/>
        <w:t>CANADA</w:t>
      </w:r>
    </w:p>
    <w:p>
      <w:pPr>
        <w:pStyle w:val="Title1"/>
        <w:rPr/>
      </w:pPr>
      <w:r>
        <w:rPr/>
        <w:t xml:space="preserve">Recouvrement des coûts </w:t>
        <w:br/>
        <w:t>(SECTION 24 du document SATBAG-01/14)</w:t>
      </w:r>
    </w:p>
    <w:p>
      <w:pPr>
        <w:pStyle w:val="Normalaftertitle"/>
        <w:rPr/>
      </w:pPr>
      <w:r>
        <w:rPr/>
      </w:r>
    </w:p>
    <w:p>
      <w:pPr>
        <w:pStyle w:val="Normal"/>
        <w:rPr/>
      </w:pPr>
      <w:r>
        <w:rPr/>
        <w:t>Dans le cadre de la présentation du projet de budget biennal pour 2002-2003 à la session 2001 du Conseil, il était prévu un montant de 58 millions de francs suisses au titre du recouvrement des coûts, soit 17% des recettes totales inscrites au budget. Ces recettes proviennent aussi bien des activités soumises au recouvrement partiel des coûts que des activités soumises au recouvrement intégral des coûts.</w:t>
      </w:r>
    </w:p>
    <w:p>
      <w:pPr>
        <w:pStyle w:val="Normal"/>
        <w:rPr/>
      </w:pPr>
      <w:r>
        <w:rPr/>
      </w:r>
    </w:p>
    <w:p>
      <w:pPr>
        <w:pStyle w:val="Normal"/>
        <w:rPr/>
      </w:pPr>
      <w:r>
        <w:rPr/>
        <w:t>Parmi les activités soumises au recouvrement intégral des coûts figure le traitement des fiches de notification de réseaux à satellite. Selon la méthode d'établissement des coûts adoptée par le Conseil à sa session de 1998, il faut regrouper les coûts directs (dépenses prévues, coûts de la documentation) et les coûts indirects (coûts des services d'appui fournis par le Bureau ainsi que des services administratifs et des services d'appui centralisés) aux différents niveaux pour prendre en compte toutes les ressources imputables à un produit ou à un service particulier dans les calculs.</w:t>
      </w:r>
    </w:p>
    <w:p>
      <w:pPr>
        <w:pStyle w:val="Normal"/>
        <w:rPr/>
      </w:pPr>
      <w:r>
        <w:rPr/>
      </w:r>
    </w:p>
    <w:p>
      <w:pPr>
        <w:pStyle w:val="Normal"/>
        <w:rPr/>
      </w:pPr>
      <w:r>
        <w:rPr/>
        <w:t xml:space="preserve">Les recettes au titre du recouvrement des coûts pour les fiches de notification de réseaux à satellite ont été estimées à 16 millions de francs suisses pour les années 2002-2003 (et approuvées ensuite à un niveau de 4 996 012 francs suisses). Les recettes prévues et approuvées peuvent être ventilées en 9 catégories: renseignements pour la publication anticipée; 5 catégories concernant les demandes de coordination; 2 catégories concernant le Plan du SRS; et 1 catégorie pour le Plan du SFS. Comme indiqué dans un des documents de travail de la session 2001 du Conseil, le traitement des modifications apportées aux publications d'un réseau est plus lourd et plus complexe que le traitement d'une nouvelle demande. Par conséquent, les prévisions de recettes étaient fondées sur l'hypothèse que la "redevance forfaitaire" s'appliquerait aussi bien aux modifications qu'aux nouvelles demandes, mesure qui a été ensuite approuvée par le Conseil et prise en considération dans une révision de la Décision 482. </w:t>
      </w:r>
    </w:p>
    <w:p>
      <w:pPr>
        <w:pStyle w:val="Normal"/>
        <w:rPr/>
      </w:pPr>
      <w:r>
        <w:rPr/>
      </w:r>
    </w:p>
    <w:p>
      <w:pPr>
        <w:pStyle w:val="Normal"/>
        <w:rPr/>
      </w:pPr>
      <w:r>
        <w:rPr/>
        <w:t>Dans le cadre de l'application pratique de la Décision 482, Rév.1, on a estimé que l'obligation de paiement après la publication par le Bureau des fiches de notification méritait un examen plus approfondi, ceci essentiellement en raison du retard pris dans le traitement desdites fiches. Ainsi, les paiements ne seraient exigés que 2 à 3 ans environ après la soumission des fiches de notification. A sa session de 2001, le Conseil a modifié la Décision 482, à l'effet d'exiger le paiement de la redevance forfaitaire applicable aux fiches de notification reçues après le 1er janvier 2002 dans les 6 mois qui suivent la date de réception des factures qui seraient envoyées après réception desdites fiches. Cette décision a créé une situation injuste, en ce sens que le paiement pour une fiche de notification soumise avant le 1er janvier 2002 pourrait être effectué dans un intervalle de 2 à 3 ans, alors que le paiement pour une fiche de notification soumise après le 1er janvier 2002 serait effectué dans un intervalle de quelques mois seulement.</w:t>
      </w:r>
    </w:p>
    <w:p>
      <w:pPr>
        <w:pStyle w:val="Normal"/>
        <w:rPr/>
      </w:pPr>
      <w:r>
        <w:rPr/>
      </w:r>
    </w:p>
    <w:p>
      <w:pPr>
        <w:pStyle w:val="Normal"/>
        <w:rPr/>
      </w:pPr>
      <w:r>
        <w:rPr/>
        <w:t>Il a été proposé que la PP-02 modifie la Résolution 88 (Mise en œuvre de droits à acquitter pour le traitement des fiches de notification des réseaux à satellite et procédures administratives connexes), et charge le Conseil de supprimer cette injustice en exigeant que les factures soient envoyées aussi rapidement que possible après la Conférence de plénipotentiaires, et que la redevance forfaitaire soit versée dans les [6] mois qui suivent la réception des factures.</w:t>
      </w:r>
    </w:p>
    <w:p>
      <w:pPr>
        <w:pStyle w:val="Normal"/>
        <w:rPr/>
      </w:pPr>
      <w:r>
        <w:rPr/>
      </w:r>
    </w:p>
    <w:p>
      <w:pPr>
        <w:pStyle w:val="Normal"/>
        <w:rPr/>
      </w:pPr>
      <w:r>
        <w:rPr/>
        <w:t>Les participants qui ont proposé cette modification ont en outre suggéré la nécessité pour le Conseil d'examiner la méthode s'appliquant aux droits de traitement des fiches de notification des réseaux à satellite, afin de mettre en œuvre le principe de recouvrement intégral des coûts pour tous les coûts associés à l'application de cette procédure, conformément à la méthode actuelle d'imputation intégrale des coûts de l'UIT. Cette proposition pourrait s'inscrire dans le cadre d'un examen général de cette méthode qui pourrait être appliquée au cours du prochain exercice biennal, c'est-à-dire en 2004 et 2005. Cette question nécessite d'être examinée de façon plus approfondie par le Groupe SAT-BAG, le Conseil et la PP-02.</w:t>
      </w:r>
    </w:p>
    <w:p>
      <w:pPr>
        <w:pStyle w:val="Normal"/>
        <w:rPr/>
      </w:pPr>
      <w:r>
        <w:rPr/>
      </w:r>
    </w:p>
    <w:p>
      <w:pPr>
        <w:pStyle w:val="Normal"/>
        <w:rPr/>
      </w:pPr>
      <w:r>
        <w:rPr/>
        <w:t>Dans le cadre des vues consensuelles exposées au cours de la réunion informelle des opérateurs de systèmes à satellites, qui s'est tenue en octobre 2001, il a été convenu que les fonds associés au recouvrement des coûts devraient être destinés à améliorer le service lié au traitement des fiches de notification. En outre, les opérateurs ont appuyé l'application de sanctions en cas de non respect des dispositions de la Décision 482, Rév.1, du numéro S9.38.1 du Règlement des radiocommunications et d'autres dispositions.</w:t>
      </w:r>
    </w:p>
    <w:p>
      <w:pPr>
        <w:pStyle w:val="Normal"/>
        <w:rPr/>
      </w:pPr>
      <w:r>
        <w:rPr/>
      </w:r>
    </w:p>
    <w:p>
      <w:pPr>
        <w:pStyle w:val="Normal"/>
        <w:rPr/>
      </w:pPr>
      <w:r>
        <w:rPr/>
        <w:t>Le Groupe SAT-BAG est invité à examiner ces vues consensuelles, afin de déterminer les facteurs qui permettraient de résoudre le problème de l'arriéré.</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332)</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332)</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SATBAG-02/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5:30:00Z</dcterms:created>
  <dc:creator>POOL</dc:creator>
  <dc:description/>
  <dc:language>en-US</dc:language>
  <cp:lastModifiedBy>Pamela TYPE</cp:lastModifiedBy>
  <cp:lastPrinted>2002-02-22T10:12:00Z</cp:lastPrinted>
  <dcterms:modified xsi:type="dcterms:W3CDTF">2002-02-22T15:30:00Z</dcterms:modified>
  <cp:revision>2</cp:revision>
  <dc:subject/>
  <dc:title>UNION INTERNATIONALE DES TÉLÉCOMMUNICATIONS	</dc:title>
</cp:coreProperties>
</file>