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SATBAG-02/15-F</w:t>
                                  </w:r>
                                </w:p>
                                <w:p>
                                  <w:pPr>
                                    <w:pStyle w:val="Normal"/>
                                    <w:shd w:fill="FFFFFF" w:val="clear"/>
                                    <w:spacing w:before="0" w:after="0"/>
                                    <w:rPr>
                                      <w:b/>
                                      <w:b/>
                                    </w:rPr>
                                  </w:pPr>
                                  <w:bookmarkStart w:id="1" w:name="ddate"/>
                                  <w:bookmarkEnd w:id="1"/>
                                  <w:r>
                                    <w:rPr>
                                      <w:b/>
                                    </w:rPr>
                                    <w:t>7 mars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SATBAG-02/15-F</w:t>
                            </w:r>
                          </w:p>
                          <w:p>
                            <w:pPr>
                              <w:pStyle w:val="Normal"/>
                              <w:shd w:fill="FFFFFF" w:val="clear"/>
                              <w:spacing w:before="0" w:after="0"/>
                              <w:rPr>
                                <w:b/>
                                <w:b/>
                              </w:rPr>
                            </w:pPr>
                            <w:bookmarkStart w:id="4" w:name="ddate"/>
                            <w:bookmarkEnd w:id="4"/>
                            <w:r>
                              <w:rPr>
                                <w:b/>
                              </w:rPr>
                              <w:t>7 mars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Title1"/>
        <w:rPr/>
      </w:pPr>
      <w:r>
        <w:rPr/>
        <w:t>PROBLèMES FINANCIERS AYANT UNE INCIDENCE</w:t>
        <w:br/>
        <w:t>SUR LA RéSORPTION DU RETARD</w:t>
      </w:r>
    </w:p>
    <w:p>
      <w:pPr>
        <w:pStyle w:val="Normal"/>
        <w:jc w:val="center"/>
        <w:rPr/>
      </w:pPr>
      <w:r>
        <w:rPr/>
        <w:t>(Points 25 et 26 du Plan d'action)</w:t>
      </w:r>
    </w:p>
    <w:p>
      <w:pPr>
        <w:pStyle w:val="Normalaftertitle"/>
        <w:rPr/>
      </w:pPr>
      <w:r>
        <w:rPr/>
        <w:t>Ci-dessous deux points seront examinés, séparément: le recouvrement des coûts et la rigidité budgétaire.</w:t>
      </w:r>
    </w:p>
    <w:p>
      <w:pPr>
        <w:pStyle w:val="Headingb"/>
        <w:rPr/>
      </w:pPr>
      <w:r>
        <w:rPr/>
        <w:t>Recouvrement des coûts</w:t>
      </w:r>
    </w:p>
    <w:p>
      <w:pPr>
        <w:pStyle w:val="Headingi"/>
        <w:rPr>
          <w:b/>
          <w:b/>
          <w:bCs/>
        </w:rPr>
      </w:pPr>
      <w:r>
        <w:rPr>
          <w:b/>
          <w:bCs/>
        </w:rPr>
        <w:t>Rappel</w:t>
      </w:r>
    </w:p>
    <w:p>
      <w:pPr>
        <w:pStyle w:val="Normal"/>
        <w:rPr/>
      </w:pPr>
      <w:r>
        <w:rPr/>
        <w:t>Comme il a été mentionné dans le Plan d'action du SAT-BAG (SBAG(01)24), l'objectif principal lors de l'examen de la question du recouvrement des coûts est de procéder à un examen approfondi de l'ensemble du processus applicable au traitement des fiches de notification de réseaux à satellite. Pour ce faire, il convient de tenir compte des résolutions et décisions fondamentales suivantes: Résolution 88 (PP</w:t>
        <w:noBreakHyphen/>
        <w:t>98) (Mise en oeuvre de droits à acquitter pour le traitement des fiches de notification des réseaux à satellite et procédures administratives connexes); Résolution 91 (PP</w:t>
        <w:noBreakHyphen/>
        <w:t>98) (Recouvrement des coûts pour certains produits et services de l'UIT); Résolution 1113 du Conseil (Recouvrement des coûts pour le traitement par le Bureau des radiocommunications des fiches de notification pour les services spatiaux); et Décision 482 du Conseil (modifiée) concernant la mise en oeuvre du recouvrement des coûts pour le traitement des fiches de notification des réseaux à satellite. Par ailleurs, l'alinéa du dispositif de la Résolution 91 chargeant le Conseil "</w:t>
      </w:r>
      <w:r>
        <w:rPr>
          <w:i/>
          <w:iCs/>
        </w:rPr>
        <w:t>d'apporter au Règlement financier les modifications nécessaires pour permettre la mise en oeuvre du recouvrement des coûts et garantir la responsabilité et la transparence</w:t>
      </w:r>
      <w:r>
        <w:rPr/>
        <w:t>" prendra la forme d'un rapport qui sera soumis à la session de 2002 du Conseil et qui contiendra des propositions de modification du Règlement financier, notamment une nouvelle disposition concernant les recettes, dépenses et bénéfices imputables aux activités, produits et services soumis au recouvrement des coûts. Dans cette même Résolution 91, le Conseil est chargé en outre d'examiner, à chacune de ses sessions, l'application du recouvrement des coûts, et la Résolution 91 comme la Résolution 88 prévoient la soumission d'un rapport à la PP</w:t>
        <w:noBreakHyphen/>
        <w:t>02 sur la mise en oeuvre et le fonctionnement du recouvrement des coûts et l'application de droits de traitement aux fiches de notification des réseaux à satellite.</w:t>
      </w:r>
    </w:p>
    <w:p>
      <w:pPr>
        <w:pStyle w:val="Headingi"/>
        <w:rPr>
          <w:i w:val="false"/>
          <w:i w:val="false"/>
          <w:iCs/>
        </w:rPr>
      </w:pPr>
      <w:r>
        <w:rPr>
          <w:b/>
          <w:bCs/>
        </w:rPr>
        <w:t>Méthodologie d'attribution des coûts et recouvrement des coûts</w:t>
      </w:r>
    </w:p>
    <w:p>
      <w:pPr>
        <w:pStyle w:val="Normal"/>
        <w:rPr/>
      </w:pPr>
      <w:r>
        <w:rPr/>
        <w:t>La méthodologie générique d'attribution des coûts, que le Conseil a examinée à sa session de 1998 (cf. C98/15, Annexe B), fait intervenir, en plus des coûts imputés directement aux activités, les quatre grands éléments suivants:</w:t>
      </w:r>
    </w:p>
    <w:p>
      <w:pPr>
        <w:pStyle w:val="Enumlev1"/>
        <w:rPr/>
      </w:pPr>
      <w:r>
        <w:rPr/>
        <w:t>•</w:t>
      </w:r>
      <w:r>
        <w:rPr/>
        <w:tab/>
      </w:r>
      <w:r>
        <w:rPr>
          <w:bCs/>
          <w:u w:val="single"/>
        </w:rPr>
        <w:t>Coûts primaires</w:t>
      </w:r>
      <w:r>
        <w:rPr/>
        <w:t>: correspondent aux dépenses en comptabilité financière.</w:t>
      </w:r>
    </w:p>
    <w:p>
      <w:pPr>
        <w:pStyle w:val="Enumlev1"/>
        <w:rPr/>
      </w:pPr>
      <w:r>
        <w:rPr/>
        <w:t>•</w:t>
      </w:r>
      <w:r>
        <w:rPr/>
        <w:tab/>
      </w:r>
      <w:r>
        <w:rPr>
          <w:bCs/>
          <w:u w:val="single"/>
        </w:rPr>
        <w:t>Coûts facturés</w:t>
      </w:r>
      <w:r>
        <w:rPr/>
        <w:t>: imputations directes du coût des services fournis par les services de traduction, de reprographie et de dactylographie pour la réalisation des programmes, en fonction du volume traité multiplié par un coût par page.</w:t>
      </w:r>
    </w:p>
    <w:p>
      <w:pPr>
        <w:pStyle w:val="Enumlev1"/>
        <w:rPr/>
      </w:pPr>
      <w:r>
        <w:rPr/>
        <w:t>•</w:t>
      </w:r>
      <w:r>
        <w:rPr/>
        <w:tab/>
      </w:r>
      <w:r>
        <w:rPr>
          <w:bCs/>
          <w:u w:val="single"/>
        </w:rPr>
        <w:t>Coûts réimputés pour les services administratifs et d'appui centralisé</w:t>
      </w:r>
      <w:r>
        <w:rPr/>
        <w:t>: comprennent la ventilation des unités administratives et d'appui du Secrétariat général (Secrétaire général, Auditeur interne, Unité des affaires juridiques, Affaires extérieures, Communication et stratégie, Finances, Personnel et protection sociale, Services de l'information, Services communs et Service des conférences) parmi les différents programmes réalisés en fonction d'unités statistiques rapportées à la charge de travail.</w:t>
      </w:r>
    </w:p>
    <w:p>
      <w:pPr>
        <w:pStyle w:val="Enumlev1"/>
        <w:rPr/>
      </w:pPr>
      <w:r>
        <w:rPr/>
        <w:t>•</w:t>
      </w:r>
      <w:r>
        <w:rPr/>
        <w:tab/>
      </w:r>
      <w:r>
        <w:rPr>
          <w:bCs/>
          <w:u w:val="single"/>
        </w:rPr>
        <w:t>Coûts réimputés pour les services d'appui des Bureaux</w:t>
      </w:r>
      <w:r>
        <w:rPr/>
        <w:t>: concernent la ventilation des coûts des services d'appui des Bureaux entre les unités à l'intérieur de chaque Bureau en fonction des résultats d'une enquête qui a permis de mesurer la charge de travail.</w:t>
      </w:r>
    </w:p>
    <w:p>
      <w:pPr>
        <w:pStyle w:val="Headingi"/>
        <w:rPr>
          <w:i w:val="false"/>
          <w:i w:val="false"/>
          <w:iCs/>
        </w:rPr>
      </w:pPr>
      <w:r>
        <w:rPr>
          <w:b/>
          <w:bCs/>
        </w:rPr>
        <w:t>Méthodologie d'attribution des coûts et fiches de notification des réseaux à satellite</w:t>
      </w:r>
    </w:p>
    <w:p>
      <w:pPr>
        <w:pStyle w:val="Normal"/>
        <w:rPr/>
      </w:pPr>
      <w:r>
        <w:rPr/>
        <w:t>Les éléments actuellement inclus dans la méthodologie, telle qu'elle s'applique à la mise en oeuvre du recouvrement des coûts pour le traitement des fiches de notification des réseaux à satellite, sont exposés dans l'Annexe B de la Décision 482 (modifiée) et sont les suivants:</w:t>
      </w:r>
    </w:p>
    <w:p>
      <w:pPr>
        <w:pStyle w:val="Enumlev1"/>
        <w:rPr/>
      </w:pPr>
      <w:r>
        <w:rPr/>
        <w:t>•</w:t>
      </w:r>
      <w:r>
        <w:rPr/>
        <w:tab/>
        <w:t>coûts supportés par le Département des services spatiaux pour la publication des Sections spéciales relatives aux réseaux à satellite;</w:t>
      </w:r>
    </w:p>
    <w:p>
      <w:pPr>
        <w:pStyle w:val="Enumlev1"/>
        <w:rPr/>
      </w:pPr>
      <w:r>
        <w:rPr/>
        <w:t>•</w:t>
      </w:r>
      <w:r>
        <w:rPr/>
        <w:tab/>
        <w:t>coûts supportés par le Département de l'informatique, de l'administration et des publications pour la publication des Sections spéciales relatives aux réseaux à satellite;</w:t>
      </w:r>
    </w:p>
    <w:p>
      <w:pPr>
        <w:pStyle w:val="Enumlev1"/>
        <w:rPr/>
      </w:pPr>
      <w:r>
        <w:rPr/>
        <w:t>•</w:t>
      </w:r>
      <w:r>
        <w:rPr/>
        <w:tab/>
        <w:t>part proportionnelle des dépenses liées à l'appui administratif fourni par les Départements du personnel et de la protection sociale, des finances et des services informatiques du Secrétariat général;</w:t>
      </w:r>
    </w:p>
    <w:p>
      <w:pPr>
        <w:pStyle w:val="Enumlev1"/>
        <w:rPr/>
      </w:pPr>
      <w:r>
        <w:rPr/>
        <w:t>•</w:t>
      </w:r>
      <w:r>
        <w:rPr/>
        <w:tab/>
        <w:t>part proportionnelle des dépenses liées aux services d'appui centralisés de l'UIT, en ce qui concerne le coût d'acquisition ou de location d'équipements autres que les équipements pour l'ordinateur central et de logiciels autres que de réseau.</w:t>
      </w:r>
    </w:p>
    <w:p>
      <w:pPr>
        <w:pStyle w:val="Normal"/>
        <w:rPr/>
      </w:pPr>
      <w:r>
        <w:rPr/>
        <w:t>Dans le rapport du Vérificateur extérieur au Conseil</w:t>
        <w:noBreakHyphen/>
        <w:t>01 concernant la vérification des coûts de traitement supportés par le BR pour les fiches de notification de réseaux à satellite, il a été recommandé:</w:t>
      </w:r>
    </w:p>
    <w:p>
      <w:pPr>
        <w:pStyle w:val="Enumlev1"/>
        <w:rPr/>
      </w:pPr>
      <w:r>
        <w:rPr/>
        <w:t>•</w:t>
      </w:r>
      <w:r>
        <w:rPr/>
        <w:tab/>
        <w:t>d'actualiser l'enquête de temps du BR pour refléter le travail réellement consacré à cette activité (Recommandation 12);</w:t>
      </w:r>
    </w:p>
    <w:p>
      <w:pPr>
        <w:pStyle w:val="Enumlev1"/>
        <w:rPr/>
      </w:pPr>
      <w:r>
        <w:rPr/>
        <w:t>•</w:t>
      </w:r>
      <w:r>
        <w:rPr/>
        <w:tab/>
        <w:t>d'inclure dans le barème actuel des droits de traitement fixés conformément à la Décision 482 (modifiée) la totalité des coûts réimputés du Secrétariat général (Recommandation 18).</w:t>
      </w:r>
    </w:p>
    <w:p>
      <w:pPr>
        <w:pStyle w:val="Normal"/>
        <w:rPr>
          <w:lang w:val="fr-CH"/>
        </w:rPr>
      </w:pPr>
      <w:r>
        <w:rPr>
          <w:lang w:val="fr-CH"/>
        </w:rPr>
        <w:t>Comme le signale la Recommandation 12, l'enquête de temps qui servait de base au calcul des droits de traitement fixés dans l'Annexe A de la Décision 482 (modifiée) a été mise en oeuvre en 1994 et ne reflète plus le travail réellement consacré à cette activité. De plus, la méthodologie approuvée par le Conseil à sa session de 1998 recommandait d'actualiser l'enquête de temps sur une base biennale. En conséquence, une nouvelle enquête a été réalisée à la fin de 2001, portant sur la période 2000-2001. Les résultats sont reflétés dans le barème révisé des droits de traitement qui sera soumis au Conseil à sa session de 2002.</w:t>
      </w:r>
    </w:p>
    <w:p>
      <w:pPr>
        <w:pStyle w:val="Normal"/>
        <w:rPr>
          <w:lang w:val="fr-CH"/>
        </w:rPr>
      </w:pPr>
      <w:r>
        <w:rPr>
          <w:lang w:val="fr-CH"/>
        </w:rPr>
        <w:t xml:space="preserve">Dans la Recommandation 18 de son rapport, le Vérificateur extérieur recommande que le barème actuel des droits de traitement fixés conformément à la Décision 482 (modifiée) ne comprennent que certains des coûts réimputés du Secrétariat général, à savoir pour le Département du personnel et de la protection sociale, le Département des finances (à l'exclusion des états de paie) et le Département des services informatiques. </w:t>
      </w:r>
      <w:r>
        <w:br w:type="page"/>
      </w:r>
    </w:p>
    <w:p>
      <w:pPr>
        <w:pStyle w:val="Normal"/>
        <w:rPr>
          <w:lang w:val="fr-CH"/>
        </w:rPr>
      </w:pPr>
      <w:r>
        <w:rPr>
          <w:lang w:val="fr-CH"/>
        </w:rPr>
        <w:t xml:space="preserve">Il importe en outre d'observer que les coûts occasionnés par le traitement complet des fiches de notification de réseaux à satellite ne seront pas malgré tout totalement recouvrés. Les recommandations du Groupe de travail du Conseil, approuvées par ce dernier à sa session de 1999, excluent les services suivants: traitement des fiches de notification de réseau à satellite au titre de l'article 11 du Règlement des radiocommunications (notification et inscription des assignations de fréquence) et coûts relatifs à la publication de toutes les catégories de fiches de notification. </w:t>
      </w:r>
    </w:p>
    <w:p>
      <w:pPr>
        <w:pStyle w:val="Normal"/>
        <w:rPr/>
      </w:pPr>
      <w:r>
        <w:rPr>
          <w:b/>
          <w:bCs/>
          <w:lang w:val="fr-CH"/>
        </w:rPr>
        <w:t>Recommandation:</w:t>
      </w:r>
      <w:r>
        <w:rPr>
          <w:lang w:val="fr-CH"/>
        </w:rPr>
        <w:t xml:space="preserve"> </w:t>
      </w:r>
      <w:r>
        <w:rPr>
          <w:i/>
          <w:iCs/>
          <w:lang w:val="fr-CH"/>
        </w:rPr>
        <w:t xml:space="preserve">Dans le cadre du réexamen qu'il a prévu de consacrer à la Décision 482 (modifiée), le Conseil souhaitera éventuellement revoir la méthodologie exposée à l'Annexe B et tenir compte également des activités pour lesquelles la publication des Sections spéciales ne s'impose pas. </w:t>
      </w:r>
    </w:p>
    <w:p>
      <w:pPr>
        <w:pStyle w:val="Normal"/>
        <w:rPr/>
      </w:pPr>
      <w:r>
        <w:rPr>
          <w:lang w:val="fr-CH"/>
        </w:rPr>
        <w:t>Il est difficile de se conformer littéralement aux dispositions de la Résolution 91, c'est-à-dire de faire en sorte que les recettes tirées du recouvrement des coûts n'excèdent pas les dépenses, étant donné que le calcul des droits se fonde sur une estimation du volume et du coût et qu'il y aura toujours des écarts; de plus, comme le barème des droits se fonde sur un recouvrement partiel (les coûts occasionnés par le développement de logiciels n'est par exemple pas compris), les dispositions concernant le recouvrement des coûts partiel sont en conflit avec les dispositions de la Résolution 91 (</w:t>
      </w:r>
      <w:r>
        <w:rPr>
          <w:i/>
          <w:iCs/>
          <w:lang w:val="fr-CH"/>
        </w:rPr>
        <w:t xml:space="preserve">charge le Conseil 3 </w:t>
      </w:r>
      <w:r>
        <w:rPr>
          <w:lang w:val="fr-CH"/>
        </w:rPr>
        <w:t>"</w:t>
      </w:r>
      <w:r>
        <w:rPr>
          <w:i/>
          <w:iCs/>
          <w:lang w:val="fr-CH"/>
        </w:rPr>
        <w:t>d'établir des droits appropriés en fonction du coût intégral de la fourniture du service</w:t>
      </w:r>
      <w:r>
        <w:rPr>
          <w:lang w:val="fr-CH"/>
        </w:rPr>
        <w:t>").</w:t>
      </w:r>
    </w:p>
    <w:p>
      <w:pPr>
        <w:pStyle w:val="Normal"/>
        <w:rPr/>
      </w:pPr>
      <w:r>
        <w:rPr>
          <w:b/>
          <w:bCs/>
          <w:lang w:val="fr-CH"/>
        </w:rPr>
        <w:t>Recommandation:</w:t>
      </w:r>
      <w:r>
        <w:rPr>
          <w:lang w:val="fr-CH"/>
        </w:rPr>
        <w:t xml:space="preserve"> </w:t>
      </w:r>
      <w:r>
        <w:rPr>
          <w:i/>
          <w:iCs/>
          <w:lang w:val="fr-CH"/>
        </w:rPr>
        <w:t>Le Conseil souhaitera éventuellement envisager l'application des dispositions de la Résolution 91 (recouvrement des coûts pour certains produits et services de l'UIT) en tenant compte de la nécessité d'établir des droits appropriés pour les activités soumises au recouvrement des coûts, y compris celles applicables aux fiches de notification de réseau à satellite en fonction du coût intégral de la fourniture du service</w:t>
      </w:r>
      <w:r>
        <w:rPr>
          <w:lang w:val="fr-CH"/>
        </w:rPr>
        <w:t xml:space="preserve">. </w:t>
      </w:r>
    </w:p>
    <w:p>
      <w:pPr>
        <w:pStyle w:val="Normal"/>
        <w:rPr>
          <w:lang w:val="fr-CH"/>
        </w:rPr>
      </w:pPr>
      <w:r>
        <w:rPr>
          <w:lang w:val="fr-CH"/>
        </w:rPr>
        <w:t>Dans son rapport de 2001 (Recommandation 9), le Vérificateur extérieur ajoute qu'en déterminant les coûts directs de personnel, de traduction, d'impression, de missions et de communication dans le système de comptabilité on améliorerait la transparence.</w:t>
      </w:r>
    </w:p>
    <w:p>
      <w:pPr>
        <w:pStyle w:val="Normal"/>
        <w:rPr/>
      </w:pPr>
      <w:r>
        <w:rPr>
          <w:b/>
          <w:bCs/>
          <w:lang w:val="fr-CH"/>
        </w:rPr>
        <w:t>Recommandation:</w:t>
      </w:r>
      <w:r>
        <w:rPr>
          <w:lang w:val="fr-CH"/>
        </w:rPr>
        <w:t xml:space="preserve"> </w:t>
      </w:r>
      <w:r>
        <w:rPr>
          <w:i/>
          <w:iCs/>
          <w:lang w:val="fr-CH"/>
        </w:rPr>
        <w:t>Le Conseil souhaitera éventuellement demander au BR et au Département des finances des informations sur leur expérience en ce qui concerne la mise en oeuvre de la Résolution 91 d'une manière permettant de tenir une comptabilité ouverte et transparente des coûts et reçus.</w:t>
      </w:r>
    </w:p>
    <w:p>
      <w:pPr>
        <w:pStyle w:val="Headingb"/>
        <w:rPr>
          <w:lang w:val="fr-CH"/>
        </w:rPr>
      </w:pPr>
      <w:r>
        <w:rPr>
          <w:lang w:val="fr-CH"/>
        </w:rPr>
        <w:t>Autres options/considérations</w:t>
      </w:r>
    </w:p>
    <w:p>
      <w:pPr>
        <w:pStyle w:val="Enumlev1"/>
        <w:rPr>
          <w:lang w:val="fr-CH"/>
        </w:rPr>
      </w:pPr>
      <w:r>
        <w:rPr>
          <w:lang w:val="fr-CH"/>
        </w:rPr>
        <w:t>1)</w:t>
        <w:tab/>
        <w:t>En ce qui concerne la mise en oeuvre de la Décision 482 (modifiée) la crainte a été exprimée qu'en grande partie à cause du retard pris dans le traitement des fiches de notification, le paiement après la publication de la fiche par Bureau ne soit exigé qu'environ 2-3 ans après la soumission de la fiche. A sa session de 2001, le Conseil a modifié la Décision 482 à l'effet que l'élément forfaitaire correspondant à une fiche reçue après le 1er janvier 2002 soit exigé dans les six mois suivant la date de réception de la facture émise après réception de ladite fiche. Certaines administrations ont considéré que cette décision créait une situation inéquitable en ce sens que pour une fiche de notification soumise avant le 1er janvier 2002 on disposerait de quelque 2-3 ans pour procéder au paiement, alors que pour une fiche soumise après le 1er janvier 2002 on n'aurait que quelques mois pour ce faire. Elles ont donc soumis une proposition pour modifier la Résolution 88 qui chargerait le Conseil de remédier à cette inégalité de traitement, en demandant que les factures soient envoyées dès que possible après la PP</w:t>
        <w:noBreakHyphen/>
        <w:t xml:space="preserve">02 et en exigeant le paiement de l'élément forfaitaire dans un délai de [6] mois après réception de ladite facture. </w:t>
      </w:r>
    </w:p>
    <w:p>
      <w:pPr>
        <w:pStyle w:val="Enumlev1"/>
        <w:rPr>
          <w:lang w:val="fr-CH"/>
        </w:rPr>
      </w:pPr>
      <w:r>
        <w:rPr>
          <w:lang w:val="fr-CH"/>
        </w:rPr>
        <w:t>2)</w:t>
        <w:tab/>
        <w:t>A propos de cette même question, d'autres administrations ont fait valoir qu'à toute nouvelle disposition relative au paiement des droits devrait correspondre une date d'entrée en vigueur garantissant l'absence de rétroactivité, et insisté pour que le fait que pareille disposition ne s'applique pas avant sa date d'entrée en vigueur ne soit pas assimilé à une inégalité de traitement.</w:t>
      </w:r>
    </w:p>
    <w:p>
      <w:pPr>
        <w:pStyle w:val="Enumlev1"/>
        <w:rPr>
          <w:lang w:val="fr-CH"/>
        </w:rPr>
      </w:pPr>
      <w:r>
        <w:rPr>
          <w:lang w:val="fr-CH"/>
        </w:rPr>
        <w:t>3)</w:t>
        <w:tab/>
        <w:t>Il a été proposé que les recettes provenant du recouvrement des coûts soient consacrées à l'amélioration du traitement des fiches de notification des réseaux à satellite.</w:t>
      </w:r>
    </w:p>
    <w:p>
      <w:pPr>
        <w:pStyle w:val="Enumlev1"/>
        <w:rPr>
          <w:lang w:val="fr-CH"/>
        </w:rPr>
      </w:pPr>
      <w:r>
        <w:rPr>
          <w:lang w:val="fr-CH"/>
        </w:rPr>
        <w:t>4)</w:t>
        <w:tab/>
        <w:t>Des participants se sont déclarés favorables à l'application des mesures prévues si les paiements ne sont pas reçus en application de la Décision 482 (modifiée) - mesures exposées dans la note de bas de page 9.38.1 du Règlement des radiocommunications - mais il a été proposé que cette question soit traitée uniquement dans le cadre des discussions de la PP</w:t>
        <w:noBreakHyphen/>
        <w:t xml:space="preserve">02 (et/ou de la CMR-03). </w:t>
      </w:r>
    </w:p>
    <w:p>
      <w:pPr>
        <w:pStyle w:val="Enumlev1"/>
        <w:rPr>
          <w:lang w:val="fr-CH"/>
        </w:rPr>
      </w:pPr>
      <w:r>
        <w:rPr>
          <w:lang w:val="fr-CH"/>
        </w:rPr>
        <w:t>5)</w:t>
        <w:tab/>
        <w:t>Il a été proposé que les recettes provenant du recouvrement des coûts n'entrent pas dans le cadre du budget ordinaire de l'Union, étant donné qu'elles sont considérées comme un produit ou un service fourni à un nombre limité d'Etats Membres ou de Membres de Secteur; c'est là une question qui relève du Conseil et/ou de la PP</w:t>
        <w:noBreakHyphen/>
        <w:t xml:space="preserve">02, puisque l'adoption d'une proposition de ce type obligerait, entre autres, de modifier l'Article 6 du Règlement financier. </w:t>
      </w:r>
    </w:p>
    <w:p>
      <w:pPr>
        <w:pStyle w:val="Enumlev1"/>
        <w:rPr>
          <w:lang w:val="fr-CH"/>
        </w:rPr>
      </w:pPr>
      <w:r>
        <w:rPr>
          <w:lang w:val="fr-CH"/>
        </w:rPr>
        <w:t>6)</w:t>
        <w:tab/>
        <w:t>Certaines administrations ont proposé d'associer exponentiellement le recouvrement des coûts au nombre de fiches de notification soumises.</w:t>
      </w:r>
    </w:p>
    <w:p>
      <w:pPr>
        <w:pStyle w:val="Headingb"/>
        <w:rPr>
          <w:lang w:val="fr-CH"/>
        </w:rPr>
      </w:pPr>
      <w:r>
        <w:rPr>
          <w:lang w:val="fr-CH"/>
        </w:rPr>
        <w:t>Rigidité du budget</w:t>
      </w:r>
    </w:p>
    <w:p>
      <w:pPr>
        <w:pStyle w:val="Normal"/>
        <w:rPr>
          <w:lang w:val="fr-CH"/>
        </w:rPr>
      </w:pPr>
      <w:r>
        <w:rPr>
          <w:lang w:val="fr-CH"/>
        </w:rPr>
        <w:t>Cette question a été soulevée dans le Plan d'action du SAT-BAG au point SBAG(01)25. Un élément concerne une contribution adressée au Groupe de travail sur la réforme de l'UIT par le Secrétaire général à propos d'un problème apparent que pose l'actuel plafonnement des dépenses appliqué à des activités soumises au recouvrement des coûts. En résumé, l'éventualité d'un excédent de recettes par rapport aux prévisions sur une période budgétaire biennale présente un double problème potentiel. D'une part, l'utilisation d'un excédent de recettes au-delà du plafond fixé pour les dépenses doit être approuvée par le Conseil; dans le cas des fiches de notification de réseaux à satellite traitées par le BR, il pourrait être difficile de recruter des personnels ou de prolonger le contrat des personnes recrutées, par exemple, pour aider à résorber un retard. D'autre part, si cet excédent de recettes n'est pas utilisé dans les délais autorisés, il doit être versé au Fonds de réserve.</w:t>
      </w:r>
    </w:p>
    <w:p>
      <w:pPr>
        <w:pStyle w:val="Normal"/>
        <w:rPr>
          <w:lang w:val="fr-CH"/>
        </w:rPr>
      </w:pPr>
      <w:r>
        <w:rPr>
          <w:lang w:val="fr-CH"/>
        </w:rPr>
        <w:t>Pour résoudre ce problème, il a été proposé dans la contribution au GTR d'examiner l'alternative suivante:</w:t>
      </w:r>
    </w:p>
    <w:p>
      <w:pPr>
        <w:pStyle w:val="Enumlev1"/>
        <w:rPr>
          <w:lang w:val="fr-CH"/>
        </w:rPr>
      </w:pPr>
      <w:r>
        <w:rPr>
          <w:lang w:val="fr-CH"/>
        </w:rPr>
        <w:t>1)</w:t>
        <w:tab/>
        <w:t>fixer une limite applicable au montant de l'unité contributive uniquement (et supprimer en conséquence le plafond des dépenses), ce qui permettrait d'améliorer la réactivité dans l'élaboration et la mise en oeuvre du budget et de consacrer les recettes perçues au titre du recouvrement des coûts, par suite d'une demande de produits et de services supérieure aux prévisions, à la fourniture de ces produits et services;</w:t>
      </w:r>
    </w:p>
    <w:p>
      <w:pPr>
        <w:pStyle w:val="Enumlev1"/>
        <w:rPr>
          <w:lang w:val="fr-CH"/>
        </w:rPr>
      </w:pPr>
      <w:r>
        <w:rPr>
          <w:lang w:val="fr-CH"/>
        </w:rPr>
        <w:t>2)</w:t>
        <w:tab/>
        <w:t xml:space="preserve">ou alors considérer que, s'il est encore jugé nécessaire, le plafond des dépenses ne s'applique pas aux activités faisant l'objet d'un recouvrement des coûts. </w:t>
      </w:r>
    </w:p>
    <w:p>
      <w:pPr>
        <w:pStyle w:val="Normal"/>
        <w:rPr>
          <w:lang w:val="fr-CH"/>
        </w:rPr>
      </w:pPr>
      <w:r>
        <w:rPr>
          <w:lang w:val="fr-CH"/>
        </w:rPr>
        <w:t>Ces propositions ont été examinées par le GTR et reflétées dans la Recommandation R.12. Une décision devra être prise à ce propos par le Conseil et/ou la PP</w:t>
        <w:noBreakHyphen/>
        <w:t>02.</w:t>
      </w:r>
    </w:p>
    <w:p>
      <w:pPr>
        <w:pStyle w:val="Normal"/>
        <w:rPr>
          <w:lang w:val="fr-CH"/>
        </w:rPr>
      </w:pPr>
      <w:r>
        <w:rPr>
          <w:lang w:val="fr-CH"/>
        </w:rPr>
      </w:r>
    </w:p>
    <w:p>
      <w:pPr>
        <w:pStyle w:val="Normal"/>
        <w:rPr>
          <w:lang w:val="fr-CH"/>
        </w:rPr>
      </w:pPr>
      <w:r>
        <w:rPr>
          <w:lang w:val="fr-CH"/>
        </w:rPr>
      </w:r>
    </w:p>
    <w:p>
      <w:pPr>
        <w:pStyle w:val="Normal"/>
        <w:spacing w:lineRule="auto" w:line="720"/>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066)</w:t>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066)</w:t>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SATBAG-02/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38:00Z</dcterms:created>
  <dc:creator>POOL</dc:creator>
  <dc:description/>
  <dc:language>en-US</dc:language>
  <cp:lastModifiedBy>Pamela TYPE</cp:lastModifiedBy>
  <cp:lastPrinted>2002-03-25T21:53:00Z</cp:lastPrinted>
  <dcterms:modified xsi:type="dcterms:W3CDTF">2002-03-26T09:38:00Z</dcterms:modified>
  <cp:revision>2</cp:revision>
  <dc:subject/>
  <dc:title>UNION INTERNATIONALE DES TÉLÉCOMMUNICATIONS	</dc:title>
</cp:coreProperties>
</file>