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SATBAG-02/15-S</w:t>
                                  </w:r>
                                </w:p>
                                <w:p>
                                  <w:pPr>
                                    <w:pStyle w:val="Normal"/>
                                    <w:shd w:fill="FFFFFF" w:val="clear"/>
                                    <w:spacing w:lineRule="atLeast" w:line="240" w:before="0" w:after="0"/>
                                    <w:rPr>
                                      <w:b/>
                                      <w:b/>
                                    </w:rPr>
                                  </w:pPr>
                                  <w:bookmarkStart w:id="1" w:name="ddate"/>
                                  <w:bookmarkEnd w:id="1"/>
                                  <w:r>
                                    <w:rPr>
                                      <w:b/>
                                    </w:rPr>
                                    <w:t>7 de marz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SATBAG-02/15-S</w:t>
                            </w:r>
                          </w:p>
                          <w:p>
                            <w:pPr>
                              <w:pStyle w:val="Normal"/>
                              <w:shd w:fill="FFFFFF" w:val="clear"/>
                              <w:spacing w:lineRule="atLeast" w:line="240" w:before="0" w:after="0"/>
                              <w:rPr>
                                <w:b/>
                                <w:b/>
                              </w:rPr>
                            </w:pPr>
                            <w:bookmarkStart w:id="4" w:name="ddate"/>
                            <w:bookmarkEnd w:id="4"/>
                            <w:r>
                              <w:rPr>
                                <w:b/>
                              </w:rPr>
                              <w:t>7 de marz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4-6 DE MARZO DE 2002</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Normal"/>
        <w:spacing w:before="0" w:after="0"/>
        <w:rPr>
          <w:lang w:val="es-ES"/>
        </w:rPr>
      </w:pPr>
      <w:r>
        <w:rPr>
          <w:lang w:val="es-ES"/>
        </w:rPr>
      </w:r>
    </w:p>
    <w:p>
      <w:pPr>
        <w:pStyle w:val="Title1"/>
        <w:rPr>
          <w:lang w:val="es-ES"/>
        </w:rPr>
      </w:pPr>
      <w:r>
        <w:rPr>
          <w:lang w:val="es-ES"/>
        </w:rPr>
        <w:t>Temas financieros que afectan al retraso acumulado</w:t>
      </w:r>
    </w:p>
    <w:p>
      <w:pPr>
        <w:pStyle w:val="Normal"/>
        <w:jc w:val="center"/>
        <w:rPr/>
      </w:pPr>
      <w:r>
        <w:rPr/>
        <w:t>(Puntos 25 y 26 del Plan de Acción)</w:t>
      </w:r>
    </w:p>
    <w:p>
      <w:pPr>
        <w:pStyle w:val="Normal"/>
        <w:rPr/>
      </w:pPr>
      <w:r>
        <w:rPr/>
      </w:r>
    </w:p>
    <w:p>
      <w:pPr>
        <w:pStyle w:val="Normalaftertitle"/>
        <w:rPr/>
      </w:pPr>
      <w:r>
        <w:rPr/>
        <w:t>Bajo este encabezamiento se consideran dos puntos de acción: recuperación de costes e inflexibilidad del presupuesto. Cada punto se estudiará por separado.</w:t>
      </w:r>
    </w:p>
    <w:p>
      <w:pPr>
        <w:pStyle w:val="Headingb"/>
        <w:rPr/>
      </w:pPr>
      <w:r>
        <w:rPr/>
        <w:t>Recuperación de costes</w:t>
      </w:r>
    </w:p>
    <w:p>
      <w:pPr>
        <w:pStyle w:val="Headingb"/>
        <w:rPr>
          <w:i/>
          <w:i/>
          <w:iCs/>
        </w:rPr>
      </w:pPr>
      <w:r>
        <w:rPr>
          <w:i/>
          <w:iCs/>
        </w:rPr>
        <w:t>Antecedentes</w:t>
      </w:r>
    </w:p>
    <w:p>
      <w:pPr>
        <w:pStyle w:val="Normal"/>
        <w:rPr/>
      </w:pPr>
      <w:r>
        <w:rPr/>
        <w:t>Como se identificó en el Plan de Acción del SAT</w:t>
        <w:noBreakHyphen/>
        <w:t>BAG (SBAG(01)24), la tarea principal a la hora de examinar el tema de la recuperación de costes consiste en realizar una revisión detenida de todo el proceso aplicable a las notificaciones de redes de satélites. Como antecedente deben tenerse en cuenta las siguientes Resoluciones y decisiones: Resolución 88 (PP</w:t>
        <w:noBreakHyphen/>
        <w:t>98) (Aplicación de un sistema de precios de tramitación de las notificaciones de redes de satélites y procedimientos administrativos conexos); Resolución 91 (PP</w:t>
        <w:noBreakHyphen/>
        <w:t xml:space="preserve">98) (Recuperación de costes para algunos productos y servicios de la UIT); Resolución 1113 del Consejo (Recuperación de los costes de tramitación de notificaciones espaciales por la Oficina de Radiocomunicaciones); y Decisión 482 del Consejo (modificada) sobre la aplicación de la recuperación de costes para las notificaciones de redes de satélites. Además, el </w:t>
      </w:r>
      <w:r>
        <w:rPr>
          <w:i/>
          <w:iCs/>
        </w:rPr>
        <w:t>encarga al Consejo</w:t>
      </w:r>
      <w:r>
        <w:rPr/>
        <w:t xml:space="preserve"> de la Resolución 91 </w:t>
      </w:r>
      <w:r>
        <w:rPr>
          <w:i/>
          <w:iCs/>
        </w:rPr>
        <w:t>"que, en su caso, modifique el Reglamento Financiero para permitir la aplicación de la recuperación de costes y garantizar la responsabilidad y la transparencia"</w:t>
      </w:r>
      <w:r>
        <w:rPr/>
        <w:t>, tomará la forma de un informe al Consejo</w:t>
        <w:noBreakHyphen/>
        <w:t>02 que contendrá las modificaciones propuestas al Reglamento Financiero incluida la nueva disposición relativa a los ingresos, gastos y beneficios no distribuidos procedentes de las actividades, productos y servicios sujetos a la recuperación de costes. La Resolución 91 también encarga al Consejo que continúe examinando en cada nueva reunión del Consejo la aplicación de los principios de recuperación de costes; tanto la citada Resolución 91 como la Resolución 88 solicitan la preparación de un informe a la PP</w:t>
        <w:noBreakHyphen/>
        <w:t>02 sobre la aplicación y funcionamiento del sistema de recuperación de costes incluyendo los precios de tramitación de las notificaciones de redes de satélite.</w:t>
      </w:r>
    </w:p>
    <w:p>
      <w:pPr>
        <w:pStyle w:val="Headingb"/>
        <w:rPr>
          <w:i/>
          <w:i/>
          <w:iCs/>
        </w:rPr>
      </w:pPr>
      <w:r>
        <w:rPr>
          <w:i/>
          <w:iCs/>
        </w:rPr>
        <w:t>Metodología de atribución de costes y recuperación de costes</w:t>
      </w:r>
    </w:p>
    <w:p>
      <w:pPr>
        <w:pStyle w:val="Normal"/>
        <w:rPr/>
      </w:pPr>
      <w:r>
        <w:rPr/>
        <w:t>La metodología genérica de atribución de costes, considerada por el Consejo en su sesión de 1998 (Ref: C98/15, anexo B), contiene cuatro elementos principales además de los costes imputados directamente a las actividades.</w:t>
      </w:r>
    </w:p>
    <w:p>
      <w:pPr>
        <w:pStyle w:val="Enumlev1"/>
        <w:rPr/>
      </w:pPr>
      <w:r>
        <w:rPr/>
        <w:t>•</w:t>
      </w:r>
      <w:r>
        <w:rPr/>
        <w:tab/>
      </w:r>
      <w:r>
        <w:rPr>
          <w:u w:val="single"/>
        </w:rPr>
        <w:t>Costes primarios</w:t>
      </w:r>
      <w:r>
        <w:rPr/>
        <w:t>. Corresponden a los gastos en la contabilidad financiera.</w:t>
      </w:r>
    </w:p>
    <w:p>
      <w:pPr>
        <w:pStyle w:val="Enumlev1"/>
        <w:rPr/>
      </w:pPr>
      <w:r>
        <w:rPr/>
        <w:t>•</w:t>
      </w:r>
      <w:r>
        <w:rPr/>
        <w:tab/>
      </w:r>
      <w:r>
        <w:rPr>
          <w:u w:val="single"/>
        </w:rPr>
        <w:t>Costes facturados</w:t>
      </w:r>
      <w:r>
        <w:rPr/>
        <w:t>. Se trata de las cantidades cobradas directamente por el coste de los servicios de traducción, reprografía y mecanografiado para el funcionamiento de programas basados en el volumen utilizado multiplicado por el coste por página.</w:t>
      </w:r>
      <w:r>
        <w:br w:type="page"/>
      </w:r>
    </w:p>
    <w:p>
      <w:pPr>
        <w:pStyle w:val="Enumlev1"/>
        <w:rPr/>
      </w:pPr>
      <w:r>
        <w:rPr/>
        <w:t>•</w:t>
      </w:r>
      <w:r>
        <w:rPr/>
        <w:tab/>
      </w:r>
      <w:r>
        <w:rPr>
          <w:u w:val="single"/>
        </w:rPr>
        <w:t>Costes del apoyo centralizado y de reatribución de servicios administrativos</w:t>
      </w:r>
      <w:r>
        <w:rPr/>
        <w:t>. Incluyen la distribución de las unidades administrativas y de apoyo de la Secretaría General (Secretario General, Auditor Interno, Unidad de Asuntos Jurídicos, Asuntos Exteriores, Comunicación y Estrategia, Finanzas, Personal y Protección Social, Servicios de Información, Servicios Comunes y Servicios de Conferencia) entre los diversos programas basados en unidades estadísticas relativas a los esfuerzos laborales.</w:t>
      </w:r>
    </w:p>
    <w:p>
      <w:pPr>
        <w:pStyle w:val="Enumlev1"/>
        <w:rPr/>
      </w:pPr>
      <w:r>
        <w:rPr/>
        <w:t>•</w:t>
      </w:r>
      <w:r>
        <w:rPr/>
        <w:tab/>
      </w:r>
      <w:r>
        <w:rPr>
          <w:u w:val="single"/>
        </w:rPr>
        <w:t>Costes de reatribución de servicios de apoyo a la Oficina</w:t>
      </w:r>
      <w:r>
        <w:rPr/>
        <w:t>. Se refieren a la distribución de costes de los servicios de apoyo a la Oficina entre las unidades dentro de cada oficina, basándose en los resultados de una encuesta de medición del trabajo.</w:t>
      </w:r>
    </w:p>
    <w:p>
      <w:pPr>
        <w:pStyle w:val="Headingb"/>
        <w:rPr>
          <w:i/>
          <w:i/>
          <w:iCs/>
        </w:rPr>
      </w:pPr>
      <w:r>
        <w:rPr>
          <w:i/>
          <w:iCs/>
        </w:rPr>
        <w:t>Metodología de atribución de costes y notificaciones de redes de satélites</w:t>
      </w:r>
    </w:p>
    <w:p>
      <w:pPr>
        <w:pStyle w:val="Normal"/>
        <w:rPr/>
      </w:pPr>
      <w:r>
        <w:rPr/>
        <w:t>En el anexo B de la Decisión 482 (modificada) se describen los elementos actualmente incluidos en la metodología que se aplica a la recuperación de costes para las notificaciones de redes de satélites, a saber:</w:t>
      </w:r>
    </w:p>
    <w:p>
      <w:pPr>
        <w:pStyle w:val="Enumlev1"/>
        <w:rPr/>
      </w:pPr>
      <w:r>
        <w:rPr/>
        <w:t>•</w:t>
      </w:r>
      <w:r>
        <w:rPr/>
        <w:tab/>
        <w:t>el coste del Departamento de Servicios Espaciales correspondiente a la producción del contenido de las Secciones Especiales de los servicios de radiocomunicaciones por satélites;</w:t>
      </w:r>
    </w:p>
    <w:p>
      <w:pPr>
        <w:pStyle w:val="Enumlev1"/>
        <w:rPr/>
      </w:pPr>
      <w:r>
        <w:rPr/>
        <w:t>•</w:t>
      </w:r>
      <w:r>
        <w:rPr/>
        <w:tab/>
        <w:t>el coste del Departamento de Informática, Administración y Publicaciones correspondiente a la producción de las Secciones Especiales citadas;</w:t>
      </w:r>
    </w:p>
    <w:p>
      <w:pPr>
        <w:pStyle w:val="Enumlev1"/>
        <w:rPr/>
      </w:pPr>
      <w:r>
        <w:rPr/>
        <w:t>•</w:t>
      </w:r>
      <w:r>
        <w:rPr/>
        <w:tab/>
        <w:t>una parte proporcional del apoyo administrativo facilitado por los Departamentos de Personal y Protección Social, Finanzas y Servicios de Información de la Secretaría General;</w:t>
      </w:r>
    </w:p>
    <w:p>
      <w:pPr>
        <w:pStyle w:val="Enumlev1"/>
        <w:rPr/>
      </w:pPr>
      <w:r>
        <w:rPr/>
        <w:t>•</w:t>
      </w:r>
      <w:r>
        <w:rPr/>
        <w:tab/>
        <w:t>una parte proporcional de los servicios de apoyo centralizados, por el coste del equipo no utilizado para el ordenador central y la adquisición o alquiler de soporte lógico no utilizado en la red.</w:t>
      </w:r>
    </w:p>
    <w:p>
      <w:pPr>
        <w:pStyle w:val="Normal"/>
        <w:rPr/>
      </w:pPr>
      <w:r>
        <w:rPr/>
        <w:t>En el informe del Auditor Externo al Consejo</w:t>
        <w:noBreakHyphen/>
        <w:t>01 sobre la auditoria de los gastos de tramitación realizados por la BR para la tramitación de redes de satélites, se recomendaba que:</w:t>
      </w:r>
    </w:p>
    <w:p>
      <w:pPr>
        <w:pStyle w:val="Enumlev1"/>
        <w:rPr/>
      </w:pPr>
      <w:r>
        <w:rPr/>
        <w:t>•</w:t>
      </w:r>
      <w:r>
        <w:rPr/>
        <w:tab/>
        <w:t>se actualice la encuesta sobre tiempos de la BR para que refleje los esfuerzos laborales reales dedicados a esta actividad (Recomendación 12);</w:t>
      </w:r>
    </w:p>
    <w:p>
      <w:pPr>
        <w:pStyle w:val="Enumlev1"/>
        <w:rPr/>
      </w:pPr>
      <w:r>
        <w:rPr/>
        <w:t>•</w:t>
      </w:r>
      <w:r>
        <w:rPr/>
        <w:tab/>
        <w:t>la actual lista de precios de tramitación de la Decisión 482 modificada incluya todos los costes reatribuidos de la Secretaría General (Recomendación 18).</w:t>
      </w:r>
    </w:p>
    <w:p>
      <w:pPr>
        <w:pStyle w:val="Normal"/>
        <w:rPr/>
      </w:pPr>
      <w:r>
        <w:rPr/>
        <w:t>Como se indica en la Recomendación 12, la encuesta sobre tiempos que sirvió de base para calcular las tasas de procesamiento establecidas en el anexo A de la Decisión 482 modificada se realizó en 1994 y ya no refleja los trabajos reales dedicados a esta actividad. Además, la metodología apoyada por el Consejo</w:t>
        <w:noBreakHyphen/>
        <w:t>98 recomendaba actualizar la encuesta sobre tiempos cada dos años. De acuerdo con ello, se realizó una nueva encuesta sobre tiempos a finales de 2001, basada en el periodo 2000</w:t>
        <w:noBreakHyphen/>
        <w:t>2001. Los resultados se reflejan en la lista revisada de precios de tramitación que se presentará al Consejo</w:t>
        <w:noBreakHyphen/>
        <w:t>02.</w:t>
      </w:r>
    </w:p>
    <w:p>
      <w:pPr>
        <w:pStyle w:val="Normal"/>
        <w:rPr/>
      </w:pPr>
      <w:r>
        <w:rPr/>
        <w:t>La Recomendación 18 del informe del Auditor Externo sugiere que la actual lista de precios de tramitación, según la Decisión 482 modificada, incluya sólo algunos de los costes reasignados de la Secretaría General; es decir, el Departamento de Personal y Protección Social, el Departamento de Finanzas (sin incluir la nómina de personal) y el Departamento de Servicios de Información.</w:t>
      </w:r>
    </w:p>
    <w:p>
      <w:pPr>
        <w:pStyle w:val="Normal"/>
        <w:rPr/>
      </w:pPr>
      <w:r>
        <w:rPr/>
        <w:t>También es importante observar que los costes relativos a la tramitación completa de las notificaciones de redes de satélites no se recuperarán totalmente. En las recomendaciones del Grupo de Trabajo del Consejo, apoyadas por el Consejo</w:t>
        <w:noBreakHyphen/>
        <w:t xml:space="preserve">99, se excluyen los siguientes servicios: </w:t>
      </w:r>
      <w:r>
        <w:br w:type="page"/>
      </w:r>
    </w:p>
    <w:p>
      <w:pPr>
        <w:pStyle w:val="Normal"/>
        <w:rPr/>
      </w:pPr>
      <w:r>
        <w:rPr/>
        <w:t>procesamiento de las notificaciones de redes de satélites con arreglo al artículo 11 del Reglamento de Radiocomunicaciones (notificación e inscripción de asignaciones de frecuencias) y costes relativos a la publicación de todas las categorías de notificaciones.</w:t>
      </w:r>
    </w:p>
    <w:p>
      <w:pPr>
        <w:pStyle w:val="Normal"/>
        <w:rPr/>
      </w:pPr>
      <w:r>
        <w:rPr>
          <w:rStyle w:val="Recdef"/>
        </w:rPr>
        <w:t>Recomendación</w:t>
      </w:r>
      <w:r>
        <w:rPr>
          <w:rStyle w:val="Recdef"/>
          <w:b w:val="false"/>
          <w:bCs/>
        </w:rPr>
        <w:t>:</w:t>
      </w:r>
      <w:r>
        <w:rPr>
          <w:rStyle w:val="Recdef"/>
        </w:rPr>
        <w:t xml:space="preserve"> </w:t>
      </w:r>
      <w:r>
        <w:rPr>
          <w:rStyle w:val="Recdef"/>
          <w:b w:val="false"/>
          <w:bCs/>
          <w:i/>
          <w:iCs/>
        </w:rPr>
        <w:t>El Consejo, en su examen previsto de la Decisión 482 modificada puede que desee revisar la metodología descrita en el anexo B y considerar igualmente las actividades sobre las cuales no es necesaria la publicación de Secciones Especiales.</w:t>
      </w:r>
    </w:p>
    <w:p>
      <w:pPr>
        <w:pStyle w:val="Normal"/>
        <w:rPr/>
      </w:pPr>
      <w:r>
        <w:rPr>
          <w:lang w:val="es-ES"/>
        </w:rPr>
        <w:t>El cumplimiento con los requisitos literales de la Resolución 91 para asegurar que los ingresos procedentes de la recuperación de costes no rebasan los gastos es difícil puesto que el cálculo de las tasas se basa en el volumen y coste estimados y siempre se producirá alguna variación al respecto. Además, como la tasa fijada se basa en una recuperación de costes parcial (los costes derivados del desarrollo de programas informáticos, por ejemplo, no se incluyen), las disposiciones relativas a la recuperación de costes parcial entran en conflicto con las disposiciones de la Resolución 91 (</w:t>
      </w:r>
      <w:r>
        <w:rPr>
          <w:i/>
          <w:iCs/>
          <w:lang w:val="es-ES"/>
        </w:rPr>
        <w:t>encarga al Consejo 3 "que prepare las tasas adecuadas, basándose en la plena atribución de los costes de prestación de los servicios"</w:t>
      </w:r>
      <w:r>
        <w:rPr>
          <w:lang w:val="es-ES"/>
        </w:rPr>
        <w:t>).</w:t>
      </w:r>
    </w:p>
    <w:p>
      <w:pPr>
        <w:pStyle w:val="Normal"/>
        <w:rPr/>
      </w:pPr>
      <w:r>
        <w:rPr>
          <w:b/>
          <w:bCs/>
          <w:lang w:val="es-ES"/>
        </w:rPr>
        <w:t>Recomendación</w:t>
      </w:r>
      <w:r>
        <w:rPr>
          <w:lang w:val="es-ES"/>
        </w:rPr>
        <w:t xml:space="preserve">: </w:t>
      </w:r>
      <w:r>
        <w:rPr>
          <w:i/>
          <w:iCs/>
          <w:lang w:val="es-ES"/>
        </w:rPr>
        <w:t>Puede que el Consejo desee considerar la aplicación de las disposiciones de la Resolución 91 (Recuperación de costes para algunos productos y servicios de la UIT) desde el punto de vista de los requisitos para establecer las tasas adecuadas relativas a las actividades sujetas a la recuperación de costes, incluidas las aplicables a las notificaciones de redes de satélites basadas en la plena atribución de los costes de prestación del servicio</w:t>
      </w:r>
      <w:r>
        <w:rPr>
          <w:lang w:val="es-ES"/>
        </w:rPr>
        <w:t>.</w:t>
      </w:r>
    </w:p>
    <w:p>
      <w:pPr>
        <w:pStyle w:val="Normal"/>
        <w:rPr>
          <w:lang w:val="es-ES"/>
        </w:rPr>
      </w:pPr>
      <w:r>
        <w:rPr>
          <w:lang w:val="es-ES"/>
        </w:rPr>
        <w:t>Una consideración adicional del informe del Auditor Externo de 2001 (Recomendación 9), sugiere que la identificación de los costes directos en el sistema de contabilidad, incluidos los costes de personal, traducción, publicación, viajes y comunicaciones, mejoraría la transparencia.</w:t>
      </w:r>
    </w:p>
    <w:p>
      <w:pPr>
        <w:pStyle w:val="Normal"/>
        <w:rPr/>
      </w:pPr>
      <w:r>
        <w:rPr>
          <w:b/>
          <w:bCs/>
          <w:lang w:val="es-ES"/>
        </w:rPr>
        <w:t>Recomendación</w:t>
      </w:r>
      <w:r>
        <w:rPr>
          <w:lang w:val="es-ES"/>
        </w:rPr>
        <w:t xml:space="preserve">: </w:t>
      </w:r>
      <w:r>
        <w:rPr>
          <w:i/>
          <w:iCs/>
          <w:lang w:val="es-ES"/>
        </w:rPr>
        <w:t>Puede que el Consejo desee solicitar información a la BR y al Departamento de Finanzas sobre la experiencia obtenida en la aplicación de la Resolución 91 de forma que se pueda lograr una contabilidad abierta y transparente para los costes e ingresos</w:t>
      </w:r>
      <w:r>
        <w:rPr>
          <w:lang w:val="es-ES"/>
        </w:rPr>
        <w:t>.</w:t>
      </w:r>
    </w:p>
    <w:p>
      <w:pPr>
        <w:pStyle w:val="Headingb"/>
        <w:rPr>
          <w:lang w:val="es-ES"/>
        </w:rPr>
      </w:pPr>
      <w:r>
        <w:rPr>
          <w:lang w:val="es-ES"/>
        </w:rPr>
        <w:t>Otras opciones/consideraciones</w:t>
      </w:r>
    </w:p>
    <w:p>
      <w:pPr>
        <w:pStyle w:val="Enumlev1"/>
        <w:rPr>
          <w:lang w:val="es-ES"/>
        </w:rPr>
      </w:pPr>
      <w:r>
        <w:rPr>
          <w:lang w:val="es-ES"/>
        </w:rPr>
        <w:t>1)</w:t>
        <w:tab/>
        <w:t>En relación con la aplicación de la Decisión 482 (modificada), se ha expresado una preocupación en el sentido de que debido fundamentalmente al retraso acumulado en la tramitación de las notificaciones, tras la publicación de las notificaciones por la Oficina se tiene un plazo de 2</w:t>
        <w:noBreakHyphen/>
        <w:t>3 años aproximadamente después de la presentación de la notificación. El Consejo</w:t>
        <w:noBreakHyphen/>
        <w:t>01 modificó la Decisión 482 de manera que se exigiría un canon fijo para las notificaciones recibidas después del 1 de enero de 2002, abonable en el plazo de seis meses a partir de la fecha de recepción de la factura remitida tras recibir la notificación. Algunas administraciones consideraron que esta decisión creaba una situación injusta en la cual una notificación presentada antes del 1 de enero de 2002 tendría un periodo de 2</w:t>
        <w:noBreakHyphen/>
        <w:t>3 años para realizar el pago mientras que una notificación presentada después del 1 de enero de 2002 tendría sólo algunos meses. En consecuencia, esas administraciones realizaron una propuesta para modificar la Resolución 88 que encargaría al Consejo que rectificase esta desigualdad solicitando que las facturas se envíen a la mayor brevedad posible tras la PP</w:t>
        <w:noBreakHyphen/>
        <w:t>02 y solicitando igualmente el pago del canon fijo en un periodo de [6] meses tras recibir la factura.</w:t>
      </w:r>
    </w:p>
    <w:p>
      <w:pPr>
        <w:pStyle w:val="Enumlev1"/>
        <w:rPr>
          <w:lang w:val="es-ES"/>
        </w:rPr>
      </w:pPr>
      <w:r>
        <w:rPr>
          <w:lang w:val="es-ES"/>
        </w:rPr>
        <w:t>2)</w:t>
        <w:tab/>
        <w:t>Sobre el mismo tema, otras administraciones han argumentado que toda nueva disposición relativa al pago de tasas debe tener una fecha de entrada en vigor que asegure que no hay retroactividad y que el hecho de que tal disposición no se aplicase antes de su fecha de entrada en vigor no debe confundirse con injusticia.</w:t>
      </w:r>
      <w:r>
        <w:br w:type="page"/>
      </w:r>
    </w:p>
    <w:p>
      <w:pPr>
        <w:pStyle w:val="Enumlev1"/>
        <w:rPr>
          <w:lang w:val="es-ES"/>
        </w:rPr>
      </w:pPr>
      <w:r>
        <w:rPr>
          <w:lang w:val="es-ES"/>
        </w:rPr>
        <w:t>3)</w:t>
        <w:tab/>
        <w:t>Se ha hecho una sugerencia en el sentido de que los fondos asociados a la recuperación de costes deben destinarse a mejorar los servicios relativos a la tramitación de las notificaciones de redes de satélites.</w:t>
      </w:r>
    </w:p>
    <w:p>
      <w:pPr>
        <w:pStyle w:val="Enumlev1"/>
        <w:rPr>
          <w:lang w:val="es-ES"/>
        </w:rPr>
      </w:pPr>
      <w:r>
        <w:rPr>
          <w:lang w:val="es-ES"/>
        </w:rPr>
        <w:t>4)</w:t>
        <w:tab/>
        <w:t>Si bien ha habido apoyo a la aplicación de las consecuencias derivadas del incumplimiento de lo dispuesto en la Decisión 482 modificada, y como se especifica en la nota 9.38.1 del Reglamento de Radiocomunicaciones, también se ha sugerido que el asunto sea considerado únicamente en el marco de los debates de la PP</w:t>
        <w:noBreakHyphen/>
        <w:t>02 (y/o de la CMR</w:t>
        <w:noBreakHyphen/>
        <w:t>03).</w:t>
      </w:r>
    </w:p>
    <w:p>
      <w:pPr>
        <w:pStyle w:val="Enumlev1"/>
        <w:rPr>
          <w:lang w:val="es-ES"/>
        </w:rPr>
      </w:pPr>
      <w:r>
        <w:rPr>
          <w:lang w:val="es-ES"/>
        </w:rPr>
        <w:t>5)</w:t>
        <w:tab/>
        <w:t>Se ha sugerido que los ingresos procedentes de la recuperación de costes queden fuera del presupuesto ordinario de la Unión, puesto que se considera que es un producto o servicio que beneficia sólo a un número limitado de Estados Miembros o Miembros del Sector. Este es un asunto que debe considerarse en los debates del Consejo y/o de la PP</w:t>
        <w:noBreakHyphen/>
        <w:t>02 puesto que la adopción de tal propuesta exigiría, entre otras cosas, una modificación del artículo 6 del Reglamento Financiero.</w:t>
      </w:r>
    </w:p>
    <w:p>
      <w:pPr>
        <w:pStyle w:val="Enumlev1"/>
        <w:rPr>
          <w:lang w:val="es-ES"/>
        </w:rPr>
      </w:pPr>
      <w:r>
        <w:rPr>
          <w:lang w:val="es-ES"/>
        </w:rPr>
        <w:t>6)</w:t>
        <w:tab/>
        <w:t>Algunas administraciones han sugerido que la recuperación de costes debe asociarse de forma exponencial al número de notificaciones presentadas.</w:t>
      </w:r>
    </w:p>
    <w:p>
      <w:pPr>
        <w:pStyle w:val="Headingb"/>
        <w:rPr>
          <w:lang w:val="es-ES"/>
        </w:rPr>
      </w:pPr>
      <w:r>
        <w:rPr>
          <w:lang w:val="es-ES"/>
        </w:rPr>
        <w:t>Inflexibilidad del presupuesto</w:t>
      </w:r>
    </w:p>
    <w:p>
      <w:pPr>
        <w:pStyle w:val="Normal"/>
        <w:rPr>
          <w:lang w:val="es-ES"/>
        </w:rPr>
      </w:pPr>
      <w:r>
        <w:rPr>
          <w:lang w:val="es-ES"/>
        </w:rPr>
        <w:t>Este tema se identificó en el Plan de Acción del SAT</w:t>
        <w:noBreakHyphen/>
        <w:t>BAG como SBAG(01)25. Un factor asociado con este asunto se refiere a una contribución presentada al Grupo de Trabajo sobre la Reforma (GTR) de la UIT por el Secretario General relativa a un problema con el actual tope de gastos aplicado a las actividades sujetas a la recuperación de costes. En síntesis, la generación de un exceso de ingresos con respecto a los previstos en un periodo presupuestario bienal presenta un posible problema doble. En primer lugar, la utilización de ese exceso más allá del límite de gastos debe ser aprobada por el Consejo; en el caso de notificaciones de redes de satélites tramitadas por la BR se presentaría un problema en la contratación o ampliación de los contratos del personal dedicado, por ejemplo, a ayudar a disminuir el retraso acumulado. En segundo lugar, si tal exceso de ingresos no se utiliza dentro del periodo de tiempo autorizado debe depositarse en la Cuenta de Reserva.</w:t>
      </w:r>
    </w:p>
    <w:p>
      <w:pPr>
        <w:pStyle w:val="Normal"/>
        <w:rPr>
          <w:lang w:val="es-ES"/>
        </w:rPr>
      </w:pPr>
      <w:r>
        <w:rPr>
          <w:lang w:val="es-ES"/>
        </w:rPr>
        <w:t>Para tratar este tema, en la contribución al GTR se sugirió considerar las siguientes opciones:</w:t>
      </w:r>
    </w:p>
    <w:p>
      <w:pPr>
        <w:pStyle w:val="Enumlev1"/>
        <w:rPr>
          <w:lang w:val="es-ES"/>
        </w:rPr>
      </w:pPr>
      <w:r>
        <w:rPr>
          <w:lang w:val="es-ES"/>
        </w:rPr>
        <w:t>1)</w:t>
        <w:tab/>
        <w:t>Establecer un límite sobre el valor de la unidad contributiva únicamente (y, por lo tanto, eliminar el tope de gastos). Con ello aumentaría el interés en las actividades de preparación y aplicación del presupuesto y los ingresos por recuperación de costes procedentes de una demanda de productos y servicios más alta que la esperada podrían aplicarse a la prestación de estos productos y servicios.</w:t>
      </w:r>
    </w:p>
    <w:p>
      <w:pPr>
        <w:pStyle w:val="Enumlev1"/>
        <w:rPr>
          <w:lang w:val="es-ES"/>
        </w:rPr>
      </w:pPr>
      <w:r>
        <w:rPr>
          <w:lang w:val="es-ES"/>
        </w:rPr>
        <w:t>2)</w:t>
        <w:tab/>
        <w:t>Alternativamente, si se sigue considerando necesario establecer un límite en los gastos, las actividades proporcionadas por la recuperación de costes deben considerarse fuera de este límite.</w:t>
      </w:r>
    </w:p>
    <w:p>
      <w:pPr>
        <w:pStyle w:val="Normal"/>
        <w:rPr>
          <w:lang w:val="es-ES"/>
        </w:rPr>
      </w:pPr>
      <w:r>
        <w:rPr>
          <w:lang w:val="es-ES"/>
        </w:rPr>
        <w:t>Estas sugerencias fueron consideradas por el GTR y se reflejan en la Recomendación R12. El Consejo y/o la PP</w:t>
        <w:noBreakHyphen/>
        <w:t>02 deberán tomar una decisión sobre este asunto.</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0066)</w:t>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PRINTDATE \@"dd\.MM\.yy" </w:instrText>
    </w:r>
    <w:r>
      <w:rPr/>
      <w:fldChar w:fldCharType="separate"/>
    </w:r>
    <w:r>
      <w:rPr/>
      <w:t>14.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0066)</w:t>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PRINTDATE \@"dd\.MM\.yy" </w:instrText>
    </w:r>
    <w:r>
      <w:rPr/>
      <w:fldChar w:fldCharType="separate"/>
    </w:r>
    <w:r>
      <w:rPr/>
      <w:t>14.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
      </w:rPr>
      <w:t xml:space="preserve"> -</w:t>
    </w:r>
  </w:p>
  <w:p>
    <w:pPr>
      <w:pStyle w:val="Header"/>
      <w:rPr>
        <w:lang w:val="es-ES"/>
      </w:rPr>
    </w:pPr>
    <w:r>
      <w:rPr>
        <w:lang w:val="es-ES"/>
      </w:rPr>
      <w:t>SATBAG-02/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9:39:00Z</dcterms:created>
  <dc:creator>POOL</dc:creator>
  <dc:description/>
  <dc:language>en-US</dc:language>
  <cp:lastModifiedBy>Pamela TYPE</cp:lastModifiedBy>
  <cp:lastPrinted>2002-03-14T18:48:00Z</cp:lastPrinted>
  <dcterms:modified xsi:type="dcterms:W3CDTF">2002-03-26T09:39:00Z</dcterms:modified>
  <cp:revision>2</cp:revision>
  <dc:subject/>
  <dc:title>UNIÓN INTERNACIONAL DE TELECOMUNICACIONES	</dc:title>
</cp:coreProperties>
</file>