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SATBAG-02/12-E</w:t>
                                  </w:r>
                                </w:p>
                                <w:p>
                                  <w:pPr>
                                    <w:pStyle w:val="Normal"/>
                                    <w:shd w:fill="FFFFFF" w:val="clear"/>
                                    <w:spacing w:lineRule="atLeast" w:line="240" w:before="0" w:after="0"/>
                                    <w:rPr>
                                      <w:b/>
                                      <w:b/>
                                    </w:rPr>
                                  </w:pPr>
                                  <w:bookmarkStart w:id="3" w:name="ddate"/>
                                  <w:bookmarkEnd w:id="3"/>
                                  <w:r>
                                    <w:rPr>
                                      <w:b/>
                                    </w:rPr>
                                    <w:t>26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SATBAG-02/12-E</w:t>
                            </w:r>
                          </w:p>
                          <w:p>
                            <w:pPr>
                              <w:pStyle w:val="Normal"/>
                              <w:shd w:fill="FFFFFF" w:val="clear"/>
                              <w:spacing w:lineRule="atLeast" w:line="240" w:before="0" w:after="0"/>
                              <w:rPr>
                                <w:b/>
                                <w:b/>
                              </w:rPr>
                            </w:pPr>
                            <w:bookmarkStart w:id="6" w:name="ddate"/>
                            <w:bookmarkEnd w:id="6"/>
                            <w:r>
                              <w:rPr>
                                <w:b/>
                              </w:rPr>
                              <w:t>26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English only</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Iran (Islamic Republic of)</w:t>
      </w:r>
    </w:p>
    <w:p>
      <w:pPr>
        <w:pStyle w:val="Title1"/>
        <w:rPr/>
      </w:pPr>
      <w:r>
        <w:rPr/>
        <w:t>Backlog in satellite networks processing</w:t>
      </w:r>
    </w:p>
    <w:p>
      <w:pPr>
        <w:pStyle w:val="Normalaftertitle"/>
        <w:rPr/>
      </w:pPr>
      <w:r>
        <w:rPr/>
        <w:t>Further to our initial proposal to SATBAG-01, as contained in Document SATBAG-01/08, the following measures are proposed in order to eliminate the accumulated backlog in the processing of Forms of Notice relating to the satellite networks.</w:t>
      </w:r>
    </w:p>
    <w:p>
      <w:pPr>
        <w:pStyle w:val="Heading1"/>
        <w:ind w:left="794" w:hanging="794"/>
        <w:rPr/>
      </w:pPr>
      <w:r>
        <w:rPr/>
        <w:t>1</w:t>
        <w:tab/>
        <w:t>Bureau's examination of the assignments under S11.31</w:t>
      </w:r>
    </w:p>
    <w:p>
      <w:pPr>
        <w:pStyle w:val="Normal"/>
        <w:rPr/>
      </w:pPr>
      <w:r>
        <w:rPr/>
        <w:t>1.1</w:t>
        <w:tab/>
        <w:t xml:space="preserve">The Bureau currently performs this examination at the stage of coordination and at the stage of notification. The quasi totality of the examination carried out under the coordination stage are therefore repeated at the notification stage. The first manpower and other resources saving must be done at this part of the process. In other words, any repetition of examination MUST BE AVOIDED. </w:t>
      </w:r>
      <w:r>
        <w:rPr>
          <w:u w:val="single"/>
        </w:rPr>
        <w:t>It is therefore indispensable to combine these examinations together and perform them in one single step only.</w:t>
      </w:r>
    </w:p>
    <w:p>
      <w:pPr>
        <w:pStyle w:val="Normal"/>
        <w:rPr/>
      </w:pPr>
      <w:r>
        <w:rPr/>
        <w:t>1.2</w:t>
        <w:tab/>
        <w:t>The question which arises now is, when (at which stage) such an action could take place? There are two options:</w:t>
      </w:r>
    </w:p>
    <w:p>
      <w:pPr>
        <w:pStyle w:val="Enumlev1"/>
        <w:rPr/>
      </w:pPr>
      <w:r>
        <w:rPr/>
        <w:t>1.2.1</w:t>
        <w:tab/>
        <w:t xml:space="preserve">to perform these examinations at coordination stage; or </w:t>
      </w:r>
    </w:p>
    <w:p>
      <w:pPr>
        <w:pStyle w:val="Enumlev1"/>
        <w:rPr/>
      </w:pPr>
      <w:r>
        <w:rPr/>
        <w:t>1.2.2</w:t>
        <w:tab/>
        <w:t>to carry out these examinations at notification stage.</w:t>
      </w:r>
    </w:p>
    <w:p>
      <w:pPr>
        <w:pStyle w:val="Normal"/>
        <w:rPr/>
      </w:pPr>
      <w:r>
        <w:rPr/>
        <w:t>1.3</w:t>
        <w:tab/>
        <w:t>In the first option, the Bureau performs these examinations at the coordination stage, once the coordination procedure is successfully completed and/or the assignments in question are notified accordingly without a real need to repeat the examinations at the notification stage; or</w:t>
      </w:r>
    </w:p>
    <w:p>
      <w:pPr>
        <w:pStyle w:val="Normal"/>
        <w:rPr/>
      </w:pPr>
      <w:r>
        <w:rPr/>
        <w:t>1.4</w:t>
        <w:tab/>
        <w:t>in the second option, the Bureau carries out these examinations at the notification stage only (postponement of the examinations to the notification stage).</w:t>
      </w:r>
    </w:p>
    <w:p>
      <w:pPr>
        <w:pStyle w:val="Normal"/>
        <w:rPr/>
      </w:pPr>
      <w:r>
        <w:rPr/>
        <w:t>1.5</w:t>
        <w:tab/>
        <w:t>However, the drawback of the action mentioned in paragraph 1.4 (second option) is that administrations submitting coordination data would have to protect the assignment(s) received before them which may not be in conformity with the Table of Frequency Allocations or they may not be in conformity with Articles S21/S22 or they may not be in conformity with both of them (Table of Frequency Allocations and Articles S21/S22).</w:t>
      </w:r>
    </w:p>
    <w:p>
      <w:pPr>
        <w:pStyle w:val="Normal"/>
        <w:rPr/>
      </w:pPr>
      <w:r>
        <w:rPr/>
        <w:t>1.6</w:t>
        <w:tab/>
        <w:t>The consequence of the course of action referred to in the second option would engage other administrations in an unnecessary coordination which would be time</w:t>
        <w:noBreakHyphen/>
        <w:t>consuming, costly and could also result in the cancellation of subject assignments in application of Nos. S11.44 and S11.48 and other relevant provisions of the Radio Regulations since such an unnecessary coordination may not be successfully completed within the regulatory time-limit prescribed in these provisions.</w:t>
      </w:r>
    </w:p>
    <w:p>
      <w:pPr>
        <w:pStyle w:val="Normal"/>
        <w:rPr/>
      </w:pPr>
      <w:r>
        <w:rPr/>
        <w:t>1.7</w:t>
        <w:tab/>
        <w:t>For these reasons:</w:t>
      </w:r>
    </w:p>
    <w:p>
      <w:pPr>
        <w:pStyle w:val="Enumlev1"/>
        <w:rPr/>
      </w:pPr>
      <w:r>
        <w:rPr/>
        <w:t>1.7.1</w:t>
        <w:tab/>
        <w:t xml:space="preserve">the examination of No. S11.31 should be performed at one single stage only; and </w:t>
      </w:r>
      <w:r>
        <w:br w:type="page"/>
      </w:r>
    </w:p>
    <w:p>
      <w:pPr>
        <w:pStyle w:val="Normal"/>
        <w:rPr/>
      </w:pPr>
      <w:r>
        <w:rPr/>
        <w:t>1.7.2</w:t>
        <w:tab/>
        <w:t>this examination needs to be carried out at the coordination stage in order to avoid the above-mentioned deficiencies. In so doing, a valid, sound and stable database would be established.</w:t>
      </w:r>
    </w:p>
    <w:p>
      <w:pPr>
        <w:pStyle w:val="Heading1"/>
        <w:ind w:left="794" w:hanging="794"/>
        <w:rPr/>
      </w:pPr>
      <w:r>
        <w:rPr/>
        <w:t>2</w:t>
        <w:tab/>
        <w:t>Bureau's Examinations of the assignments under No. S11.32</w:t>
      </w:r>
    </w:p>
    <w:p>
      <w:pPr>
        <w:pStyle w:val="Normal"/>
        <w:rPr/>
      </w:pPr>
      <w:r>
        <w:rPr/>
        <w:t>2.1</w:t>
        <w:tab/>
        <w:t>These examinations are currently performed at the notification stage. Nevertheless, at the coordination stage, the Bureau identifies, in application of S9.36, other administrations whose frequency assignments are likely to be affected and publish their names, and their networks' names, in its Special Sections annexed to the IFIC pursuant to No. S9.38.</w:t>
      </w:r>
    </w:p>
    <w:p>
      <w:pPr>
        <w:pStyle w:val="Normal"/>
        <w:rPr/>
      </w:pPr>
      <w:r>
        <w:rPr/>
        <w:t>2.2</w:t>
        <w:tab/>
        <w:t>Once the coordination procedure is successfully completed with the concerned administrations, the administration responsible for the network shall communicate the results of the coordination to the Bureau, in application of No. S9.55.</w:t>
      </w:r>
    </w:p>
    <w:p>
      <w:pPr>
        <w:pStyle w:val="Normal"/>
        <w:rPr/>
      </w:pPr>
      <w:r>
        <w:rPr/>
        <w:t>2.3</w:t>
        <w:tab/>
        <w:t>At this stage of the process, that administration, in application of No. S11.25 may notify the assignment(s) in question to the Bureau under Article S11 of the Radio Regulations.</w:t>
      </w:r>
    </w:p>
    <w:p>
      <w:pPr>
        <w:pStyle w:val="Normal"/>
        <w:rPr/>
      </w:pPr>
      <w:r>
        <w:rPr/>
        <w:t>2.4</w:t>
        <w:tab/>
        <w:t>It is to be noted that, in case of the processing of the request for coordination in the planned bands, in application of Article 4 of Appendices S30/S30A, an administration, once it successfully completes the procedure of coordination prescribed in that Article, may notify the subject BSS or feeder link assignments under Article 5 of these appendices.</w:t>
      </w:r>
    </w:p>
    <w:p>
      <w:pPr>
        <w:pStyle w:val="Normal"/>
        <w:rPr/>
      </w:pPr>
      <w:r>
        <w:rPr/>
        <w:t>2.5</w:t>
        <w:tab/>
        <w:t>This means that the same approach may be taken for the case of non-planned bands, once coordination of the subject assignments is successfully completed.</w:t>
      </w:r>
    </w:p>
    <w:p>
      <w:pPr>
        <w:pStyle w:val="Normal"/>
        <w:rPr/>
      </w:pPr>
      <w:r>
        <w:rPr/>
        <w:t>2.6</w:t>
        <w:tab/>
        <w:t>If the course of actions described in paragraphs 1.7.1, 1.7.2, 2.3, 2.4 and 2.5 are read together, one could arrive at a conclusion that, the two stages (tasks and activities) relating to coordination and notification could be merged and be performed in one single step and accomplished at the beginning of the process (coordination stage).</w:t>
      </w:r>
    </w:p>
    <w:p>
      <w:pPr>
        <w:pStyle w:val="Normal"/>
        <w:rPr/>
      </w:pPr>
      <w:r>
        <w:rPr/>
        <w:t>2.7</w:t>
        <w:tab/>
        <w:t>It may be said that the approach mentioned in paragraph 2.6 (first option) would have some disadvantages in the sense that, administration(s) would not have the possibility to coordinate satellite systems whose characteristics are different from that notified. Consequently merging the notification stage with the coordination stage in a single step, which would be performed at the coordination stage, could reduce the flexibility that currently is available in the two-step approach.</w:t>
      </w:r>
    </w:p>
    <w:p>
      <w:pPr>
        <w:pStyle w:val="Normal"/>
        <w:rPr/>
      </w:pPr>
      <w:r>
        <w:rPr/>
        <w:t>3</w:t>
        <w:tab/>
        <w:t xml:space="preserve">However, should the merging of the two steps into a single step be performed at the notification stage (second option), it would imply that assignments which may not be in conformity with the relevant provisions of the Radio Regulations are protected until the time that examinations are carried out at that stage and consequently engage administrations in a sort of </w:t>
      </w:r>
      <w:r>
        <w:rPr>
          <w:u w:val="single"/>
        </w:rPr>
        <w:t>unnecessary coordination</w:t>
      </w:r>
      <w:r>
        <w:rPr/>
        <w:t xml:space="preserve"> as well </w:t>
      </w:r>
      <w:r>
        <w:rPr>
          <w:u w:val="single"/>
        </w:rPr>
        <w:t>as other consequential drawbacks</w:t>
      </w:r>
      <w:r>
        <w:rPr/>
        <w:t xml:space="preserve"> as mentioned in paragraph 1.6 above.</w:t>
      </w:r>
    </w:p>
    <w:p>
      <w:pPr>
        <w:pStyle w:val="Normal"/>
        <w:rPr/>
      </w:pPr>
      <w:r>
        <w:rPr/>
        <w:t>4</w:t>
        <w:tab/>
        <w:t>Moreover, the consequence of postponement of the examinations to the notification stage would differentiate those modifications made by administration at the stage of notification to comply with the requirements of S11.31 (conformity with the Table of Frequency Allocations and/or conformity with Articles S21 and S22, according to the case) and other modifications made by the same or by other administration(s) at the stage of notification to comply with the requirements of S11.32.</w:t>
      </w:r>
    </w:p>
    <w:p>
      <w:pPr>
        <w:pStyle w:val="Normal"/>
        <w:rPr/>
      </w:pPr>
      <w:r>
        <w:rPr/>
        <w:t>5</w:t>
        <w:tab/>
        <w:t xml:space="preserve">It should be noted that merging of the two steps (coordination and notification) into one single step and performing it at the beginning of the process (coordination stage) would not result in any unconstitutional difficulties, but on the contrary, would provide a database which precisely reflects the reality. In addition, it is not required to make any modification at the notification stage since everything precisely reflects the real characteristics of the submitted data of the satellite network. By this approach, if implemented, the Bureau transfers the characteristics and particulars </w:t>
      </w:r>
      <w:r>
        <w:br w:type="page"/>
      </w:r>
    </w:p>
    <w:p>
      <w:pPr>
        <w:pStyle w:val="Normal"/>
        <w:rPr/>
      </w:pPr>
      <w:r>
        <w:rPr/>
        <w:t>of satellite networks from its latest/up-to-date coordination file to the Master Register without the need for administrations and the Bureau to undergo/repeat all those actions currently done at the notification stage. This would considerably facilitate the tasks of administrations and drastically reduce the workload of the Bureau. The staff currently engaged in the process of notification in both SPR and SSC Divisions would be devoted to the processing of the combined procedure at one single step performed at the coordination stage.</w:t>
      </w:r>
    </w:p>
    <w:p>
      <w:pPr>
        <w:pStyle w:val="Heading1"/>
        <w:ind w:left="794" w:hanging="794"/>
        <w:rPr/>
      </w:pPr>
      <w:r>
        <w:rPr/>
        <w:t>6</w:t>
        <w:tab/>
        <w:t>Processing of the modification to the characteristics of satellite network (either at the coordination stage or notification/recording stage or modification made to the assignments already recorded)</w:t>
      </w:r>
    </w:p>
    <w:p>
      <w:pPr>
        <w:pStyle w:val="Normal"/>
        <w:rPr/>
      </w:pPr>
      <w:r>
        <w:rPr/>
        <w:t>6.1</w:t>
        <w:tab/>
        <w:t>As it was explained in our contribution SATBAG-01/8, we are of the strong opinion that any such modification shall bear its own date of receipt, totally independent from and irrespective of previous submission. This approach has been used in the planned bands since the very beginning and proved to be useful and efficient.</w:t>
      </w:r>
    </w:p>
    <w:p>
      <w:pPr>
        <w:pStyle w:val="Normal"/>
        <w:rPr/>
      </w:pPr>
      <w:r>
        <w:rPr/>
        <w:t xml:space="preserve">6.2 </w:t>
        <w:tab/>
        <w:t>Under this approach, the Bureau is not obliged to carry out complex and rigorous examinations to find out whether or not the modifications subsequently submitted by administration "A" has any impact on the satellite networks previously submitted by other administrations, in terms of increasing or decreasing the level of interference (transmitted or received).</w:t>
      </w:r>
    </w:p>
    <w:p>
      <w:pPr>
        <w:pStyle w:val="Heading1"/>
        <w:ind w:left="794" w:hanging="794"/>
        <w:rPr/>
      </w:pPr>
      <w:r>
        <w:rPr/>
        <w:t>7</w:t>
        <w:tab/>
        <w:t>Use of the coordination arc</w:t>
      </w:r>
    </w:p>
    <w:p>
      <w:pPr>
        <w:pStyle w:val="Normal"/>
        <w:rPr/>
      </w:pPr>
      <w:r>
        <w:rPr/>
        <w:t>7.1</w:t>
        <w:tab/>
        <w:t>Use of the coordination arc in all space services and in all frequency bands above 3 GHz with an orbital arc of 10</w:t>
      </w:r>
      <w:r>
        <w:rPr>
          <w:rFonts w:eastAsia="Symbol" w:cs="Symbol" w:ascii="Symbol" w:hAnsi="Symbol"/>
        </w:rPr>
        <w:t></w:t>
      </w:r>
      <w:r>
        <w:rPr/>
        <w:t>, 9</w:t>
      </w:r>
      <w:r>
        <w:rPr>
          <w:rFonts w:eastAsia="Symbol" w:cs="Symbol" w:ascii="Symbol" w:hAnsi="Symbol"/>
        </w:rPr>
        <w:t></w:t>
      </w:r>
      <w:r>
        <w:rPr/>
        <w:t xml:space="preserve"> and 8</w:t>
      </w:r>
      <w:r>
        <w:rPr>
          <w:rFonts w:eastAsia="Symbol" w:cs="Symbol" w:ascii="Symbol" w:hAnsi="Symbol"/>
        </w:rPr>
        <w:t></w:t>
      </w:r>
      <w:r>
        <w:rPr/>
        <w:t xml:space="preserve"> from the proposed networks orbital positions in the frequency bands 3 400</w:t>
        <w:noBreakHyphen/>
        <w:t>10 950 MHz, 10.95</w:t>
        <w:noBreakHyphen/>
        <w:t>17.7 GHz and above 17.7 GHz respectively, has already proved to be an efficient means in the reduction of the workload of the Bureau and thus to be continued for the processing of the satellite networks.</w:t>
      </w:r>
    </w:p>
    <w:p>
      <w:pPr>
        <w:pStyle w:val="Heading1"/>
        <w:ind w:left="794" w:hanging="794"/>
        <w:rPr/>
      </w:pPr>
      <w:r>
        <w:rPr/>
        <w:t>8</w:t>
        <w:tab/>
        <w:t>Use of the limited number of test points, up to 20 points, for the calculations of pfd</w:t>
      </w:r>
    </w:p>
    <w:p>
      <w:pPr>
        <w:pStyle w:val="Normal"/>
        <w:rPr/>
      </w:pPr>
      <w:r>
        <w:rPr/>
        <w:t>8.1</w:t>
        <w:tab/>
        <w:t>This approach has been used in the case of the pfd calculations for planned BSS systems. In so doing, it was observed that there was no need to perform the calculations of the pfd at test points more than 20. This approach should therefore be extended for use in non-planned bands</w:t>
      </w:r>
    </w:p>
    <w:p>
      <w:pPr>
        <w:pStyle w:val="Heading1"/>
        <w:ind w:left="794" w:hanging="794"/>
        <w:rPr/>
      </w:pPr>
      <w:r>
        <w:rPr/>
        <w:t>9</w:t>
        <w:tab/>
        <w:t>On activities related to "space services" Appendix S30B</w:t>
      </w:r>
    </w:p>
    <w:p>
      <w:pPr>
        <w:pStyle w:val="Normal"/>
        <w:rPr/>
      </w:pPr>
      <w:r>
        <w:rPr/>
        <w:t>In the Bureau's Report to RAG</w:t>
        <w:noBreakHyphen/>
        <w:t>02, under activities related to space services, Appendix S30B, it is stated eight networks will be processed under that Appendix. This means that in the entire period of 2002</w:t>
        <w:noBreakHyphen/>
        <w:t>2003, only eight Appendix S30B networks will be published. Why? A quick look to the space network list, reveals that there are currently 42 networks in the pipeline and ten networks may be expected to be received. If the Bureau processes only eight networks during a two</w:t>
        <w:noBreakHyphen/>
        <w:t>year period, one may conclude that it would take up to four to five years that networks currently in the pipeline are published. Considering the long-standing backlog in non-planned services/bands and the importance of fair distribution of the Bureau's resources among various tasks we recommend the Director to review the resource allocation to planned band/services and treat the submission under APS30B with the same priority as that of APS30/APS30A, if not with higher priority. It is worth mentioning that APS30B has been treated until very recently with low priority since 1996, on expense of the top priority, which was rightly given to APS30/APS30A. Now that the major activities established by WRC</w:t>
        <w:noBreakHyphen/>
        <w:t xml:space="preserve">97 have been successfully completed, we propose that the Bureau would come back to the normal situation and treat Appendices S30/S30A and S30B equally. We have recognized that one of the reasons for lower rate of processing of Appendix S30B might be the commenting period of 60 days required for the processing of the subregional networks before which the application could not be finalized and thus the subsequent network could not be processed. The Bureau, in its contribution to SATBAG-01, among other solutions to resolve the delay in the processing of APS30B, suggested that the commenting period </w:t>
      </w:r>
      <w:r>
        <w:rPr>
          <w:u w:val="single"/>
        </w:rPr>
        <w:t>of 60 days</w:t>
      </w:r>
      <w:r>
        <w:rPr/>
        <w:t xml:space="preserve"> referred to in paragraph </w:t>
      </w:r>
      <w:r>
        <w:rPr>
          <w:u w:val="single"/>
        </w:rPr>
        <w:t>6.50</w:t>
      </w:r>
      <w:r>
        <w:rPr/>
        <w:t xml:space="preserve"> of Article 6 of APS30B be </w:t>
      </w:r>
      <w:r>
        <w:rPr>
          <w:u w:val="single"/>
        </w:rPr>
        <w:t>reduced to 30 days</w:t>
      </w:r>
      <w:r>
        <w:rPr/>
        <w:t xml:space="preserve">, which seems an attractive and workable suggestion. Moreover, in addition we propose that a) in case that multiple networks with </w:t>
      </w:r>
      <w:r>
        <w:rPr>
          <w:u w:val="single"/>
        </w:rPr>
        <w:t>consecutive</w:t>
      </w:r>
      <w:r>
        <w:rPr/>
        <w:t xml:space="preserve"> date of receipt, without any other networks being received from other administrations between these dates of receipt, be treated by the Bureau in sequence so as the results of the Bureau's examinations relating to all of those networks referred to above be sent to the responsible administration at the same time and in a single correspondence. That administration, undoubtedly, should be quite able to review the results of the compatibility examinations of all networks and propose a global solution for the resolution of incompatibility of all networks, already examined by the Bureau. The Bureau then will publish all networks in a single set of special section(s) with a single date of publication and a single date for comments of 60 days deadline (the 60 days deadline will be established exceptionally on this special situation instead of the suggested 30 days by the Bureau as supported by this administration above). This would considerably reduce the sequential publication and cumulative 60 days period. For example, if an administration in day XX.YY.ZZ sends three networks under Section II of Article 6, the Bureau processes them in sequence identifying the affected administrations in each network and also indicating the impact of any of these three networks on the subsequent network(s) of that administration. Once the information is processed, the Bureau sends the results of all three networks' examinations to the notifying administration. That administration should then find an overall solution for all networks and send the results of its optimization to the Bureau. Should the Bureau find that any or all of these network(s) is/are compatible with APS30B, according to the relevant procedure, it publishes all three or those networks which meet the requirements of APS30B in relevant special section with a single date and a commenting time of 60 days for all three and a commenting deadline of 60 days for all three networks. It is to be noted that, in case of one single network, the time-limit would be reduced from 60 days to 30 days, as suggested by the Bureau in its contribution to SATBAG-01, For cases in which a given network(s) on a single orbital position(s) submitted in different dates for 4/6 GHz and 19</w:t>
        <w:noBreakHyphen/>
        <w:t xml:space="preserve">11/13 GHz, the Bureau advised the submitting administrations to combine the two frequency bands together and thus the physical number of the networks in a real number covering both frequency bands. This will also considerably reduce the cumulative multiple commenting periods. We have noted examples of the above two circumstances which require careful attention. To this effect, the Bureau is requested to immediately prepare the draft Rules of Procedure to implement the above approaches, and the Board (RRB) is also requested to urgently examine the draft, after being published for comments by administrations. Otherwise the networks currently appear in the space network list require several years to be processed. </w:t>
      </w:r>
    </w:p>
    <w:p>
      <w:pPr>
        <w:pStyle w:val="Heading1"/>
        <w:ind w:left="794" w:hanging="794"/>
        <w:rPr/>
      </w:pPr>
      <w:r>
        <w:rPr/>
        <w:t>10</w:t>
        <w:tab/>
        <w:t>Revision of the method and criteria for the calculations of the cost recovery</w:t>
      </w:r>
    </w:p>
    <w:p>
      <w:pPr>
        <w:pStyle w:val="Normal"/>
        <w:rPr/>
      </w:pPr>
      <w:r>
        <w:rPr/>
        <w:t>10.1</w:t>
        <w:tab/>
        <w:t>The current approach, while is partially useful, did not really help to recover the cost involved. The way in which the costs are calculated does not reflect the real costs incurred by the Bureau and by other involved ITU organs. Moreover the Bureau must provide the required services to the entire membership of the Union and not just to few administrations. No doubt the concept of the cost recovery is a useful tool, which could compensate/balance the costs involved, if it is properly designed based on valid criteria and full observance of the purpose and objectives of the Union. As for the calculation methodology, there must be a full review of the situation, taking into account various categories of satellite networks (their scope of application, their complexity, number of beams, frequency bands, applicable procedure, etc.). Secondly, there are several other procedures that are not currently covered by cost recovery because the Bureau, while spending considerable amount of time and effort, will not publish any special section for them e.g. some categories of APS30B. Thirdly, cost recovery must have a weighting factor/criteria, in the sense that those administrations who submit multiple files which are numerous in numbers and complex in nature should defray the cost in an exponential manner compared with other administrations who submit files which are fewer in numbers and less complex in nature. This principle is to be applied in order to establish a balance between the services that ITU provides to big satellite users and to small satellite users. Moreover, the cost recovery is an up</w:t>
        <w:noBreakHyphen/>
        <w:t>front payment approach.</w:t>
      </w:r>
    </w:p>
    <w:p>
      <w:pPr>
        <w:pStyle w:val="Heading1"/>
        <w:ind w:left="794" w:hanging="794"/>
        <w:rPr/>
      </w:pPr>
      <w:r>
        <w:rPr/>
        <w:t>11</w:t>
        <w:tab/>
        <w:t>Due diligence and Resolution 49 (Rev.WRC-2000)</w:t>
      </w:r>
    </w:p>
    <w:p>
      <w:pPr>
        <w:pStyle w:val="Normal"/>
        <w:rPr/>
      </w:pPr>
      <w:r>
        <w:rPr/>
        <w:t>11.1</w:t>
        <w:tab/>
        <w:t>The subject was discussed at various occasions in several ITU conferences and meetings. The way the Resolution is worded and the manner it is applied would not result in achieving the expected objectives. The effectiveness of the application of the Resolution is not yet clear and needs to be evaluated based on the report of the Bureau in this regard. Upon receipt of that report, its effectiveness is to be reviewed and its contents be modified accordingly.</w:t>
      </w:r>
    </w:p>
    <w:p>
      <w:pPr>
        <w:pStyle w:val="Normal"/>
        <w:rPr/>
      </w:pPr>
      <w:r>
        <w:rPr/>
        <w:t>11.2</w:t>
        <w:tab/>
        <w:t>The need, or otherwise of a supplementary reinforcement in a form acceptable to all administrations, such as application of financial due diligence in a refundable manner, needs to be further elaborated and discussed.</w:t>
      </w:r>
    </w:p>
    <w:p>
      <w:pPr>
        <w:pStyle w:val="Heading1"/>
        <w:ind w:left="794" w:hanging="794"/>
        <w:rPr/>
      </w:pPr>
      <w:r>
        <w:rPr/>
        <w:t>12</w:t>
        <w:tab/>
        <w:t>Reduction of data elements and simplification of the data structure of APS4</w:t>
      </w:r>
    </w:p>
    <w:p>
      <w:pPr>
        <w:pStyle w:val="Normal"/>
        <w:rPr/>
      </w:pPr>
      <w:r>
        <w:rPr/>
        <w:t>12.1</w:t>
        <w:tab/>
        <w:t>As it was explained in our Document SATBAG</w:t>
        <w:noBreakHyphen/>
        <w:t>01/8, it is questionable why after ten years (implementation of the WARC-ORB 88 decision), administrations are still sending submissions with so many mistakes and so many errors? Why do administrations need such a sophisticated and complex validation tool to pre-validate the data before being sent to the Bureau? Perhaps the structure is very complex and/or the amount of the data to be validated by administrations and supplied to the Bureau and then validated, captured and published by the Bureau is too high. In fact the Bureau does not need to verify, validate and capture more than those data elements that it requires to carry out the technical examinations.</w:t>
      </w:r>
    </w:p>
    <w:p>
      <w:pPr>
        <w:pStyle w:val="Normal"/>
        <w:rPr/>
      </w:pPr>
      <w:r>
        <w:rPr/>
        <w:t>12.2</w:t>
        <w:tab/>
        <w:t>Consequently the structure and the data elements as well as the instructions on how to fill in the Forms of Notice as well as the corresponding validation tools require a complete revision. This revision needs to be studied first by the relevant study groups and then by a small expert group composed of specialists from administrations and the Bureau.</w:t>
      </w:r>
    </w:p>
    <w:p>
      <w:pPr>
        <w:pStyle w:val="Normal"/>
        <w:rPr/>
      </w:pPr>
      <w:r>
        <w:rPr/>
        <w:t>12.3</w:t>
        <w:tab/>
        <w:t>No doubt, any data elements which are considered to be required by administrations in their bilateral and multilateral coordination may still be provided, scanned and published by the Bureau without being validated.</w:t>
      </w:r>
    </w:p>
    <w:p>
      <w:pPr>
        <w:pStyle w:val="Heading1"/>
        <w:ind w:left="794" w:hanging="794"/>
        <w:rPr/>
      </w:pPr>
      <w:r>
        <w:rPr/>
        <w:t>13</w:t>
        <w:tab/>
        <w:t>" Cleaning up" of the Bureau's files</w:t>
      </w:r>
    </w:p>
    <w:p>
      <w:pPr>
        <w:pStyle w:val="Normal"/>
        <w:rPr/>
      </w:pPr>
      <w:r>
        <w:rPr/>
        <w:t>13.1</w:t>
        <w:tab/>
        <w:t>This issue requires a particular attention and serious consideration. Current Bureau's files contain repetitive, redundant and unrealistic data. First of all, the Bureau should suppress the special sections together with their coordination data after the expiry date prescribed in S11.44, S11.48, and the corresponding provisions of Resolution 49 (Rev.WRC-2000).</w:t>
      </w:r>
    </w:p>
    <w:p>
      <w:pPr>
        <w:pStyle w:val="Normal"/>
        <w:rPr/>
      </w:pPr>
      <w:r>
        <w:rPr/>
        <w:t>13.2</w:t>
        <w:tab/>
        <w:t>After that date, only those assignments coordinated and brought into use should be taken into account. Before that date also one set of assignments, either those coordinated or those notified must be taken into account and not both or a mixture of both.</w:t>
      </w:r>
    </w:p>
    <w:p>
      <w:pPr>
        <w:pStyle w:val="Normal"/>
        <w:rPr/>
      </w:pPr>
      <w:r>
        <w:rPr/>
        <w:t>13.3</w:t>
        <w:tab/>
        <w:t>During this period, those assignments from the coordinated package which are not yet notified, should also be precisely identified and be taken into account up to the last day of the expiry date referred to above.</w:t>
      </w:r>
    </w:p>
    <w:p>
      <w:pPr>
        <w:pStyle w:val="Normal"/>
        <w:rPr/>
      </w:pPr>
      <w:r>
        <w:rPr/>
        <w:t>13.4</w:t>
        <w:tab/>
        <w:t xml:space="preserve">Moreover, in the case of modification, the initial assignments/orbital positions modified must be cancelled and not taken into account, in parallel with the modified characteristics. </w:t>
      </w:r>
    </w:p>
    <w:p>
      <w:pPr>
        <w:pStyle w:val="Normal"/>
        <w:rPr/>
      </w:pPr>
      <w:r>
        <w:rPr/>
        <w:t>13.5</w:t>
        <w:tab/>
        <w:t xml:space="preserve">Administrations at the time of modification shall clearly specify that, in submitting the modifications, the initial characteristics are suppressed. </w:t>
      </w:r>
    </w:p>
    <w:p>
      <w:pPr>
        <w:pStyle w:val="Normal"/>
        <w:rPr/>
      </w:pPr>
      <w:r>
        <w:rPr/>
        <w:t>13.6</w:t>
        <w:tab/>
        <w:t>A quick look at the Bureau's space network list reveals that there are such redundancies. The "cleaning up" process is therefore to be implemented.</w:t>
      </w:r>
    </w:p>
    <w:p>
      <w:pPr>
        <w:pStyle w:val="Heading1"/>
        <w:ind w:left="794" w:hanging="794"/>
        <w:rPr/>
      </w:pPr>
      <w:r>
        <w:rPr/>
        <w:t>14</w:t>
        <w:tab/>
        <w:t>Other elements towards the elimination of backlog</w:t>
      </w:r>
    </w:p>
    <w:p>
      <w:pPr>
        <w:pStyle w:val="Normal"/>
        <w:rPr/>
      </w:pPr>
      <w:r>
        <w:rPr/>
        <w:t>14.1</w:t>
        <w:tab/>
        <w:t>As it was explained in detail in our Document SATBAG-01/8, there are other elements which could contribute to the elimination of the backlogs. These are:</w:t>
      </w:r>
    </w:p>
    <w:p>
      <w:pPr>
        <w:pStyle w:val="Enumlev1"/>
        <w:rPr/>
      </w:pPr>
      <w:r>
        <w:rPr/>
        <w:t>14.1.1</w:t>
        <w:tab/>
        <w:t>staff's situation, their workload, their careers, their in-service training, their morale, their type of contract, and above all, the way they are managed by ITU;</w:t>
      </w:r>
    </w:p>
    <w:p>
      <w:pPr>
        <w:pStyle w:val="Enumlev1"/>
        <w:rPr/>
      </w:pPr>
      <w:r>
        <w:rPr/>
        <w:t>14.1.2</w:t>
        <w:tab/>
        <w:t>staff recruitment process and the way and manner they are recruited;</w:t>
      </w:r>
    </w:p>
    <w:p>
      <w:pPr>
        <w:pStyle w:val="Enumlev1"/>
        <w:rPr/>
      </w:pPr>
      <w:r>
        <w:rPr/>
        <w:t>14.1.3</w:t>
        <w:tab/>
        <w:t>management approach and their conformity with the strategic and operational plans.</w:t>
      </w:r>
    </w:p>
    <w:p>
      <w:pPr>
        <w:pStyle w:val="Normal"/>
        <w:rPr/>
      </w:pPr>
      <w:r>
        <w:rPr/>
        <w:t>14.2</w:t>
        <w:tab/>
        <w:t>The above elements have considerable impact on the elimination of the backlog if they are constantly reviewed, properly applied and adequately updated.</w:t>
      </w:r>
    </w:p>
    <w:p>
      <w:pPr>
        <w:pStyle w:val="Normal"/>
        <w:ind w:left="709" w:hanging="709"/>
        <w:rPr/>
      </w:pPr>
      <w:r>
        <w:rPr/>
      </w:r>
    </w:p>
    <w:p>
      <w:pPr>
        <w:pStyle w:val="Normal"/>
        <w:ind w:left="709" w:hanging="709"/>
        <w:rPr/>
      </w:pPr>
      <w:r>
        <w:rPr/>
      </w:r>
    </w:p>
    <w:p>
      <w:pPr>
        <w:pStyle w:val="Normal"/>
        <w:ind w:left="709" w:hanging="709"/>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9304)</w:t>
      <w:tab/>
    </w:r>
    <w:r>
      <w:rPr/>
      <w:fldChar w:fldCharType="begin"/>
    </w:r>
    <w:r>
      <w:rPr/>
      <w:instrText xml:space="preserve"> SAVEDATE \@"dd\.MM\.yy" </w:instrText>
    </w:r>
    <w:r>
      <w:rPr/>
      <w:fldChar w:fldCharType="separate"/>
    </w:r>
    <w:r>
      <w:rPr/>
      <w:t>26.02.02</w:t>
    </w:r>
    <w:r>
      <w:rPr/>
      <w:fldChar w:fldCharType="end"/>
    </w:r>
    <w:r>
      <w:rPr>
        <w:lang w:val="en-GB" w:eastAsia="en-US"/>
      </w:rPr>
      <w:tab/>
    </w:r>
    <w:r>
      <w:rPr/>
      <w:fldChar w:fldCharType="begin"/>
    </w:r>
    <w:r>
      <w:rPr/>
      <w:instrText xml:space="preserve"> PRINTDATE \@"dd\.MM\.yy" </w:instrText>
    </w:r>
    <w:r>
      <w:rPr/>
      <w:fldChar w:fldCharType="separate"/>
    </w:r>
    <w:r>
      <w:rPr/>
      <w:t>26.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39304)</w:t>
      <w:tab/>
    </w:r>
    <w:r>
      <w:rPr/>
      <w:fldChar w:fldCharType="begin"/>
    </w:r>
    <w:r>
      <w:rPr/>
      <w:instrText xml:space="preserve"> SAVEDATE \@"dd\.MM\.yy" </w:instrText>
    </w:r>
    <w:r>
      <w:rPr/>
      <w:fldChar w:fldCharType="separate"/>
    </w:r>
    <w:r>
      <w:rPr/>
      <w:t>26.02.02</w:t>
    </w:r>
    <w:r>
      <w:rPr/>
      <w:fldChar w:fldCharType="end"/>
    </w:r>
    <w:r>
      <w:rPr>
        <w:lang w:val="en-GB" w:eastAsia="en-US"/>
      </w:rPr>
      <w:tab/>
    </w:r>
    <w:r>
      <w:rPr/>
      <w:fldChar w:fldCharType="begin"/>
    </w:r>
    <w:r>
      <w:rPr/>
      <w:instrText xml:space="preserve"> PRINTDATE \@"dd\.MM\.yy" </w:instrText>
    </w:r>
    <w:r>
      <w:rPr/>
      <w:fldChar w:fldCharType="separate"/>
    </w:r>
    <w:r>
      <w:rPr/>
      <w:t>26.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6</w:t>
    </w:r>
    <w:r>
      <w:rPr/>
      <w:fldChar w:fldCharType="end"/>
    </w:r>
    <w:r>
      <w:rPr>
        <w:lang w:val="es-ES"/>
      </w:rPr>
      <w:t xml:space="preserve"> -</w:t>
      <w:br/>
      <w:t>SATBAG-02/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1134" w:hanging="708"/>
      <w:textAlignment w:val="auto"/>
    </w:pPr>
    <w:rPr>
      <w:lang w:val="en-AU"/>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709" w:hanging="283"/>
      <w:textAlignment w:val="auto"/>
    </w:pPr>
    <w:rPr>
      <w:lang w:val="en-AU"/>
    </w:rPr>
  </w:style>
  <w:style w:type="paragraph" w:styleId="BodyTextIndent3">
    <w:name w:val="Body Text Indent 3"/>
    <w:basedOn w:val="Normal"/>
    <w:qFormat/>
    <w:pPr>
      <w:tabs>
        <w:tab w:val="clear" w:pos="794"/>
        <w:tab w:val="clear" w:pos="1191"/>
        <w:tab w:val="clear" w:pos="1588"/>
        <w:tab w:val="clear" w:pos="1985"/>
        <w:tab w:val="left" w:pos="709" w:leader="none"/>
      </w:tabs>
      <w:overflowPunct w:val="true"/>
      <w:autoSpaceDE w:val="true"/>
      <w:spacing w:before="0" w:after="0"/>
      <w:ind w:left="709" w:hanging="709"/>
      <w:textAlignment w:val="auto"/>
    </w:pPr>
    <w:rPr>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6:16:00Z</dcterms:created>
  <dc:creator>POOL</dc:creator>
  <dc:description/>
  <dc:language>en-US</dc:language>
  <cp:lastModifiedBy>Pamela TYPE</cp:lastModifiedBy>
  <cp:lastPrinted>2002-02-26T16:46:00Z</cp:lastPrinted>
  <dcterms:modified xsi:type="dcterms:W3CDTF">2002-02-26T16:16:00Z</dcterms:modified>
  <cp:revision>2</cp:revision>
  <dc:subject/>
  <dc:title>INTERNATIONAL TELECOMMUNICATION UNION	</dc:title>
</cp:coreProperties>
</file>