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2" w:name="dnum"/>
                                  <w:bookmarkEnd w:id="2"/>
                                  <w:r>
                                    <w:rPr>
                                      <w:b/>
                                      <w:lang w:val="fr-FR"/>
                                    </w:rPr>
                                    <w:t>Document SATBAG-01/8-E</w:t>
                                  </w:r>
                                </w:p>
                                <w:p>
                                  <w:pPr>
                                    <w:pStyle w:val="Normal"/>
                                    <w:shd w:fill="FFFFFF" w:val="clear"/>
                                    <w:spacing w:lineRule="atLeast" w:line="240" w:before="0" w:after="0"/>
                                    <w:rPr>
                                      <w:b/>
                                      <w:b/>
                                    </w:rPr>
                                  </w:pPr>
                                  <w:bookmarkStart w:id="3" w:name="ddate"/>
                                  <w:bookmarkEnd w:id="3"/>
                                  <w:r>
                                    <w:rPr>
                                      <w:b/>
                                    </w:rPr>
                                    <w:t>6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fr-FR"/>
                              </w:rPr>
                            </w:pPr>
                            <w:bookmarkStart w:id="5" w:name="dnum"/>
                            <w:bookmarkEnd w:id="5"/>
                            <w:r>
                              <w:rPr>
                                <w:b/>
                                <w:lang w:val="fr-FR"/>
                              </w:rPr>
                              <w:t>Document SATBAG-01/8-E</w:t>
                            </w:r>
                          </w:p>
                          <w:p>
                            <w:pPr>
                              <w:pStyle w:val="Normal"/>
                              <w:shd w:fill="FFFFFF" w:val="clear"/>
                              <w:spacing w:lineRule="atLeast" w:line="240" w:before="0" w:after="0"/>
                              <w:rPr>
                                <w:b/>
                                <w:b/>
                              </w:rPr>
                            </w:pPr>
                            <w:bookmarkStart w:id="6" w:name="ddate"/>
                            <w:bookmarkEnd w:id="6"/>
                            <w:r>
                              <w:rPr>
                                <w:b/>
                              </w:rPr>
                              <w:t>6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Iran (Islamic Republic of)</w:t>
      </w:r>
    </w:p>
    <w:p>
      <w:pPr>
        <w:pStyle w:val="Title1"/>
        <w:rPr/>
      </w:pPr>
      <w:r>
        <w:rPr/>
        <w:t>backlog in satellite networks processing</w:t>
      </w:r>
    </w:p>
    <w:p>
      <w:pPr>
        <w:pStyle w:val="Headingb"/>
        <w:rPr/>
      </w:pPr>
      <w:r>
        <w:rPr/>
        <w:t>History</w:t>
      </w:r>
    </w:p>
    <w:p>
      <w:pPr>
        <w:pStyle w:val="Normal"/>
        <w:rPr/>
      </w:pPr>
      <w:r>
        <w:rPr/>
        <w:t>1</w:t>
        <w:tab/>
        <w:t>WARC-ORB-88, in adopting the "</w:t>
      </w:r>
      <w:r>
        <w:rPr>
          <w:b/>
        </w:rPr>
        <w:t>Network Coordination</w:t>
      </w:r>
      <w:r>
        <w:rPr/>
        <w:t xml:space="preserve"> </w:t>
      </w:r>
      <w:r>
        <w:rPr>
          <w:b/>
        </w:rPr>
        <w:t>Approach"</w:t>
      </w:r>
      <w:r>
        <w:rPr/>
        <w:t xml:space="preserve">, considerably modified the structure and the data elements of </w:t>
      </w:r>
      <w:r>
        <w:rPr>
          <w:b/>
        </w:rPr>
        <w:t>Ap3</w:t>
      </w:r>
      <w:r>
        <w:rPr/>
        <w:t xml:space="preserve"> (now </w:t>
      </w:r>
      <w:r>
        <w:rPr>
          <w:b/>
        </w:rPr>
        <w:t>ApS4</w:t>
      </w:r>
      <w:r>
        <w:rPr/>
        <w:t>) Forms of Notice. According to this approach, the processing of an assignment is based on a complete link consisting of a transmitting or receiving earth station together with its corresponding/associated space station receiving or transmitting parts, except for those cases in which there are only either of the two parts (transmitting or receiving involved), according to the case, i.e. where there is no corresponding/complementary part. For example, an assignment relating to a TT&amp;C. In the above</w:t>
        <w:noBreakHyphen/>
        <w:t>mentioned approach, the earth station could be a specific or typical earth station. However, there must be a complete path/link consisting of both transmitting and receiving parts.</w:t>
      </w:r>
    </w:p>
    <w:p>
      <w:pPr>
        <w:pStyle w:val="Normal"/>
        <w:rPr/>
      </w:pPr>
      <w:r>
        <w:rPr/>
        <w:t>Prior to that period, the establishment of a complete link was not necessary. There were therefore many transmitting or receiving space station(s) or transmitting or receiving earth station(s), which were independently recorded in the Master Register.</w:t>
      </w:r>
    </w:p>
    <w:p>
      <w:pPr>
        <w:pStyle w:val="Normal"/>
        <w:rPr/>
      </w:pPr>
      <w:r>
        <w:rPr/>
        <w:t>2</w:t>
        <w:tab/>
        <w:t xml:space="preserve">After that Conference, the then IFRB started to develop the </w:t>
      </w:r>
      <w:r>
        <w:rPr>
          <w:b/>
        </w:rPr>
        <w:t>Ap3</w:t>
      </w:r>
      <w:r>
        <w:rPr/>
        <w:t xml:space="preserve"> Forms of Notice based on the above-mentioned approach, taking into account the drastic modifications which were made on the data elements. For the implementation of the "</w:t>
      </w:r>
      <w:r>
        <w:rPr>
          <w:b/>
        </w:rPr>
        <w:t>Network Approach</w:t>
      </w:r>
      <w:r>
        <w:rPr/>
        <w:t>", the then IFRB had to completely review and revise its database in order to identify the missing/complementary part(s) of the transmitting or receiving space or earth station(s). In most of the cases, there was only one path (space station or earth station transmitting or receiving). The missing path(s) thus should have been created/reconstructed, in consultation with the concerned administrations. This exercise was called "</w:t>
      </w:r>
      <w:r>
        <w:rPr>
          <w:b/>
        </w:rPr>
        <w:t>Reformating/Reformatage</w:t>
      </w:r>
      <w:r>
        <w:rPr/>
        <w:t>". The above exercise/process lasted for more than one year.</w:t>
      </w:r>
    </w:p>
    <w:p>
      <w:pPr>
        <w:pStyle w:val="Normal"/>
        <w:rPr/>
      </w:pPr>
      <w:r>
        <w:rPr/>
        <w:t>3</w:t>
        <w:tab/>
        <w:t>The Final Acts of that Conference came into force on 16 March 1990. The then IFRB had to inform administrations, in a circular letter, that "no submission is accepted until the new Notice Forms are available". The development of the Forms of Notice was carried out first by the Frequency Management Team (FMT) and after that by the newly established Radiocommunication Information System (RIS) Department with a very limited participation of the Space Service Division (SSD), which was a Division at that time and became a Department afterward. The structure and format of the Notice Form was not and still is not in a "user-friendly" format. The new Forms of Notice became available around October 1992. This was followed by a huge flow of incoming submissions from administrations. However, the database was not fully operational due to the inconclusive status of the famous "</w:t>
      </w:r>
      <w:r>
        <w:rPr>
          <w:b/>
        </w:rPr>
        <w:t>Reformating/Reformatage</w:t>
      </w:r>
      <w:r>
        <w:rPr/>
        <w:t>" exercise. At the same time, the restructured IFRB experienced some major deficiencies.</w:t>
      </w:r>
    </w:p>
    <w:p>
      <w:pPr>
        <w:pStyle w:val="Normal"/>
        <w:rPr/>
      </w:pPr>
      <w:r>
        <w:rPr/>
        <w:t>4</w:t>
        <w:tab/>
        <w:t xml:space="preserve">About the same time, one administration commenced to submit coordination requests for a considerable number of networks at multiple orbital positions. The then IFRB found itself in a total confusion, as it did not know what to do with this type of submission. It then attempted to modify </w:t>
      </w:r>
      <w:r>
        <w:br w:type="page"/>
      </w:r>
    </w:p>
    <w:p>
      <w:pPr>
        <w:pStyle w:val="Normal"/>
        <w:rPr/>
      </w:pPr>
      <w:r>
        <w:rPr/>
        <w:t>its Rules of Procedure by stating that "under coordination stage, no administration has a real priority with respect to others and that the coordination is a two way/mutual effort between administrations" to discourage such an irrational approach. This practice of submitting multiple filings at multiple orbital positions then became an epidemic and spread over to other administrations in such a way that the regional satellite organizations through their respective notifying administrations and, thereafter, other administrations followed the same course of action. This resulted in, sometimes more than 120 requests in a single day, numerous requests for Advance Publication which were potential requests for coordination for about a similar number of networks.</w:t>
      </w:r>
    </w:p>
    <w:p>
      <w:pPr>
        <w:pStyle w:val="Normal"/>
        <w:rPr/>
      </w:pPr>
      <w:r>
        <w:rPr/>
        <w:t>5</w:t>
        <w:tab/>
        <w:t>The then IFRB and the current Radiocommunication Bureau was converted to a publishing office of "</w:t>
      </w:r>
      <w:r>
        <w:rPr>
          <w:b/>
        </w:rPr>
        <w:t>Paper Satellites</w:t>
      </w:r>
      <w:r>
        <w:rPr>
          <w:bCs/>
        </w:rPr>
        <w:t>"</w:t>
      </w:r>
      <w:r>
        <w:rPr/>
        <w:t>. The reasons behind the submission of these "</w:t>
      </w:r>
      <w:r>
        <w:rPr>
          <w:b/>
        </w:rPr>
        <w:t>Paper Satellites</w:t>
      </w:r>
      <w:r>
        <w:rPr/>
        <w:t xml:space="preserve">" were due to the prevailing circumstances, on one hand, and the existence of </w:t>
      </w:r>
      <w:r>
        <w:rPr>
          <w:b/>
        </w:rPr>
        <w:t>certain rigid regulatory provisions</w:t>
      </w:r>
      <w:r>
        <w:rPr/>
        <w:t>, on the other hand. Every administration felt it necessary to rush to submit as many requests for coordination as possible in order to get a priority of date over other administrations. Some submissions were far from reality. Others were based on what may be intended to be put into operation at a later stage.</w:t>
      </w:r>
    </w:p>
    <w:p>
      <w:pPr>
        <w:pStyle w:val="Normal"/>
        <w:rPr/>
      </w:pPr>
      <w:r>
        <w:rPr/>
        <w:t>6</w:t>
        <w:tab/>
        <w:t xml:space="preserve">As result of coordination negotiation, on one hand, and due to the system design criteria, on the other hand, these administrations had to considerably modify the initially submitted characteristics, in order to comply with regulatory procedures and to avoid additional coordination, which was an awkward and time consuming task. These administrations had no choice but to theoretically adjust their system characteristics in such a way that, on one hand, the interference to other administrations is reduced to acceptable levels and, on the other hand, to accept more interference than the permissible level from other administrations. This course of action resulted in the so-called coordinated systems which were far from reality (in practice, it was not possible to implement the changes). The end results were that </w:t>
      </w:r>
      <w:r>
        <w:rPr>
          <w:b/>
        </w:rPr>
        <w:t>the coordination</w:t>
      </w:r>
      <w:r>
        <w:rPr/>
        <w:t xml:space="preserve"> </w:t>
      </w:r>
      <w:r>
        <w:rPr>
          <w:b/>
        </w:rPr>
        <w:t>files</w:t>
      </w:r>
      <w:r>
        <w:rPr/>
        <w:t xml:space="preserve"> and </w:t>
      </w:r>
      <w:r>
        <w:rPr>
          <w:b/>
        </w:rPr>
        <w:t>the notification</w:t>
      </w:r>
      <w:r>
        <w:rPr/>
        <w:t xml:space="preserve"> </w:t>
      </w:r>
      <w:r>
        <w:rPr>
          <w:b/>
        </w:rPr>
        <w:t>files</w:t>
      </w:r>
      <w:r>
        <w:rPr/>
        <w:t xml:space="preserve"> as well as the </w:t>
      </w:r>
      <w:r>
        <w:rPr>
          <w:b/>
        </w:rPr>
        <w:t>information recorded</w:t>
      </w:r>
      <w:r>
        <w:rPr/>
        <w:t xml:space="preserve"> in the </w:t>
      </w:r>
      <w:r>
        <w:rPr>
          <w:b/>
        </w:rPr>
        <w:t>Master Register</w:t>
      </w:r>
      <w:r>
        <w:rPr/>
        <w:t xml:space="preserve"> were generally not </w:t>
      </w:r>
      <w:r>
        <w:rPr>
          <w:b/>
        </w:rPr>
        <w:t>corresponding to the real characteristics of the network in operation</w:t>
      </w:r>
      <w:r>
        <w:rPr>
          <w:bCs/>
        </w:rPr>
        <w:t>.</w:t>
      </w:r>
    </w:p>
    <w:p>
      <w:pPr>
        <w:pStyle w:val="Normal"/>
        <w:rPr/>
      </w:pPr>
      <w:r>
        <w:rPr/>
        <w:t>7</w:t>
        <w:tab/>
        <w:t xml:space="preserve">The 1990-1994 period was the beginning of privatization in many industrialized countries, which afterwards spread over to other countries. Deregulation coupled with the notion of privatization resulted in the restructuring of the telecommunication/regulatory authorities of the concerned administrations in such a way that the </w:t>
      </w:r>
      <w:r>
        <w:rPr>
          <w:b/>
        </w:rPr>
        <w:t>number of staff involved in the preparation of the coordination and notification files submitted to ITU were reduced to the minimum</w:t>
      </w:r>
      <w:r>
        <w:rPr>
          <w:b/>
          <w:bCs/>
        </w:rPr>
        <w:t xml:space="preserve"> possible</w:t>
      </w:r>
      <w:r>
        <w:rPr/>
        <w:t>. On the other hand, in the newly established private or semi-private organizations and satellite companies, there was not a sufficient number</w:t>
      </w:r>
      <w:r>
        <w:rPr>
          <w:b/>
        </w:rPr>
        <w:t xml:space="preserve"> of experts</w:t>
      </w:r>
      <w:r>
        <w:rPr/>
        <w:t xml:space="preserve"> and regulatory expertise to know how to prepare the submissions for ITU. The considerably reduced regulatory office had therefore neither the required time nor sufficient numbers of qualified staff to verify the submissions that were being received from the respective private or semi-private organizations before sending them to ITU. They acted consequently just as a post office and sent whatever they received without proper checking of the contents of the submissions.</w:t>
      </w:r>
    </w:p>
    <w:p>
      <w:pPr>
        <w:pStyle w:val="Normal"/>
        <w:rPr/>
      </w:pPr>
      <w:r>
        <w:rPr/>
        <w:t>8</w:t>
        <w:tab/>
        <w:t xml:space="preserve">On the other hand, administrations multiplied the amount of filings submitted to the Bureau, which, on one hand, due to the lack of Validation Tools available to them, and on the other hand, due to the reduction of their staff and deregulation/privatization phenomena were almost (up to 90%) either incomplete or incorrect. The Bureau, also, due the </w:t>
      </w:r>
      <w:r>
        <w:rPr>
          <w:b/>
        </w:rPr>
        <w:t>lack of complete</w:t>
      </w:r>
      <w:r>
        <w:rPr/>
        <w:t xml:space="preserve">, </w:t>
      </w:r>
      <w:r>
        <w:rPr>
          <w:b/>
        </w:rPr>
        <w:t>valid, and</w:t>
      </w:r>
      <w:r>
        <w:rPr/>
        <w:t xml:space="preserve"> </w:t>
      </w:r>
      <w:r>
        <w:rPr>
          <w:b/>
        </w:rPr>
        <w:t>workable validation</w:t>
      </w:r>
      <w:r>
        <w:rPr/>
        <w:t xml:space="preserve"> </w:t>
      </w:r>
      <w:r>
        <w:rPr>
          <w:b/>
        </w:rPr>
        <w:t>tools</w:t>
      </w:r>
      <w:r>
        <w:rPr/>
        <w:t xml:space="preserve"> was not in a position to quickly examine the incoming submissions to the extent that if they were found to be either incomplete or incorrect, to ask the responsible administrations, in a reasonable time, to complete or correct them. Consequently, in lieu of duly identifying the deficiencies/problems and shortcomings, had to put the incoming submissions in the Bureau's cupboards, spread over the entire corridors of the first floor of the Varembé building for treatment/processing at later date. After some months (up to 15 months), the Bureau was in a </w:t>
      </w:r>
      <w:r>
        <w:br w:type="page"/>
      </w:r>
    </w:p>
    <w:p>
      <w:pPr>
        <w:pStyle w:val="Normal"/>
        <w:rPr>
          <w:b/>
          <w:b/>
        </w:rPr>
      </w:pPr>
      <w:r>
        <w:rPr/>
        <w:t>position to start to manually validate them. It happened, in many cases, that for a given administration who had sent a considerable number of complex and voluminous files, almost similar but spread over various orbital positions, the Bureau, once it identified the problems for the first case, instead of sending back all other cases to the notifying administration requesting it to review them based on the example of the corrected case and send them back again to ITU, continued to correct them, one by one, for that given administration/international organization. This extra work took a considerable amount of  time and resources of the Bureau resulting in long delays in the processing of other incoming files. This practice continued with respect to the files submitted by the second, third and fourth administration and so on so forth.</w:t>
      </w:r>
    </w:p>
    <w:p>
      <w:pPr>
        <w:pStyle w:val="Normal"/>
        <w:rPr/>
      </w:pPr>
      <w:r>
        <w:rPr/>
        <w:t>9</w:t>
        <w:tab/>
        <w:t xml:space="preserve">In fact the Bureau did the work, which should have normally been done by administrations. On the other hand, the new Forms of Notice, which were issued by then, were not accompanied with any </w:t>
      </w:r>
      <w:r>
        <w:rPr>
          <w:b/>
        </w:rPr>
        <w:t>Validation Tools</w:t>
      </w:r>
      <w:r>
        <w:rPr>
          <w:bCs/>
        </w:rPr>
        <w:t xml:space="preserve"> by the IFRB</w:t>
      </w:r>
      <w:r>
        <w:rPr/>
        <w:t xml:space="preserve">. In fact, even the Validation Tools internally used by the Bureau were incomplete and in no way could completely handle the highly sophisticated and complex data structure and data elements of the Notice Forms. The Bureau's internal working methods, in this domain, also added to the already existing problem. For instance, the first </w:t>
      </w:r>
      <w:r>
        <w:rPr>
          <w:b/>
        </w:rPr>
        <w:t>Validation Rules, which were prepared for internal use</w:t>
      </w:r>
      <w:r>
        <w:rPr>
          <w:bCs/>
        </w:rPr>
        <w:t>,</w:t>
      </w:r>
      <w:r>
        <w:rPr/>
        <w:t xml:space="preserve"> were prepared and assembled by an analyst of the RIS Department and not by a radiocommunication engineer in SSD. The problem until very recently was (and is not totally resolved yet) that the preparation of a given software application was not done on a sound basis in such a way that a) first the specifications and functionality of the software are drawn up, and b) the software is written based on those specifications, and c) the full and complete checking and testing of the software are carried out, based on the predetermined testing procedure, before the software is made available for comment by administrations and before the software tools (here, Validation Tool) are released. Also, the concerned key Study Groups such as WP 4A, former WP 10-11S (now WP 6S), WP 1, WP 8D were never consulted. They have been developed on an ad-hoc basis. The current Validation Tool needs to be completed (to cover all cases and types of orbits plus recent changes made by WRC</w:t>
        <w:noBreakHyphen/>
        <w:t xml:space="preserve">2000), in a user-friendly manner. The tool should also be able to cover modifications made to a given network, in order for an administration to thoroughly check everything before being submitted to the Bureau. It then must be fully debugged and tested by the Bureau and administrations before being put into production. </w:t>
      </w:r>
    </w:p>
    <w:p>
      <w:pPr>
        <w:pStyle w:val="Normal"/>
        <w:rPr>
          <w:b/>
          <w:b/>
        </w:rPr>
      </w:pPr>
      <w:r>
        <w:rPr/>
        <w:t>10</w:t>
        <w:tab/>
        <w:t>Now the question is:</w:t>
      </w:r>
    </w:p>
    <w:p>
      <w:pPr>
        <w:pStyle w:val="Normal"/>
        <w:rPr/>
      </w:pPr>
      <w:r>
        <w:rPr/>
        <w:t>11</w:t>
        <w:tab/>
      </w:r>
      <w:r>
        <w:rPr>
          <w:b/>
          <w:bCs/>
        </w:rPr>
        <w:t xml:space="preserve">Why after 10 years, do administrations still send submissions with so many mistakes and errors to the Bureau? Why do administrations need such a sophisticated and complex Validation Tool to prevalidate the data before being sent to the Bureau? There is something wrong here. The structure is very complex. </w:t>
      </w:r>
      <w:r>
        <w:rPr/>
        <w:t xml:space="preserve">The </w:t>
      </w:r>
      <w:r>
        <w:rPr>
          <w:b/>
          <w:bCs/>
        </w:rPr>
        <w:t xml:space="preserve">amount of the data </w:t>
      </w:r>
      <w:r>
        <w:rPr/>
        <w:t xml:space="preserve">to be validated by an administration and supplied to the Bureau and then validated, captured and published by the Bureau </w:t>
      </w:r>
      <w:r>
        <w:rPr>
          <w:b/>
          <w:bCs/>
        </w:rPr>
        <w:t>is too high</w:t>
      </w:r>
      <w:r>
        <w:rPr/>
        <w:t xml:space="preserve">. In fact the Bureau does not need to verify, validate and capture more than those data elements that it requires to carry out the technical examination. Consequently, both the structure and the data elements as well as the instructions on how to fill in the form plus the corresponding validation tools thus require a complete revision, first by the relevant Study Group and then by a small expert group composed of specialists from administrations and the Bureau. No doubt, whatever numbers and amounts of data are considered necessary by administrations in their bilateral and multilateral coordination, this data may still be scanned and published </w:t>
      </w:r>
      <w:r>
        <w:rPr>
          <w:b/>
          <w:bCs/>
        </w:rPr>
        <w:t>without being validated by the Bureau</w:t>
      </w:r>
      <w:r>
        <w:rPr/>
        <w:t xml:space="preserve">.   </w:t>
      </w:r>
    </w:p>
    <w:p>
      <w:pPr>
        <w:pStyle w:val="Normal"/>
        <w:rPr/>
      </w:pPr>
      <w:r>
        <w:rPr/>
        <w:t>12</w:t>
        <w:tab/>
        <w:t>On the matter of "</w:t>
      </w:r>
      <w:r>
        <w:rPr>
          <w:b/>
        </w:rPr>
        <w:t>Paper Satellites</w:t>
      </w:r>
      <w:r>
        <w:rPr>
          <w:bCs/>
        </w:rPr>
        <w:t>"</w:t>
      </w:r>
      <w:r>
        <w:rPr/>
        <w:t xml:space="preserve"> and multiple filings at multiple orbital positions, an administration felt that the issue was so critical that the highest organ of the Union (Plenipotentiary Conference) was informed to find a reasonable solution to the problem. That administration then proposed the draft Resolution (Resolution 18) to the Plenipotentiary Conference in Kyoto (1994), </w:t>
      </w:r>
      <w:r>
        <w:br w:type="page"/>
      </w:r>
    </w:p>
    <w:p>
      <w:pPr>
        <w:pStyle w:val="Normal"/>
        <w:rPr/>
      </w:pPr>
      <w:r>
        <w:rPr/>
        <w:t>which resulted in the adoption of Resolution 49 by WRC-97, and revised by WRC-2000. Unfortunately the way this Resolution is written is ineffective and thus requires a full revision. To what extent the application of this Resolution has already helped and would in future help, needs some valid statistics from the Bureau. Whether or not there should be some additional measures to better control the ever-increasing flow of paper satellites also requires serious actions.</w:t>
      </w:r>
    </w:p>
    <w:p>
      <w:pPr>
        <w:pStyle w:val="Normal"/>
        <w:rPr/>
      </w:pPr>
      <w:r>
        <w:rPr/>
        <w:t>13</w:t>
        <w:tab/>
        <w:t xml:space="preserve">Another important issue is the Cost Recovery matter that has no valid basis. Also, the way it is calculated does not reflect the real costs spent by the Bureau and by other involved ITU departments. The Bureau must service the entire membership and not just a few administrations. No doubt the notion of cost recovery is a tool, which could compensate/balance the costs, if it is properly designed based on valid criteria and based on the full observance of the purpose and objectives of the Union. As for the calculation methodology, there must be a full review of the situation, taking into account the various categories of satellite networks (their scope of application, their complexity, number of beams, frequency bands, applicable procedure etc.). Secondly, there are several other procedures that are not currently covered by cost recovery because they do not need a Special Section to be published but the Bureau has spent a considerable amount of its time and effort, e.g. some areas of APS30B. Thirdly, cost recovery must have a weighting factor element, in an exponential manner, to request more costs from an administration who submits more files/complex submissions with respect to other administrations who have a lesser number of submissions. This principle is required to establish a balance between the services that ITU provides to big users and to small users.  </w:t>
      </w:r>
    </w:p>
    <w:p>
      <w:pPr>
        <w:pStyle w:val="Normal"/>
        <w:rPr/>
      </w:pPr>
      <w:r>
        <w:rPr/>
        <w:t>14</w:t>
        <w:tab/>
        <w:t>In mid 1994, the newly established Bureau decided to modify the working methods of SSD, in such a way that, the tasks of data validation, data capture, and the data publication and some preliminary examinations of the coordination requests were transferred from one Division of SSD to another Division of SSD. Such a drastic change had various consequences such as the need to train the staff of the second Division enabling them to perform the new tasks and also to provide new staff to that Division which, in most of the cases required budgetary decisions which was beyond the authority of the Bureau.</w:t>
      </w:r>
    </w:p>
    <w:p>
      <w:pPr>
        <w:pStyle w:val="Normal"/>
        <w:rPr/>
      </w:pPr>
      <w:r>
        <w:rPr/>
        <w:t>15</w:t>
        <w:tab/>
        <w:t>Within the new structure of ITU, the Bureau was heavily involved in the preparation of Pre</w:t>
        <w:noBreakHyphen/>
        <w:t xml:space="preserve">Conference or implementation of Post Conference activities. Moreover, as results of the consecutive WRCs with major regulatory or allocation changes, on one hand, and replacement of </w:t>
      </w:r>
      <w:r>
        <w:rPr>
          <w:b/>
          <w:bCs/>
        </w:rPr>
        <w:t xml:space="preserve">five </w:t>
      </w:r>
      <w:r>
        <w:rPr>
          <w:b/>
        </w:rPr>
        <w:t>full</w:t>
        <w:noBreakHyphen/>
        <w:t xml:space="preserve">time </w:t>
      </w:r>
      <w:r>
        <w:rPr/>
        <w:t xml:space="preserve">Board Members with </w:t>
      </w:r>
      <w:r>
        <w:rPr>
          <w:b/>
        </w:rPr>
        <w:t>nine (or 12)</w:t>
      </w:r>
      <w:r>
        <w:rPr/>
        <w:t xml:space="preserve"> </w:t>
      </w:r>
      <w:r>
        <w:rPr>
          <w:b/>
        </w:rPr>
        <w:t>part-time</w:t>
      </w:r>
      <w:r>
        <w:rPr/>
        <w:t xml:space="preserve"> Board Members, on the other hand, a considerable amount of Rules of Procedure were required to be prepared. All these additional activities were put on the shoulder of the top experts of the Bureau which took a great amount of its efficiency, as the time and energy of these top experts were devoted to the preparation of draft new Rules and presentation of them to the part-time RRB and then implementation of the decisions of the Board until the new adopted Rules are published in relevant circular letters for the information of and comments by administrations. The experts of the Bureau, except in certain limited cases, must therefore not be involved in such a time-consuming actions. This task should be performed differently, e.g. by the RRB Members with some administrative/secretariat support.</w:t>
      </w:r>
    </w:p>
    <w:p>
      <w:pPr>
        <w:pStyle w:val="Normal"/>
        <w:rPr/>
      </w:pPr>
      <w:r>
        <w:rPr/>
        <w:t>16</w:t>
        <w:tab/>
        <w:t>Since the beginning of 1995, the Bureau, except in some specific cases, took a relatively low profile policy at WRCs and other major ITU-R meetings. The newly elected nine part-time Board Members and the 12 Board Members due to the nature of their limited time available for the very important and complex tasks that they had before them, also took a relatively low profile policy at WRCs. A quick glance to the minutes and summary records of the WRC meetings reveals such a low profile of the RRB and the Bureau. These two elements resulted in WRCs taking decisions and adopting provisions, which were either contradictory to each other or un</w:t>
        <w:noBreakHyphen/>
        <w:t xml:space="preserve">implementable. This resulted in, once again, the need for a considerable number of new Rules of Procedure which, according to the above-mentioned explanations, took and is still taking </w:t>
      </w:r>
      <w:r>
        <w:br w:type="page"/>
      </w:r>
    </w:p>
    <w:p>
      <w:pPr>
        <w:pStyle w:val="Normal"/>
        <w:rPr/>
      </w:pPr>
      <w:r>
        <w:rPr/>
        <w:t>considerable amount of the Bureau's time and energy which should have been devoted for the processing of the Forms of Notice. A quick look at CCRR 9, 10, 11, 12 and 13, by which hundreds of pages of draft new Rules of Procedures were prepared and published and further processed by the Bureau, as well as a quick glance to the list of the future new Rules of Procedure as published in the latest documentation of the RRB are a clear example of this time-consuming phenomena both for administrations and the Bureau.</w:t>
      </w:r>
    </w:p>
    <w:p>
      <w:pPr>
        <w:pStyle w:val="Normal"/>
        <w:rPr/>
      </w:pPr>
      <w:r>
        <w:rPr/>
        <w:t>17</w:t>
        <w:tab/>
        <w:t xml:space="preserve">The decision of WRC-95, in the adoption of the VGE proposals on the </w:t>
      </w:r>
      <w:r>
        <w:rPr>
          <w:bCs/>
        </w:rPr>
        <w:t>so-called</w:t>
      </w:r>
      <w:r>
        <w:rPr>
          <w:b/>
        </w:rPr>
        <w:t xml:space="preserve"> </w:t>
      </w:r>
      <w:r>
        <w:rPr>
          <w:bCs/>
        </w:rPr>
        <w:t>"</w:t>
      </w:r>
      <w:r>
        <w:rPr>
          <w:b/>
        </w:rPr>
        <w:t>Simplified Radio Regulations</w:t>
      </w:r>
      <w:r>
        <w:rPr>
          <w:bCs/>
        </w:rPr>
        <w:t>",</w:t>
      </w:r>
      <w:r>
        <w:rPr>
          <w:b/>
        </w:rPr>
        <w:t xml:space="preserve"> </w:t>
      </w:r>
      <w:r>
        <w:rPr/>
        <w:t>which in fact turned in</w:t>
      </w:r>
      <w:r>
        <w:rPr>
          <w:bCs/>
        </w:rPr>
        <w:t>to a</w:t>
      </w:r>
      <w:r>
        <w:rPr>
          <w:b/>
        </w:rPr>
        <w:t xml:space="preserve"> full complication</w:t>
      </w:r>
      <w:r>
        <w:rPr/>
        <w:t xml:space="preserve">, resulted in the adoption of a new </w:t>
      </w:r>
      <w:r>
        <w:rPr>
          <w:b/>
        </w:rPr>
        <w:t>Aps4</w:t>
      </w:r>
      <w:r>
        <w:rPr/>
        <w:t xml:space="preserve"> replacing all former </w:t>
      </w:r>
      <w:r>
        <w:rPr>
          <w:b/>
        </w:rPr>
        <w:t>Ap1</w:t>
      </w:r>
      <w:r>
        <w:rPr/>
        <w:t xml:space="preserve">, </w:t>
      </w:r>
      <w:r>
        <w:rPr>
          <w:b/>
        </w:rPr>
        <w:t>Ap2</w:t>
      </w:r>
      <w:r>
        <w:rPr/>
        <w:t xml:space="preserve">, </w:t>
      </w:r>
      <w:r>
        <w:rPr>
          <w:b/>
        </w:rPr>
        <w:t>Ap3</w:t>
      </w:r>
      <w:r>
        <w:rPr/>
        <w:t xml:space="preserve">, </w:t>
      </w:r>
      <w:r>
        <w:rPr>
          <w:b/>
        </w:rPr>
        <w:t>Ap4</w:t>
      </w:r>
      <w:r>
        <w:rPr/>
        <w:t xml:space="preserve"> and </w:t>
      </w:r>
      <w:r>
        <w:rPr>
          <w:b/>
        </w:rPr>
        <w:t>Ap5</w:t>
      </w:r>
      <w:r>
        <w:rPr/>
        <w:t xml:space="preserve">. Such a decision implied once again a considerable amount of work for the Bureau (to develop new Forms of Notice) and to use these new Forms of Notice. This action also contributed to the famous "backlog" issue. The so-called Simplified Regulations itself became a nightmare even for the top regulatory experts in administrations and the Bureau. The former RR was much simpler and clearer than the Simplified </w:t>
      </w:r>
      <w:r>
        <w:rPr>
          <w:b/>
        </w:rPr>
        <w:t xml:space="preserve">(COMPLICATED) </w:t>
      </w:r>
      <w:r>
        <w:rPr/>
        <w:t xml:space="preserve">RR. As an example, in the former RR, in order to carry out the Space Services coordination procedure, one needed to look at </w:t>
      </w:r>
      <w:r>
        <w:rPr>
          <w:b/>
        </w:rPr>
        <w:t>RR 1060</w:t>
      </w:r>
      <w:r>
        <w:rPr/>
        <w:t xml:space="preserve"> to</w:t>
      </w:r>
      <w:r>
        <w:rPr>
          <w:b/>
        </w:rPr>
        <w:t xml:space="preserve"> RR 1103</w:t>
      </w:r>
      <w:r>
        <w:rPr/>
        <w:t xml:space="preserve">, and </w:t>
      </w:r>
      <w:r>
        <w:rPr>
          <w:b/>
        </w:rPr>
        <w:t>Appendix 29</w:t>
      </w:r>
      <w:r>
        <w:rPr/>
        <w:t xml:space="preserve">, plus articles </w:t>
      </w:r>
      <w:r>
        <w:rPr>
          <w:b/>
        </w:rPr>
        <w:t>28</w:t>
      </w:r>
      <w:r>
        <w:rPr/>
        <w:t xml:space="preserve"> and </w:t>
      </w:r>
      <w:r>
        <w:rPr>
          <w:b/>
        </w:rPr>
        <w:t>29</w:t>
      </w:r>
      <w:r>
        <w:rPr/>
        <w:t xml:space="preserve">, as appropriate. For the coordination of earth stations vis-à-vis terrestrial stations, one needed to look at </w:t>
      </w:r>
      <w:r>
        <w:rPr>
          <w:b/>
        </w:rPr>
        <w:t xml:space="preserve">RR 1107 to RR 1143 </w:t>
      </w:r>
      <w:r>
        <w:rPr/>
        <w:t xml:space="preserve">and so on and so forth. Now for any of the two above, one needs to search inside the entire </w:t>
      </w:r>
      <w:r>
        <w:rPr>
          <w:b/>
        </w:rPr>
        <w:t>S9</w:t>
      </w:r>
      <w:r>
        <w:rPr/>
        <w:t xml:space="preserve"> and see which one is applicable and which one is not applicable. The only results of the Simplified </w:t>
      </w:r>
      <w:r>
        <w:rPr>
          <w:b/>
        </w:rPr>
        <w:t>(COMPLICATED</w:t>
      </w:r>
      <w:r>
        <w:rPr/>
        <w:t>) RR are that the number of pages of the basic RR is reduced at the expense of a full complication and total mixture of everything. The VGE proposals/conclusions brought further confusion such as the famous "</w:t>
      </w:r>
      <w:r>
        <w:rPr>
          <w:b/>
        </w:rPr>
        <w:t>incorporation by reference</w:t>
      </w:r>
      <w:r>
        <w:rPr/>
        <w:t xml:space="preserve">" which is not discussed in this paper for reasons of brevity. </w:t>
      </w:r>
    </w:p>
    <w:p>
      <w:pPr>
        <w:pStyle w:val="Normal"/>
        <w:rPr/>
      </w:pPr>
      <w:r>
        <w:rPr/>
        <w:t>18</w:t>
        <w:tab/>
        <w:t>On the topic of staffing and their situation, SSD had about 20 Professional and General Category staff during 1988-1990. After that, this number was increased to 62. About 40 of this number have temporary, short-term or fixed-term contracts. The temporary contract could vary between a few months to several months. The short-term contracts are normally of 11 months with a stoppage period of one month. The fixed-term contracts could go up to two years. Consequently, there is neither continuity nor a stable situation for the staff. Sometimes, they do not even know a few weeks or a few days before the termination of their contract, whether or not their contract will be renewed. This has resulted in a degree of instability and anxiety with the SSD, as the staff in question are always uncertain about their future and cannot even plan for a medium term period such as the schooling scheme, housing and residence authorization plans. This type of unstable situation would not attract the qualified professional and sometimes the general staff, as they always looking for a more stable situation in an organization that they can commit to and contribute to for the benefit of the organization. The result is that staff cannot fully devote their time and commit to the tasks assigned to them and are usually demotivated and frustrated.</w:t>
      </w:r>
    </w:p>
    <w:p>
      <w:pPr>
        <w:pStyle w:val="Normal"/>
        <w:rPr/>
      </w:pPr>
      <w:r>
        <w:rPr/>
        <w:t>19</w:t>
        <w:tab/>
        <w:t>Another problem is the recruitment policy of ITU. Even though the professional and general category staff grades for SSD during the last few years (1996) are normally of P3/P4 and G4/G5 categories for which an up-to-date standard job description exists, nevertheless, recruitment may take months and even a year. That is why, after the 1998 Council assigned sufficient budget for additional staff at the request of the Bureau, staff were mostly recruited about a year after. That caused considerable difficulty for the Bureau as most of the allocated budget was not spent and the Bureau had to return it back which went to the reserve account of ITU. In the next budgetary period, the Bureau had to ask again for the return of budget and/or additional budget which required the approval of the Council. In the meantime, the Bureau was not able to keep some staff and had to cancel their contracts and start the lengthy procedure mentioned above again. There must be a more flexible and streamlined procedure.</w:t>
      </w:r>
      <w:r>
        <w:br w:type="page"/>
      </w:r>
    </w:p>
    <w:p>
      <w:pPr>
        <w:pStyle w:val="Normal"/>
        <w:rPr/>
      </w:pPr>
      <w:r>
        <w:rPr/>
        <w:t>20</w:t>
        <w:tab/>
        <w:t>The applicable Radio Regulatory Procedures together with their corresponding calculation methods and technical criteria were also another reason for the delay in the processing of the Notice Forms. Historically, the delta T/T criteria is supposed to be used as the only method for identification of affected administrations. No doubt, that criteria is one method but it is not the only method for such a purpose. Let us review the case from a technical and regulatory point of view. What is the usefulness of delta T/T? It is a way to determine who should come to the table of coordination negotiation. Are there other methods to determine who should come to the table? The answer is yes. Recently, WRC–2000, among other methods, identified the use of a "</w:t>
      </w:r>
      <w:r>
        <w:rPr>
          <w:b/>
        </w:rPr>
        <w:t>Coordination Arc Approach</w:t>
      </w:r>
      <w:r>
        <w:rPr/>
        <w:t xml:space="preserve">". This is the simplest way to determine who should be involved in the coordination. But unfortunately it is limited to the </w:t>
      </w:r>
      <w:r>
        <w:rPr>
          <w:b/>
        </w:rPr>
        <w:t>fixed-satellite</w:t>
      </w:r>
      <w:r>
        <w:rPr/>
        <w:t xml:space="preserve"> </w:t>
      </w:r>
      <w:r>
        <w:rPr>
          <w:b/>
        </w:rPr>
        <w:t>service</w:t>
      </w:r>
      <w:r>
        <w:rPr/>
        <w:t xml:space="preserve"> in some </w:t>
      </w:r>
      <w:r>
        <w:rPr>
          <w:b/>
        </w:rPr>
        <w:t>specific frequency bands,</w:t>
      </w:r>
      <w:r>
        <w:rPr/>
        <w:t xml:space="preserve"> whereas it could be extended to cover </w:t>
      </w:r>
      <w:r>
        <w:rPr>
          <w:b/>
        </w:rPr>
        <w:t>all services and all frequency bands</w:t>
      </w:r>
      <w:r>
        <w:rPr>
          <w:bCs/>
        </w:rPr>
        <w:t>.</w:t>
      </w:r>
      <w:r>
        <w:rPr/>
        <w:t xml:space="preserve"> Let us really consider the matter that whether an administration will negotiate with another administration based on the delta T/T criteria or they normally negotiate on the value of C/I. No doubt, every body uses C/I. It could happen that two assignments having a delta T/T of several hundred per cent but with a resulting value C/I well above the permissible level. Consequently, </w:t>
      </w:r>
      <w:r>
        <w:rPr>
          <w:b/>
        </w:rPr>
        <w:t>one could not say that delta T/T will be used to agree or otherwise on a request for coordination. The question is why do we still use the delta T/T criteria as a triggering value?</w:t>
      </w:r>
    </w:p>
    <w:p>
      <w:pPr>
        <w:pStyle w:val="Normal"/>
        <w:rPr>
          <w:b/>
          <w:b/>
        </w:rPr>
      </w:pPr>
      <w:r>
        <w:rPr/>
        <w:t>21</w:t>
        <w:tab/>
        <w:t xml:space="preserve">The second element is the multiple number of modifications that are made to a given network for various reasons. The Bureau, as a faithful body, attempts to practice a very tedious and complex exercise and to carry out several examinations to see whether or not the results of such a modification of the assignments in question produces or suffers more interference, in order to maintain or otherwise the initial date of receipt. Administrations knowing such good will of the Bureau, start with a simple submission with envelope characteristics and then modify them continuously knowing that in most cases the last (10th or 12th) modification would not result in the change of initial date of receipt. By that process they will maintain their priority over other administrations, which begins with a real case from the starting point, in spite of numerous modifications made. However, the processing of such numerous modifications together with the above-mentioned complex calculations by the Bureau will result in a considerable delay in the processing of the submissions of other administrations. The question is that, is it really necessary that the Bureau be involved in such a tedious and complex exercise or </w:t>
      </w:r>
      <w:r>
        <w:rPr>
          <w:b/>
        </w:rPr>
        <w:t>any submission, no matter whether it is a new one or a modification to the previous submission or an addition</w:t>
      </w:r>
      <w:r>
        <w:rPr/>
        <w:t xml:space="preserve"> </w:t>
      </w:r>
      <w:r>
        <w:rPr>
          <w:b/>
        </w:rPr>
        <w:t>should have its own date of receipt</w:t>
      </w:r>
      <w:r>
        <w:rPr/>
        <w:t xml:space="preserve">. The Bureau, in the case of the planned services/bands has used the latter practice. There is no reason </w:t>
      </w:r>
      <w:r>
        <w:rPr>
          <w:b/>
        </w:rPr>
        <w:t>why the non-planned services/bands should be processed differently from the planned services/bands</w:t>
      </w:r>
      <w:r>
        <w:rPr>
          <w:bCs/>
        </w:rPr>
        <w:t>.</w:t>
      </w:r>
    </w:p>
    <w:p>
      <w:pPr>
        <w:pStyle w:val="Normal"/>
        <w:rPr>
          <w:b/>
          <w:b/>
        </w:rPr>
      </w:pPr>
      <w:r>
        <w:rPr/>
        <w:t>22</w:t>
        <w:tab/>
        <w:t xml:space="preserve">Another area of the Bureau's workload is the way that pfd is calculated in the case of the non-planned services/bands. The Bureau will calculate the pfd in a grid of thousands of test points within the service area of the non-planned services/bands to find out whether or not the pfd level, as specified in the RR, is exceeded at any of these thousands test points. In the case of the planned services/bands, the Bureau normally calculates the pfd at only 20 test points within the service area of the planned services/bands. In so doing, no complaint has ever been made by any administration. In fact one can go to the last degree of the precision and perfectionism but what price would be involved to go to such a degree of details. Here also, there </w:t>
      </w:r>
      <w:r>
        <w:rPr>
          <w:b/>
        </w:rPr>
        <w:t>is no reason why the non-planned services/bands should be processed differently from the planned services/bands</w:t>
      </w:r>
      <w:r>
        <w:rPr>
          <w:bCs/>
        </w:rPr>
        <w:t>.</w:t>
      </w:r>
    </w:p>
    <w:p>
      <w:pPr>
        <w:pStyle w:val="Normal"/>
        <w:rPr/>
      </w:pPr>
      <w:r>
        <w:rPr/>
        <w:t>23</w:t>
        <w:tab/>
        <w:t xml:space="preserve">Now coming to one the most important element of lengthy processes in the application of the regulatory procedure of the satellite networks/ systems, is </w:t>
      </w:r>
      <w:r>
        <w:rPr>
          <w:b/>
        </w:rPr>
        <w:t>the multiple application of almost identical procedures at the stage of coordination and notification</w:t>
      </w:r>
      <w:r>
        <w:rPr>
          <w:bCs/>
        </w:rPr>
        <w:t>.</w:t>
      </w:r>
      <w:r>
        <w:rPr>
          <w:b/>
        </w:rPr>
        <w:t xml:space="preserve"> </w:t>
      </w:r>
      <w:r>
        <w:rPr/>
        <w:t xml:space="preserve">Let us briefly explain the matter. Administrations, once the coordination information of their satellite networks/systems are published together with the names of administrations/networks likely to be affected, start to initiate the coordination procedure. After they complete the required coordination procedure, they shall </w:t>
      </w:r>
      <w:r>
        <w:br w:type="page"/>
      </w:r>
    </w:p>
    <w:p>
      <w:pPr>
        <w:pStyle w:val="Normal"/>
        <w:rPr/>
      </w:pPr>
      <w:r>
        <w:rPr/>
        <w:t xml:space="preserve">send to the Bureau the results of the coordination together with the modifications resulting from the application of the coordination procedure. The Bureau publishes this information in a Special Section of its IFIC, informing all administrations of the results of the application of the coordination procedure by the concerned administration(s). After that, the responsible administration is entitled to bring any/all frequency assignment(s) associated with that coordinated network into use within the regulatory time-limit. Currently, for notification, the responsible administration shall apply the procedure of Article </w:t>
      </w:r>
      <w:r>
        <w:rPr>
          <w:b/>
        </w:rPr>
        <w:t>S11</w:t>
      </w:r>
      <w:r>
        <w:rPr/>
        <w:t xml:space="preserve">, in using </w:t>
      </w:r>
      <w:r>
        <w:rPr>
          <w:b/>
        </w:rPr>
        <w:t>ApS4</w:t>
      </w:r>
      <w:r>
        <w:rPr/>
        <w:t xml:space="preserve">, submitting to the Bureau the notification data. The SPR Division in SSD has to validate (data completeness, data correctness) and capture the submitted information and then publish it in Part 1S of its IFIC. After that the file is sent to SSC Division of the SSD. That Division will have to carry out </w:t>
      </w:r>
      <w:r>
        <w:rPr>
          <w:b/>
        </w:rPr>
        <w:t>S11.31</w:t>
      </w:r>
      <w:r>
        <w:rPr/>
        <w:t xml:space="preserve"> (conformity with the Table of Frequency Allocations and other relevant provisions of the RR) and </w:t>
      </w:r>
      <w:r>
        <w:rPr>
          <w:b/>
        </w:rPr>
        <w:t>S11.32</w:t>
      </w:r>
      <w:r>
        <w:rPr/>
        <w:t xml:space="preserve"> (conformity with the coordination provisions) examinations, and in rare exceptional cases </w:t>
      </w:r>
      <w:r>
        <w:rPr>
          <w:b/>
        </w:rPr>
        <w:t>S11.32A</w:t>
      </w:r>
      <w:r>
        <w:rPr/>
        <w:t xml:space="preserve"> or </w:t>
      </w:r>
      <w:r>
        <w:rPr>
          <w:b/>
        </w:rPr>
        <w:t>S11.33</w:t>
      </w:r>
      <w:r>
        <w:rPr/>
        <w:t xml:space="preserve"> examinations. The latter Division then produces the draft of finding documents, submits them to the weekly meeting for approval of the IFIC, and based on the finding approved, the former Division will publish them in Part II or Part III of the Bureau's IFIC, as appropriate. After that the assignments in question will be recorded in the Master Register. It is worth mentioning that, in parallel to the above-mentioned action, as the case may be, or six months before the date of bringing into use of the assignments, the Bureau also proceeds with the application of Resolution 49.</w:t>
      </w:r>
    </w:p>
    <w:p>
      <w:pPr>
        <w:pStyle w:val="Normal"/>
        <w:rPr/>
      </w:pPr>
      <w:r>
        <w:rPr/>
        <w:t>24</w:t>
        <w:tab/>
        <w:t>Now, apart from the application of Resolution 49, the application of the above-mentioned notification procedures by the Bureau and administrations are, to a</w:t>
      </w:r>
      <w:r>
        <w:rPr>
          <w:b/>
        </w:rPr>
        <w:t xml:space="preserve"> great extent, repetitive and redundant</w:t>
      </w:r>
      <w:r>
        <w:rPr>
          <w:bCs/>
        </w:rPr>
        <w:t>.</w:t>
      </w:r>
      <w:r>
        <w:rPr/>
        <w:t xml:space="preserve"> The reason is that, immediately after the completion of the coordination procedure and once the results of the coordination action are published, the administration responsible for the network could inform the Bureau of the definitive date of bringing into use of the assignments. However, during the entire regulatory time-limit (5 + 2 years, where applicable), the coordinated assignments must be protected (maintained in the Bureau's file). Then, the responsible administration for the network is entitled to gradually or at the same time bring the coordinated assignments into use. After the expiry of the regulatory time-limit, based on the confirmation from the notifying administration that the coordinated assignments were partially or totally brought into use, the Bureau transfers that information from its latest/up-to-date coordination file into the Master Register without the need for administrations and the Bureau to undergo/repeat all those actions mentioned above. This considerably facilitates the tasks of administrations and drastically reduces the workload of the Bureau. The staff currently engaged in the process of notification in both SPR and SSC could be devoted to the processing of the coordination procedure.</w:t>
      </w:r>
    </w:p>
    <w:p>
      <w:pPr>
        <w:pStyle w:val="Normal"/>
        <w:rPr>
          <w:b/>
          <w:b/>
        </w:rPr>
      </w:pPr>
      <w:r>
        <w:rPr/>
        <w:t>25</w:t>
        <w:tab/>
        <w:t xml:space="preserve">Another important issue, which requires close attention and serious consideration, is the "Cleaning-Up" of the Bureau's files used in its day-to-day examinations. These files contain repetitive and redundant and unrealistic data. First of all, the Bureau should suppress the coordination data after the expiry date mentioned in </w:t>
      </w:r>
      <w:r>
        <w:rPr>
          <w:b/>
        </w:rPr>
        <w:t>S11.44</w:t>
      </w:r>
      <w:r>
        <w:rPr/>
        <w:t xml:space="preserve"> and </w:t>
      </w:r>
      <w:r>
        <w:rPr>
          <w:b/>
        </w:rPr>
        <w:t>S11.48</w:t>
      </w:r>
      <w:r>
        <w:rPr/>
        <w:t>, together with the corresponding provisions of Resolution 49. After that date only those assignments coordinated and brought into use should be taken into account. Before that date also one set of assignments, from those coordinated and notified must be taken into account and not both or mixture of both. In this period, those assignments from the coordinated package, which are not yet notified, should also be precisely identified and be taken into account up to the last day of the expiry date referred to above. Moreover, in the case of modification, the initial assignments/orbit modified must be cancelled and not be taken into account, in parallel with the modified characteristics. Administrations at the time of modification shall clearly specify that, with the submission of modification, the initial characteristics be suppressed. A quick look to the Bureau's Space Network List reveals that there are such redundancies.</w:t>
      </w:r>
      <w:r>
        <w:br w:type="page"/>
      </w:r>
    </w:p>
    <w:p>
      <w:pPr>
        <w:pStyle w:val="Normal"/>
        <w:rPr>
          <w:b/>
          <w:b/>
        </w:rPr>
      </w:pPr>
      <w:r>
        <w:rPr/>
        <w:t>26</w:t>
        <w:tab/>
        <w:t>Now, before proceeding further, the following questions arise:</w:t>
      </w:r>
    </w:p>
    <w:p>
      <w:pPr>
        <w:pStyle w:val="Headingb"/>
        <w:spacing w:before="120" w:after="0"/>
        <w:rPr>
          <w:rFonts w:ascii="Times New Roman" w:hAnsi="Times New Roman" w:cs="Times New Roman"/>
          <w:bCs/>
        </w:rPr>
      </w:pPr>
      <w:r>
        <w:rPr>
          <w:rFonts w:cs="Times New Roman" w:ascii="Times New Roman" w:hAnsi="Times New Roman"/>
          <w:bCs/>
        </w:rPr>
        <w:t>Is there any real backlog in the Bureau?</w:t>
      </w:r>
    </w:p>
    <w:p>
      <w:pPr>
        <w:pStyle w:val="Normal"/>
        <w:rPr/>
      </w:pPr>
      <w:r>
        <w:rPr/>
        <w:t>If the answer is yes, the second question is that</w:t>
      </w:r>
    </w:p>
    <w:p>
      <w:pPr>
        <w:pStyle w:val="Headingb"/>
        <w:spacing w:before="120" w:after="0"/>
        <w:rPr>
          <w:rFonts w:ascii="Times New Roman" w:hAnsi="Times New Roman" w:cs="Times New Roman"/>
          <w:bCs/>
        </w:rPr>
      </w:pPr>
      <w:r>
        <w:rPr>
          <w:rFonts w:cs="Times New Roman" w:ascii="Times New Roman" w:hAnsi="Times New Roman"/>
          <w:bCs/>
        </w:rPr>
        <w:t>Does this backlog disturb any administration?</w:t>
      </w:r>
    </w:p>
    <w:p>
      <w:pPr>
        <w:pStyle w:val="Normal"/>
        <w:rPr/>
      </w:pPr>
      <w:r>
        <w:rPr/>
        <w:t>If the answer is yes; the third question is</w:t>
      </w:r>
    </w:p>
    <w:p>
      <w:pPr>
        <w:pStyle w:val="Headingb"/>
        <w:spacing w:before="120" w:after="0"/>
        <w:rPr>
          <w:rFonts w:ascii="Times New Roman" w:hAnsi="Times New Roman" w:cs="Times New Roman"/>
          <w:bCs/>
        </w:rPr>
      </w:pPr>
      <w:r>
        <w:rPr>
          <w:rFonts w:cs="Times New Roman" w:ascii="Times New Roman" w:hAnsi="Times New Roman"/>
          <w:bCs/>
        </w:rPr>
        <w:t>Which administrations are disturbed? Big users of satellites? or small users of satellites?</w:t>
      </w:r>
    </w:p>
    <w:p>
      <w:pPr>
        <w:pStyle w:val="Normal"/>
        <w:rPr/>
      </w:pPr>
      <w:r>
        <w:rPr/>
        <w:t>Depending on the reply; the fourth question is</w:t>
      </w:r>
    </w:p>
    <w:p>
      <w:pPr>
        <w:pStyle w:val="Headingb"/>
        <w:spacing w:before="120" w:after="0"/>
        <w:rPr>
          <w:rFonts w:ascii="Times New Roman" w:hAnsi="Times New Roman" w:cs="Times New Roman"/>
          <w:bCs/>
        </w:rPr>
      </w:pPr>
      <w:r>
        <w:rPr>
          <w:rFonts w:cs="Times New Roman" w:ascii="Times New Roman" w:hAnsi="Times New Roman"/>
          <w:bCs/>
        </w:rPr>
        <w:t>Is this phenomenon a wanted issue or an unwanted issue?</w:t>
      </w:r>
    </w:p>
    <w:p>
      <w:pPr>
        <w:pStyle w:val="Normal"/>
        <w:rPr/>
      </w:pPr>
      <w:r>
        <w:rPr/>
        <w:t>Depending on the reply, the fifth question is</w:t>
      </w:r>
    </w:p>
    <w:p>
      <w:pPr>
        <w:pStyle w:val="Headingb"/>
        <w:spacing w:before="120" w:after="0"/>
        <w:rPr>
          <w:rFonts w:ascii="Times New Roman" w:hAnsi="Times New Roman" w:cs="Times New Roman"/>
          <w:bCs/>
        </w:rPr>
      </w:pPr>
      <w:r>
        <w:rPr>
          <w:rFonts w:cs="Times New Roman" w:ascii="Times New Roman" w:hAnsi="Times New Roman"/>
          <w:bCs/>
        </w:rPr>
        <w:t xml:space="preserve">Do we want to/are we serious in, resolving this issue? </w:t>
      </w:r>
    </w:p>
    <w:p>
      <w:pPr>
        <w:pStyle w:val="Normal"/>
        <w:rPr/>
      </w:pPr>
      <w:r>
        <w:rPr/>
        <w:t>27</w:t>
        <w:tab/>
        <w:t>While these questions are unanswered, it is useless to propose any solution and it is waste of time and money to hold meetings. A considerable amount of money, time and effort has already been dispensed and defrayed by the Member States even those who have one or a few satellites or even have no satellites at all, in comparison with those who have a considerable number of satellites and are currently benefiting from the revenue that they earn from the operation of these satellites and from the situation emanated from the backlog issue.</w:t>
      </w:r>
    </w:p>
    <w:p>
      <w:pPr>
        <w:pStyle w:val="Normal"/>
        <w:rPr/>
      </w:pPr>
      <w:r>
        <w:rPr/>
      </w:r>
    </w:p>
    <w:p>
      <w:pPr>
        <w:pStyle w:val="Normal"/>
        <w:rPr/>
      </w:pPr>
      <w:r>
        <w:rPr/>
      </w:r>
    </w:p>
    <w:p>
      <w:pPr>
        <w:pStyle w:val="Annexref"/>
        <w:keepNext w:val="false"/>
        <w:keepLines w:val="false"/>
        <w:spacing w:before="120" w:after="0"/>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847)</w:t>
      <w:tab/>
    </w:r>
    <w:r>
      <w:rPr/>
      <w:fldChar w:fldCharType="begin"/>
    </w:r>
    <w:r>
      <w:rPr/>
      <w:instrText xml:space="preserve"> SAVEDATE \@"dd\.MM\.yy" </w:instrText>
    </w:r>
    <w:r>
      <w:rPr/>
      <w:fldChar w:fldCharType="separate"/>
    </w:r>
    <w:r>
      <w:rPr/>
      <w:t>13.09.01</w:t>
    </w:r>
    <w:r>
      <w:rPr/>
      <w:fldChar w:fldCharType="end"/>
    </w:r>
    <w:r>
      <w:rPr>
        <w:lang w:val="en-GB" w:eastAsia="en-US"/>
      </w:rPr>
      <w:tab/>
    </w:r>
    <w:r>
      <w:rPr/>
      <w:fldChar w:fldCharType="begin"/>
    </w:r>
    <w:r>
      <w:rPr/>
      <w:instrText xml:space="preserve"> PRINTDATE \@"dd\.MM\.yy" </w:instrText>
    </w:r>
    <w:r>
      <w:rPr/>
      <w:fldChar w:fldCharType="separate"/>
    </w:r>
    <w:r>
      <w:rPr/>
      <w:t>13.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29847)</w:t>
      <w:tab/>
    </w:r>
    <w:r>
      <w:rPr/>
      <w:fldChar w:fldCharType="begin"/>
    </w:r>
    <w:r>
      <w:rPr/>
      <w:instrText xml:space="preserve"> SAVEDATE \@"dd\.MM\.yy" </w:instrText>
    </w:r>
    <w:r>
      <w:rPr/>
      <w:fldChar w:fldCharType="separate"/>
    </w:r>
    <w:r>
      <w:rPr/>
      <w:t>13.09.01</w:t>
    </w:r>
    <w:r>
      <w:rPr/>
      <w:fldChar w:fldCharType="end"/>
    </w:r>
    <w:r>
      <w:rPr>
        <w:lang w:val="en-GB" w:eastAsia="en-US"/>
      </w:rPr>
      <w:tab/>
    </w:r>
    <w:r>
      <w:rPr/>
      <w:fldChar w:fldCharType="begin"/>
    </w:r>
    <w:r>
      <w:rPr/>
      <w:instrText xml:space="preserve"> PRINTDATE \@"dd\.MM\.yy" </w:instrText>
    </w:r>
    <w:r>
      <w:rPr/>
      <w:fldChar w:fldCharType="separate"/>
    </w:r>
    <w:r>
      <w:rPr/>
      <w:t>13.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SATBAG-0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08" w:right="-491"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31:00Z</dcterms:created>
  <dc:creator>POOL</dc:creator>
  <dc:description/>
  <dc:language>en-US</dc:language>
  <cp:lastModifiedBy>Pamela TYPE</cp:lastModifiedBy>
  <cp:lastPrinted>2001-09-13T17:51:00Z</cp:lastPrinted>
  <dcterms:modified xsi:type="dcterms:W3CDTF">2001-09-13T15:52:00Z</dcterms:modified>
  <cp:revision>4</cp:revision>
  <dc:subject/>
  <dc:title>INTERNATIONAL TELECOMMUNICATION UNION	</dc:title>
</cp:coreProperties>
</file>