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CH"/>
        </w:rPr>
      </w:pPr>
      <w:r>
        <w:rPr>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0" w:name="dnum"/>
                                  <w:bookmarkEnd w:id="0"/>
                                  <w:r>
                                    <w:rPr>
                                      <w:b/>
                                      <w:lang w:val="fr-CH"/>
                                    </w:rPr>
                                    <w:t>Document SATBAG-01/8-F</w:t>
                                  </w:r>
                                </w:p>
                                <w:p>
                                  <w:pPr>
                                    <w:pStyle w:val="Normal"/>
                                    <w:shd w:fill="FFFFFF" w:val="clear"/>
                                    <w:spacing w:before="0" w:after="0"/>
                                    <w:rPr>
                                      <w:lang w:val="fr-CH"/>
                                    </w:rPr>
                                  </w:pPr>
                                  <w:bookmarkStart w:id="1" w:name="ddate"/>
                                  <w:bookmarkEnd w:id="1"/>
                                  <w:r>
                                    <w:rPr>
                                      <w:b/>
                                      <w:lang w:val="fr-CH"/>
                                    </w:rPr>
                                    <w:t>5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2" w:name="dorlang"/>
                                  <w:bookmarkEnd w:id="2"/>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3" w:name="dnum"/>
                            <w:bookmarkEnd w:id="3"/>
                            <w:r>
                              <w:rPr>
                                <w:b/>
                                <w:lang w:val="fr-CH"/>
                              </w:rPr>
                              <w:t>Document SATBAG-01/8-F</w:t>
                            </w:r>
                          </w:p>
                          <w:p>
                            <w:pPr>
                              <w:pStyle w:val="Normal"/>
                              <w:shd w:fill="FFFFFF" w:val="clear"/>
                              <w:spacing w:before="0" w:after="0"/>
                              <w:rPr>
                                <w:lang w:val="fr-CH"/>
                              </w:rPr>
                            </w:pPr>
                            <w:bookmarkStart w:id="4" w:name="ddate"/>
                            <w:bookmarkEnd w:id="4"/>
                            <w:r>
                              <w:rPr>
                                <w:b/>
                                <w:lang w:val="fr-CH"/>
                              </w:rPr>
                              <w:t>5 septem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5" w:name="dorlang"/>
                            <w:bookmarkEnd w:id="5"/>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Source"/>
        <w:rPr>
          <w:lang w:val="fr-CH"/>
        </w:rPr>
      </w:pPr>
      <w:bookmarkStart w:id="6" w:name="recibido"/>
      <w:bookmarkEnd w:id="6"/>
      <w:r>
        <w:rPr>
          <w:lang w:val="fr-CH"/>
        </w:rPr>
        <w:t>Iran (République islamique d')</w:t>
      </w:r>
    </w:p>
    <w:p>
      <w:pPr>
        <w:pStyle w:val="Title1"/>
        <w:rPr>
          <w:lang w:val="fr-CH"/>
        </w:rPr>
      </w:pPr>
      <w:r>
        <w:rPr>
          <w:lang w:val="fr-CH"/>
        </w:rPr>
        <w:t xml:space="preserve">Retard pris dans le traitement des fiches de notification </w:t>
        <w:br/>
        <w:t>des réseaux à satellite</w:t>
      </w:r>
    </w:p>
    <w:p>
      <w:pPr>
        <w:pStyle w:val="Headingb"/>
        <w:rPr>
          <w:lang w:val="fr-CH"/>
        </w:rPr>
      </w:pPr>
      <w:r>
        <w:rPr>
          <w:lang w:val="fr-CH"/>
        </w:rPr>
        <w:t>Historique</w:t>
      </w:r>
    </w:p>
    <w:p>
      <w:pPr>
        <w:pStyle w:val="Normal"/>
        <w:rPr/>
      </w:pPr>
      <w:r>
        <w:rPr>
          <w:lang w:val="fr-CH"/>
        </w:rPr>
        <w:t>1</w:t>
        <w:tab/>
        <w:t>En adoptant la "</w:t>
      </w:r>
      <w:r>
        <w:rPr>
          <w:b/>
          <w:lang w:val="fr-CH"/>
        </w:rPr>
        <w:t>méthode de coordination des réseaux"</w:t>
      </w:r>
      <w:r>
        <w:rPr>
          <w:lang w:val="fr-CH"/>
        </w:rPr>
        <w:t>, la CAMR ORB</w:t>
        <w:noBreakHyphen/>
        <w:t>88 a sensiblement modifié la structure et les éléments de données des fiches de notification à soumettre en vertu de l'</w:t>
      </w:r>
      <w:r>
        <w:rPr>
          <w:b/>
          <w:lang w:val="fr-CH"/>
        </w:rPr>
        <w:t xml:space="preserve">appendice 3 </w:t>
      </w:r>
      <w:r>
        <w:rPr>
          <w:lang w:val="fr-CH"/>
        </w:rPr>
        <w:t>(qui est désormais l'</w:t>
      </w:r>
      <w:r>
        <w:rPr>
          <w:b/>
          <w:lang w:val="fr-CH"/>
        </w:rPr>
        <w:t>appendice S4</w:t>
      </w:r>
      <w:r>
        <w:rPr>
          <w:lang w:val="fr-CH"/>
        </w:rPr>
        <w:t>). Selon cette méthode, le traitement d'une assignation repose sur une liaison complète comprenant une station terrienne d'émission ou de réception avec les parties réception ou émission de la station spatiale correspondante/associée, sauf si une partie seulement est prise en considération (émission ou réception) selon le cas, c'est</w:t>
        <w:noBreakHyphen/>
        <w:t>à</w:t>
        <w:noBreakHyphen/>
        <w:t>dire lorsqu'il n'existe pas de partie correspondante/complémentaire. C'est le cas, par exemple, d'une assignation à une station de poursuite, télémesure et télécommande. Selon la méthode précitée, la station terrienne pourrait être une station terrienne bien particulière ou encore une station terrienne type. Il faut toutefois qu'il existe un trajet/une liaison complet comprenant à la fois les parties émission et réception.</w:t>
      </w:r>
    </w:p>
    <w:p>
      <w:pPr>
        <w:pStyle w:val="Normal"/>
        <w:rPr>
          <w:lang w:val="fr-CH"/>
        </w:rPr>
      </w:pPr>
      <w:r>
        <w:rPr>
          <w:lang w:val="fr-CH"/>
        </w:rPr>
        <w:t>Avant cette Conférence, il n'était pas nécessaire d'établir une liaison complète. Par conséquent, de nombreuses stations spatiales d'émission ou de réception ou encore de stations terriennes d'émission ou de réception étaient inscrites de manière indépendante dans le Fichier de référence.</w:t>
      </w:r>
    </w:p>
    <w:p>
      <w:pPr>
        <w:pStyle w:val="Normal"/>
        <w:rPr/>
      </w:pPr>
      <w:r>
        <w:rPr>
          <w:lang w:val="fr-CH"/>
        </w:rPr>
        <w:t>2</w:t>
        <w:tab/>
        <w:t xml:space="preserve">Après cette Conférence, l'ex-IFRB a commencé à élaborer des fiches de notification </w:t>
      </w:r>
      <w:r>
        <w:rPr>
          <w:b/>
          <w:lang w:val="fr-CH"/>
        </w:rPr>
        <w:t>Ap3</w:t>
      </w:r>
      <w:r>
        <w:rPr>
          <w:lang w:val="fr-CH"/>
        </w:rPr>
        <w:t xml:space="preserve"> sur la base de la méthode précitée, en tenant compte des modifications importantes apportées aux éléments de données. Afin de mettre en oeuvre cette "</w:t>
      </w:r>
      <w:r>
        <w:rPr>
          <w:b/>
          <w:lang w:val="fr-CH"/>
        </w:rPr>
        <w:t>méthode réseau</w:t>
      </w:r>
      <w:r>
        <w:rPr>
          <w:lang w:val="fr-CH"/>
        </w:rPr>
        <w:t>", l'ex-IFRB a dû revoir et réviser entièrement sa base de données pour identifier les parties manquantes/complémentaires des stations spatiales ou terriennes d'émission ou de réception. Dans la plupart des cas, il n'existait qu'un seul trajet (partie émission ou réception de la station spatiale ou de la station terrienne). Il aurait donc fallu créer/construire les trajets manquants, en concertation avec les administrations concernées. Le terme de "</w:t>
      </w:r>
      <w:r>
        <w:rPr>
          <w:b/>
          <w:lang w:val="fr-CH"/>
        </w:rPr>
        <w:t>reformatage</w:t>
      </w:r>
      <w:r>
        <w:rPr>
          <w:lang w:val="fr-CH"/>
        </w:rPr>
        <w:t>" a été utilisé pour cet exercice qui a duré plus d'un an.</w:t>
      </w:r>
    </w:p>
    <w:p>
      <w:pPr>
        <w:pStyle w:val="Normal"/>
        <w:rPr/>
      </w:pPr>
      <w:r>
        <w:rPr>
          <w:lang w:val="fr-CH"/>
        </w:rPr>
        <w:t>3</w:t>
        <w:tab/>
        <w:t>Les Actes finals de cette Conférence sont entrés en vigueur le 16 mars 1990. L'ex</w:t>
        <w:noBreakHyphen/>
        <w:t>IFRB a été dans l'obligation d'informer les administrations, par le biais d'une lettre circulaire, qu'aucune soumission ne serait acceptée tant que les nouvelles fiches de notification ne seraient pas disponibles. La mise au point des fiches de notification a été réalisée pour la première fois par une équipe appelée alors "équipe de gestion des fréquences", puis par le Département des systèmes informatiques pour les radiocommunications (SIR), nouvellement créé, auquel participait d'une façon très limitée la Division des services spatiaux (SSD) de l'époque, qui est devenue ensuite un Département. La structure et le format des fiches de notification ne permettaient pas et ne permettent toujours pas une utilisation facile. Les nouvelles fiches de notification sont devenues disponibles vers octobre 1992. Il en est résulté un afflux considérable de soumissions présentées par les administrations. Toutefois, la base de données n'était pas pleinement opérationnelle car le fameux exercice de "</w:t>
      </w:r>
      <w:r>
        <w:rPr>
          <w:b/>
          <w:lang w:val="fr-CH"/>
        </w:rPr>
        <w:t>reformatage</w:t>
      </w:r>
      <w:r>
        <w:rPr>
          <w:lang w:val="fr-CH"/>
        </w:rPr>
        <w:t>" s'était révélé peu concluant. Dans le même temps, l'IFRB, désormais restructuré, devait faire face à quelques anomalies majeures.</w:t>
      </w:r>
    </w:p>
    <w:p>
      <w:pPr>
        <w:pStyle w:val="Normal"/>
        <w:rPr>
          <w:lang w:val="fr-CH"/>
        </w:rPr>
      </w:pPr>
      <w:r>
        <w:rPr>
          <w:lang w:val="fr-CH"/>
        </w:rPr>
        <w:t>4</w:t>
        <w:tab/>
        <w:t>Une administration a commencé, presque au même moment, à soumettre des demandes de coordination pour un nombre considérable de réseaux situés à diverses positions orbitales. L'ex</w:t>
        <w:noBreakHyphen/>
        <w:t>IFRB s'est alors trouvé dans un état de confusion total, ne sachant que faire avec ce type de soumission. Il s'est donc efforcé de modifier ses Règles de procédure en disposant qu'au stade de la coordination aucune administration ne dispose d'une priorité réelle par rapport aux autres et que la coordination est le fruit d'un effort bidirectionnel/mutuel entre les administrations, l'objectif étant de décourager un tel procédé irrationnel. Cette pratique qui consistait à soumettre plusieurs demandes de notification pour des positions orbitales multiples est devenue endémique et s'est étendue à d'autres administrations si bien que les organisations régionales de télécommunication par satellite, par le biais de leurs administrations notificatrices respectives puis, ultérieurement, d'autres administrations ont procédé de même. De ce fait, il est parfois arrivé que plus de 120 demandes aient été présentées en un seul jour, ces demandes de publication anticipée étant des demandes possibles de coordination pour un nombre presque semblable de réseaux.</w:t>
      </w:r>
    </w:p>
    <w:p>
      <w:pPr>
        <w:pStyle w:val="Normal"/>
        <w:rPr/>
      </w:pPr>
      <w:r>
        <w:rPr>
          <w:lang w:val="fr-CH"/>
        </w:rPr>
        <w:t>5</w:t>
        <w:tab/>
        <w:t>L'IFRB de l'époque et le Bureau des radiocommunications actuel se sont convertis en un Bureau de publication des "</w:t>
      </w:r>
      <w:r>
        <w:rPr>
          <w:b/>
          <w:lang w:val="fr-CH"/>
        </w:rPr>
        <w:t>satellites fictifs</w:t>
      </w:r>
      <w:r>
        <w:rPr>
          <w:lang w:val="fr-CH"/>
        </w:rPr>
        <w:t xml:space="preserve">" dont l'apparition s'explique par deux raisons: les circonstances existantes, mais aussi l'existence de </w:t>
      </w:r>
      <w:r>
        <w:rPr>
          <w:b/>
          <w:lang w:val="fr-CH"/>
        </w:rPr>
        <w:t>certaines dispositions réglementaires strictes</w:t>
      </w:r>
      <w:r>
        <w:rPr>
          <w:lang w:val="fr-CH"/>
        </w:rPr>
        <w:t>. Chaque administration estimait qu'il fallait soumettre au plus vite le plus grand nombre de demandes de coordination possible pour bénéficier d'une priorité de date par rapport à d'autres administrations. Certaines soumissions avaient peu de rapport avec la réalité et d'autres reposaient sur le principe d'une mise en oeuvre possible à une date ultérieure.</w:t>
      </w:r>
    </w:p>
    <w:p>
      <w:pPr>
        <w:pStyle w:val="Normal"/>
        <w:rPr>
          <w:b/>
          <w:b/>
          <w:lang w:val="fr-CH"/>
        </w:rPr>
      </w:pPr>
      <w:r>
        <w:rPr>
          <w:lang w:val="fr-CH"/>
        </w:rPr>
        <w:t>6</w:t>
        <w:tab/>
        <w:t xml:space="preserve">A l'issue des négociations aux fins de coordination d'une part, et compte tenu des critères de conception des systèmes d'autre part, ces administrations ont dû modifier considérablement les caractéristiques qu'elles avaient présentées initialement, afin de se conformer aux procédures réglementaires et d'éviter une coordination supplémentaire, tâche délicate et de longue haleine. Elles devaient impérativement procéder à un ajustement théorique des caractéristiques de leurs systèmes de façon à réduire à des niveaux acceptables les brouillages causés à d'autres administrations mais aussi à accepter que d'autres administrations causent des brouillages plus importants que le niveau autorisé. Il en est résulté que les systèmes prétendument coordonnés étaient loin d'être conformes à la réalité (dans la pratique, la mise en oeuvre des modifications n'était pas possible). De ce fait, les </w:t>
      </w:r>
      <w:r>
        <w:rPr>
          <w:b/>
          <w:lang w:val="fr-CH"/>
        </w:rPr>
        <w:t>demandes de coordination</w:t>
      </w:r>
      <w:r>
        <w:rPr>
          <w:lang w:val="fr-CH"/>
        </w:rPr>
        <w:t xml:space="preserve"> et</w:t>
      </w:r>
      <w:r>
        <w:rPr>
          <w:b/>
          <w:lang w:val="fr-CH"/>
        </w:rPr>
        <w:t xml:space="preserve"> de notification </w:t>
      </w:r>
      <w:r>
        <w:rPr>
          <w:lang w:val="fr-CH"/>
        </w:rPr>
        <w:t xml:space="preserve">ainsi que les </w:t>
      </w:r>
      <w:r>
        <w:rPr>
          <w:b/>
          <w:lang w:val="fr-CH"/>
        </w:rPr>
        <w:t xml:space="preserve">données inscrites </w:t>
      </w:r>
      <w:r>
        <w:rPr>
          <w:lang w:val="fr-CH"/>
        </w:rPr>
        <w:t xml:space="preserve">dans le </w:t>
      </w:r>
      <w:r>
        <w:rPr>
          <w:b/>
          <w:lang w:val="fr-CH"/>
        </w:rPr>
        <w:t>Fichier de référence</w:t>
      </w:r>
      <w:r>
        <w:rPr>
          <w:lang w:val="fr-CH"/>
        </w:rPr>
        <w:t xml:space="preserve"> ne correspondaient généralement pas </w:t>
      </w:r>
      <w:r>
        <w:rPr>
          <w:b/>
          <w:lang w:val="fr-CH"/>
        </w:rPr>
        <w:t>aux caractéristiques réelles du réseau en service</w:t>
      </w:r>
      <w:r>
        <w:rPr>
          <w:bCs/>
          <w:lang w:val="fr-CH"/>
        </w:rPr>
        <w:t>.</w:t>
      </w:r>
    </w:p>
    <w:p>
      <w:pPr>
        <w:pStyle w:val="Normal"/>
        <w:rPr/>
      </w:pPr>
      <w:r>
        <w:rPr>
          <w:lang w:val="fr-CH"/>
        </w:rPr>
        <w:t>7</w:t>
        <w:tab/>
        <w:t xml:space="preserve">La période 1990-1994 a été marquée, dans bon nombre de pays industrialisés, par le début de la privatisation qui s'est ensuite étendue à d'autres pays. La déréglementation, associée à la privatisation, a débouché sur la restructuration des autorités de régulation des télécommunications des administrations concernées, si bien que les </w:t>
      </w:r>
      <w:r>
        <w:rPr>
          <w:b/>
          <w:bCs/>
          <w:lang w:val="fr-CH"/>
        </w:rPr>
        <w:t>effectifs participant à l'établissement des demandes de coordination et de notification soumises à l'UIT ont été réduits au strict minimum</w:t>
      </w:r>
      <w:r>
        <w:rPr>
          <w:lang w:val="fr-CH"/>
        </w:rPr>
        <w:t>.</w:t>
      </w:r>
      <w:r>
        <w:rPr>
          <w:b/>
          <w:bCs/>
          <w:lang w:val="fr-CH"/>
        </w:rPr>
        <w:t xml:space="preserve"> </w:t>
      </w:r>
      <w:r>
        <w:rPr>
          <w:lang w:val="fr-CH"/>
        </w:rPr>
        <w:t>Par ailleurs, dans les organisations privées ou semi-privées ainsi que dans les entreprises de télécommunication par satellite nouvellement établies, il n'existait pas suffisamment d'</w:t>
      </w:r>
      <w:r>
        <w:rPr>
          <w:b/>
          <w:bCs/>
          <w:lang w:val="fr-CH"/>
        </w:rPr>
        <w:t xml:space="preserve">experts </w:t>
      </w:r>
      <w:r>
        <w:rPr>
          <w:lang w:val="fr-CH"/>
        </w:rPr>
        <w:t>et de spécialistes</w:t>
      </w:r>
      <w:r>
        <w:rPr>
          <w:b/>
          <w:bCs/>
          <w:lang w:val="fr-CH"/>
        </w:rPr>
        <w:t xml:space="preserve"> </w:t>
      </w:r>
      <w:r>
        <w:rPr>
          <w:lang w:val="fr-CH"/>
        </w:rPr>
        <w:t>de la réglementation sachant élaborer les demandes à présenter à l'UIT. Par conséquent, l'organisme de réglementation, réduit à sa plus simple expression, ne disposait ni du temps nécessaire ni d'un nombre suffisant de personnes qualifiées pour vérifier les demandes présentées par les différentes organisations privées ou semi-privées avant de les transmettre à l'UIT. L'organisme de réglementation s'est donc contenté de jouer le rôle d'une boîte aux lettres et d'envoyer les demandes reçues sans en vérifier le contenu exact.</w:t>
      </w:r>
    </w:p>
    <w:p>
      <w:pPr>
        <w:pStyle w:val="Normal"/>
        <w:rPr/>
      </w:pPr>
      <w:r>
        <w:rPr>
          <w:lang w:val="fr-CH"/>
        </w:rPr>
        <w:t>8</w:t>
        <w:tab/>
        <w:t>De plus, les administrations ont multiplié le nombre de demandes soumises au Bureau. Ces demandes, du fait que les administrations ne possédaient pas les outils de validation nécessaires et que leurs effectifs avaient diminué, à quoi s'ajoutent les conséquences de la déréglementation/privatisation, étaient (jusqu'à hauteur de 90%) presque incomplètes ou incorrectes. Le Bureau, quant à lui, en l'</w:t>
      </w:r>
      <w:r>
        <w:rPr>
          <w:b/>
          <w:bCs/>
          <w:lang w:val="fr-CH"/>
        </w:rPr>
        <w:t xml:space="preserve">absence d'outils de validation complets, valables et efficaces </w:t>
      </w:r>
      <w:r>
        <w:rPr>
          <w:lang w:val="fr-CH"/>
        </w:rPr>
        <w:t>n'était pas en mesure d'examiner rapidement les demandes fournies pour déterminer si elles étaient incomplètes ou incorrectes, ni de demander aux administrations responsables, dans un délai raisonnable, de les compléter ou de les corriger. Par conséquent, au lieu de recenser comme il se doit les lacunes/problèmes et déficiences, les demandes reçues sont venues encombrer les placards du Bureau situés de part et d'autre du couloir au premier étage du bâtiment de Varembé dans l'attente d'un traitement ultérieur. Quelques mois plus tard (jusqu'à quinze mois) le Bureau était à même de commencer à les valider manuellement. Il est arrivé très souvent qu'une administration donnée ait envoyé un nombre important de demandes complexes et volumineuses pratiquement similaires mais pour plusieurs positions orbitales et que le Bureau qui avait identifié les problèmes pour le premier cas, au lieu de renvoyer tous les autres à l'administration notificatrice en lui demandant de les revoir d'après l'exemple corrigé et de les renvoyer de nouveau à l'UIT, ait continué à les corriger, successivement, pour cette administration/organisation internationale donnée. Ce surcroît de travail a obligé le Bureau à y consacrer beaucoup de temps et de ressources, d'où des retards importants dans le traitement des autres soumissions. Cette pratique s'est poursuivie avec les demandes présentées par les deuxième, troisième et quatrième administrations et ainsi de suite.</w:t>
      </w:r>
    </w:p>
    <w:p>
      <w:pPr>
        <w:pStyle w:val="Normal"/>
        <w:rPr/>
      </w:pPr>
      <w:r>
        <w:rPr>
          <w:lang w:val="fr-CH"/>
        </w:rPr>
        <w:t>9</w:t>
        <w:tab/>
        <w:t xml:space="preserve">En fait, le Bureau a fait un travail qui devait incomber normalement aux administrations. Par ailleurs, les nouvelles fiches de notification, publiées par elles, n'étaient accompagnées d'aucun </w:t>
      </w:r>
      <w:r>
        <w:rPr>
          <w:b/>
          <w:bCs/>
          <w:lang w:val="fr-CH"/>
        </w:rPr>
        <w:t xml:space="preserve">outil de validation </w:t>
      </w:r>
      <w:r>
        <w:rPr>
          <w:lang w:val="fr-CH"/>
        </w:rPr>
        <w:t xml:space="preserve">par l'IFRB. En réalité, les outils de validation utilisés au niveau interne par le Bureau étaient eux-mêmes incomplets et ne pouvaient en aucun cas faire face à l'extrême complexité de la structure et des éléments de données des fiches de notification. A cet égard, les méthodes de travail internes du Bureau ont, elles aussi, compliqué le problème déjà existant. Par exemple, les premières </w:t>
      </w:r>
      <w:r>
        <w:rPr>
          <w:b/>
          <w:bCs/>
          <w:lang w:val="fr-CH"/>
        </w:rPr>
        <w:t xml:space="preserve">règles de validation, qui étaient prévues pour une utilisation interne, </w:t>
      </w:r>
      <w:r>
        <w:rPr>
          <w:lang w:val="fr-CH"/>
        </w:rPr>
        <w:t>ont été élaborées et assemblées par un analyste du Département SIR et non par un ingénieur des radiocommunications de la SSD. Le problème qui s'est posé jusqu'à une date très récente (et qui n'a pas encore été totalement résolu) était que la préparation d'une application logicielle donnée n'était pas faite rationnellement. En effet, a) après l'élaboration des spécifications et des fonctions du logiciel, b) le logiciel était établi à partir de ces spécifications, et c) il était procédé à une vérification et à un essai complets du logiciel, à partir de la procédure d'essai préétablie, avant que le logiciel soit présenté aux administrations pour observations et que les outils logiciels (en l'occurrence, l'outil de validation) soient diffusés. De plus, les principaux groupes concernés comme le GT 4A, l'ex-GT 10-11S (le GT 6S actuel), le GT 1 et le GT 8D n'ont jamais été consultés. Ces outils ont été élaborés au fur et à mesure des besoins. L'outil de validation actuel doit être complété (pour couvrir tous les cas et tous les types d'orbite sans compter les modifications récentes apportées par la CMR</w:t>
        <w:noBreakHyphen/>
        <w:t>2000) de façon à être simple à utiliser. Cet outil devrait pouvoir aussi s'appliquer aux modifications apportées à un réseau donné, de façon à permettre à une administration de procéder à une vérification complète de toutes ces données avant leur envoi au Bureau. Cet outil doit être entièrement mis au point et testé par le Bureau et par les administrations avant sa mise en service.</w:t>
      </w:r>
    </w:p>
    <w:p>
      <w:pPr>
        <w:pStyle w:val="Normal"/>
        <w:rPr>
          <w:lang w:val="fr-CH"/>
        </w:rPr>
      </w:pPr>
      <w:r>
        <w:rPr>
          <w:lang w:val="fr-CH"/>
        </w:rPr>
        <w:t>10</w:t>
        <w:tab/>
        <w:t>La question qui se pose désormais est la suivante:</w:t>
      </w:r>
    </w:p>
    <w:p>
      <w:pPr>
        <w:pStyle w:val="Normal"/>
        <w:rPr>
          <w:b/>
          <w:b/>
          <w:bCs/>
          <w:lang w:val="fr-CH"/>
        </w:rPr>
      </w:pPr>
      <w:r>
        <w:rPr>
          <w:b/>
          <w:bCs/>
          <w:lang w:val="fr-CH"/>
        </w:rPr>
        <w:t>11</w:t>
        <w:tab/>
        <w:t>Pourquoi 10 ans après les administrations continuent-elles d'envoyer au Bureau des demandes présentant autant d'erreurs? Pourquoi les administrations ont-elles besoin d'un outil de validation aussi complexe pour valider au préalable les données avant de les envoyer au Bureau? Il y a là un problème</w:t>
      </w:r>
      <w:r>
        <w:rPr>
          <w:lang w:val="fr-CH"/>
        </w:rPr>
        <w:t>.</w:t>
      </w:r>
      <w:r>
        <w:rPr>
          <w:b/>
          <w:bCs/>
          <w:lang w:val="fr-CH"/>
        </w:rPr>
        <w:t xml:space="preserve"> </w:t>
      </w:r>
      <w:r>
        <w:rPr>
          <w:lang w:val="fr-CH"/>
        </w:rPr>
        <w:t>La</w:t>
      </w:r>
      <w:r>
        <w:rPr>
          <w:b/>
          <w:bCs/>
          <w:lang w:val="fr-CH"/>
        </w:rPr>
        <w:t xml:space="preserve"> structure est très complexe</w:t>
      </w:r>
      <w:r>
        <w:rPr>
          <w:lang w:val="fr-CH"/>
        </w:rPr>
        <w:t>.</w:t>
      </w:r>
      <w:r>
        <w:rPr>
          <w:b/>
          <w:bCs/>
          <w:lang w:val="fr-CH"/>
        </w:rPr>
        <w:t xml:space="preserve"> </w:t>
      </w:r>
      <w:r>
        <w:rPr>
          <w:lang w:val="fr-CH"/>
        </w:rPr>
        <w:t xml:space="preserve">Le </w:t>
      </w:r>
      <w:r>
        <w:rPr>
          <w:b/>
          <w:bCs/>
          <w:lang w:val="fr-CH"/>
        </w:rPr>
        <w:t xml:space="preserve">volume de données </w:t>
      </w:r>
      <w:r>
        <w:rPr>
          <w:lang w:val="fr-CH"/>
        </w:rPr>
        <w:t xml:space="preserve">qu'une administration doit valider et fournir au Bureau aux fins de validation, de saisie et de publication par le Bureau, est </w:t>
      </w:r>
      <w:r>
        <w:rPr>
          <w:b/>
          <w:bCs/>
          <w:lang w:val="fr-CH"/>
        </w:rPr>
        <w:t>trop élevé</w:t>
      </w:r>
      <w:r>
        <w:rPr>
          <w:lang w:val="fr-CH"/>
        </w:rPr>
        <w:t>.</w:t>
      </w:r>
      <w:r>
        <w:rPr>
          <w:b/>
          <w:bCs/>
          <w:lang w:val="fr-CH"/>
        </w:rPr>
        <w:t xml:space="preserve"> </w:t>
      </w:r>
      <w:r>
        <w:rPr>
          <w:lang w:val="fr-CH"/>
        </w:rPr>
        <w:t xml:space="preserve">En fait, le Bureau n'a pas besoin de vérifier, de valider et de saisir plus d'éléments de données qu'il lui faut pour procéder à l'examen technique. Il faut donc réviser entièrement la structure et les éléments de données ainsi que les instructions sur la façon de remplir les fiches de notification et les outils de validation correspondants. Cette révision devrait être faite par le groupe pertinent, puis par un petit groupe d'experts composé de spécialistes des administrations et du Bureau. Naturellement, quel que soit le volume de données jugées nécessaires par les administrations dans le cadre de leur coordination bilatérale ou multilatérale, elles pourront toujours être examinées et publiées </w:t>
      </w:r>
      <w:r>
        <w:rPr>
          <w:b/>
          <w:bCs/>
          <w:lang w:val="fr-CH"/>
        </w:rPr>
        <w:t>sans être validées par le Bureau</w:t>
      </w:r>
      <w:r>
        <w:rPr>
          <w:lang w:val="fr-CH"/>
        </w:rPr>
        <w:t>.</w:t>
      </w:r>
    </w:p>
    <w:p>
      <w:pPr>
        <w:pStyle w:val="Normal"/>
        <w:rPr/>
      </w:pPr>
      <w:r>
        <w:rPr>
          <w:lang w:val="fr-CH"/>
        </w:rPr>
        <w:t>12</w:t>
        <w:tab/>
        <w:t>S'agissant des "</w:t>
      </w:r>
      <w:r>
        <w:rPr>
          <w:b/>
          <w:bCs/>
          <w:lang w:val="fr-CH"/>
        </w:rPr>
        <w:t>satellites fictifs</w:t>
      </w:r>
      <w:r>
        <w:rPr>
          <w:lang w:val="fr-CH"/>
        </w:rPr>
        <w:t>"</w:t>
      </w:r>
      <w:r>
        <w:rPr>
          <w:b/>
          <w:bCs/>
          <w:lang w:val="fr-CH"/>
        </w:rPr>
        <w:t xml:space="preserve"> </w:t>
      </w:r>
      <w:r>
        <w:rPr>
          <w:lang w:val="fr-CH"/>
        </w:rPr>
        <w:t>et des nombreuses demandes pour des positions orbitales multiples, une administration a estimé que le problème était tellement crucial qu'il fallait demander à l'organe suprême de l'Union (Conférence de plénipotentiaires) de trouver une solution rationnelle au problème. Cette administration a alors proposé le projet de Résolution (Rés. 18) à la Conférence de plénipotentiaires de Kyoto, 1994, qui a abouti à l'adoption de la Résolution 49 par la CMR-97 laquelle a été révisée par la CMR-2000. Malheureusement, cette Résolution, de par son libellé, est inopérante et doit donc être entièrement révisée. Il faudrait disposer de données statistiques valables fournies par le Bureau pour déterminer dans quelle mesure cette Résolution a déjà été utile ou pourrait l'être à l'avenir. Il convient aussi de se demander sérieusement s'il n'y a pas lieu d'appliquer des mesures supplémentaires pour mieux contrôler le nombre de plus en plus important de satellites fictifs.</w:t>
      </w:r>
    </w:p>
    <w:p>
      <w:pPr>
        <w:pStyle w:val="Normal"/>
        <w:rPr>
          <w:lang w:val="fr-CH"/>
        </w:rPr>
      </w:pPr>
      <w:r>
        <w:rPr>
          <w:lang w:val="fr-CH"/>
        </w:rPr>
        <w:t>13</w:t>
        <w:tab/>
        <w:t>Le recouvrement des coûts est une autre question importante qui ne repose pas sur des bases solides. De plus, la méthode utilisée pour les calculs ne reflète pas les coûts réels du Bureau ni des autres départements concernés de l'UIT. Le Bureau doit fournir un service à l'ensemble des membres et pas uniquement à quelques administrations. Le principe du recouvrement des coûts est, assurément, un moyen susceptible de compenser/équilibrer les coûts, à condition qu'il repose sur des critères valables et qu'il réponde pleinement à l'objet et aux objectifs de l'Union. Quant à la méthode de calcul, elle doit s'appuyer sur un examen complet de la situation tenant compte des différentes catégories de réseaux à satellite (leur champ d'application, leur complexité, le nombre de faisceaux, les bandes de fréquences, la procédure applicable). De plus, il existe plusieurs autres procédures qui ne font pas actuellement l'objet du recouvrement des coûts car elles ne nécessitent pas la publication d'une Section spéciale, encore que le Bureau ait consacré à cet égard beaucoup de temps et d'efforts (par exemple, certaines parties de l'appendice S30B). Enfin, il faut que le recouvrement des coûts applique, de manière exponentielle, un facteur de pondération pour exiger qu'une administration qui présente des fiches de notification plus nombreuses ou plus complexes verse des sommes plus importantes par rapport à d'autres administrations dont le nombre de soumissions est moins important. L'application de ce principe est indispensable si l'on veut établir un équilibre entre les services que l'UIT fournit aux principaux utilisateurs, d'une part et aux petits utilisateurs, d'autre part.</w:t>
      </w:r>
    </w:p>
    <w:p>
      <w:pPr>
        <w:pStyle w:val="Normal"/>
        <w:rPr>
          <w:lang w:val="fr-CH"/>
        </w:rPr>
      </w:pPr>
      <w:r>
        <w:rPr>
          <w:lang w:val="fr-CH"/>
        </w:rPr>
        <w:t>14</w:t>
        <w:tab/>
        <w:t>Au milieu de l'année 1994, le "nouveau" Bureau a décidé de modifier les méthodes de travail de la SSD en transférant d'une division à l'autre de cette même SSD les activités de validation, de saisie et de publication des données, ainsi que certains examens préliminaires des demandes de coordination. Ce changement radical a eu plusieurs conséquences: il a fallu former le personnel de la seconde division pour qu'il puisse s'acquitter des nouvelles tâches mais aussi recruter de nouveaux effectifs pour cette division, ce qui a nécessité, dans la plupart des cas, des décisions budgétaires qui ne relevaient pas du Bureau.</w:t>
      </w:r>
    </w:p>
    <w:p>
      <w:pPr>
        <w:pStyle w:val="Normal"/>
        <w:rPr/>
      </w:pPr>
      <w:r>
        <w:rPr>
          <w:lang w:val="fr-CH"/>
        </w:rPr>
        <w:t>15</w:t>
        <w:tab/>
        <w:t>Dans le cadre de la nouvelle structure de l'UIT, le Bureau a participé activement à la préparation des activités avant les conférences ou à la mise en oeuvre des activités postérieures à celles</w:t>
        <w:noBreakHyphen/>
        <w:t xml:space="preserve">ci. De plus, par suite des importantes modifications apportées tant au niveau de la réglementation que des attributions de fréquences par les CMR consécutives et de la nouvelle composition du Comité (les </w:t>
      </w:r>
      <w:r>
        <w:rPr>
          <w:b/>
          <w:bCs/>
          <w:lang w:val="fr-CH"/>
        </w:rPr>
        <w:t xml:space="preserve">5 </w:t>
      </w:r>
      <w:r>
        <w:rPr>
          <w:lang w:val="fr-CH"/>
        </w:rPr>
        <w:t xml:space="preserve">Membres </w:t>
      </w:r>
      <w:r>
        <w:rPr>
          <w:b/>
          <w:bCs/>
          <w:lang w:val="fr-CH"/>
        </w:rPr>
        <w:t>à plein temps</w:t>
      </w:r>
      <w:r>
        <w:rPr>
          <w:lang w:val="fr-CH"/>
        </w:rPr>
        <w:t xml:space="preserve"> ayant été remplacés par </w:t>
      </w:r>
      <w:r>
        <w:rPr>
          <w:b/>
          <w:bCs/>
          <w:lang w:val="fr-CH"/>
        </w:rPr>
        <w:t xml:space="preserve">9 (ou 12) </w:t>
      </w:r>
      <w:r>
        <w:rPr/>
        <w:t xml:space="preserve">Membres </w:t>
      </w:r>
      <w:r>
        <w:rPr>
          <w:b/>
          <w:bCs/>
        </w:rPr>
        <w:t>à temps partiel</w:t>
      </w:r>
      <w:r>
        <w:rPr/>
        <w:t>), il a fallu élaborer un nombre considérable de Règles de procédure. Toutes ces activités supplémentaires ont dû être confiées aux meilleurs experts du Bureau dont l'efficacité s'en est trouvée en grande partie affectée car ces experts ont consacré leur temps et leur énergie à l'établissement des projets de nouvelles Règles et à leur présentation aux Membres à temps partiel du RRB puis à la mise en oeuvre des décisions du Comité jusqu'à ce que les nouvelles Règles adoptées soient publiées dans des lettres circulaires pertinentes aux fins d'information et d'observations par les administrations. Les experts du Bureau, sauf dans certains cas limités, ne doivent donc pas s'acquitter de tâches qui exigent autant de temps. Il faudrait procéder différemment; par exemple, les membres du RRB devraient pouvoir compter sur un appui administratif ou sur l'assistance du secrétariat.</w:t>
      </w:r>
    </w:p>
    <w:p>
      <w:pPr>
        <w:pStyle w:val="Normal"/>
        <w:rPr/>
      </w:pPr>
      <w:r>
        <w:rPr/>
        <w:t>16</w:t>
        <w:tab/>
        <w:t>Depuis le début de 1995, sauf dans certains cas bien précis, le Bureau a adopté une politique relativement timide lors des CMR et d'autres grandes réunions de l'UIT</w:t>
        <w:noBreakHyphen/>
        <w:t>R. Le même comportement a été adopté aux CMR par les 9 Membres à temps partiel nouvellement élus du Comité et par les 12 Membres du Comité, compte tenu de la nature du délai qui leur était imparti pour s'acquitter des tâches très importantes et très complexes qui leur avaient été confiées. Il suffit, pour s'en convaincre, d'analyser brièvement les procès</w:t>
        <w:noBreakHyphen/>
        <w:t>verbaux et les comptes rendus des réunions de la CMR. Du fait de la conjonction de ces deux éléments, les CMR ont pris des décisions et adopté des dispositions qui étaient contradictoires entre elles, voire impossibles à mettre en oeuvre. Il a donc fallu, une fois encore, élaborer un nombre considérable de nouvelles Règles de procédure qui, conformément aux explications données plus haut, ont exigé et exigent toujours beaucoup de temps et d'énergie de la part du Bureau qui aurait pu sinon consacrer ces ressources au traitement des fiches de notification. Il suffit de feuilleter les Lettres CCRR 9, 10, 11, 12 et 13 où il est question des centaines de pages de projets de nouvelles Règles de procédure qui ont été élaborées et publiées puis traitées à nouveau par le Bureau, mais aussi de consulter rapidement la liste des futures nouvelles Règles de procédures telle qu'elle est publiée dans les derniers documents du RRB pour comprendre que l'on se trouve devant un phénomène qui prend énormément de temps aux administrations et au Bureau.</w:t>
      </w:r>
    </w:p>
    <w:p>
      <w:pPr>
        <w:pStyle w:val="Normal"/>
        <w:rPr/>
      </w:pPr>
      <w:r>
        <w:rPr/>
        <w:t>17</w:t>
        <w:tab/>
        <w:t>La décision de la CMR</w:t>
        <w:noBreakHyphen/>
        <w:t xml:space="preserve">95 qui a adopté les propositions du GVE concernant le </w:t>
      </w:r>
      <w:r>
        <w:rPr>
          <w:b/>
          <w:bCs/>
        </w:rPr>
        <w:t xml:space="preserve">Règlement des radiocommunications </w:t>
      </w:r>
      <w:r>
        <w:rPr/>
        <w:t xml:space="preserve">dit </w:t>
      </w:r>
      <w:r>
        <w:rPr>
          <w:b/>
          <w:bCs/>
        </w:rPr>
        <w:t>"simplifié"</w:t>
      </w:r>
      <w:r>
        <w:rPr/>
        <w:t xml:space="preserve"> s'est soldée en fait par une </w:t>
      </w:r>
      <w:r>
        <w:rPr>
          <w:b/>
          <w:bCs/>
        </w:rPr>
        <w:t>complication extrême</w:t>
      </w:r>
      <w:r>
        <w:rPr/>
        <w:t xml:space="preserve">, avec l'adoption d'un nouvel </w:t>
      </w:r>
      <w:r>
        <w:rPr>
          <w:b/>
          <w:bCs/>
        </w:rPr>
        <w:t>appendice S4</w:t>
      </w:r>
      <w:r>
        <w:rPr>
          <w:bCs/>
        </w:rPr>
        <w:t xml:space="preserve"> qui remplace les anciens </w:t>
      </w:r>
      <w:r>
        <w:rPr>
          <w:b/>
        </w:rPr>
        <w:t>appendices 1 à 5</w:t>
      </w:r>
      <w:r>
        <w:rPr>
          <w:bCs/>
        </w:rPr>
        <w:t>. Cette décision signifiait, de nouveau, beaucoup de travail pour le Bureau (pour élaborer de nouvelles fiches de notification) et pour l'utilisation de ces nouvelles fiches. Cette mesure a également contribué à la formation de ce fameux "arriéré". Ce Règlement dit "simplifié" lui</w:t>
        <w:noBreakHyphen/>
        <w:t>même s'est converti en un cauchemar même pour les meilleurs experts en réglementation des administrations et du Bureau. L'ancien Règlement des radiocommunications (RR) était beaucoup plus simple et plus clair que le RR simplifié (</w:t>
      </w:r>
      <w:r>
        <w:rPr>
          <w:b/>
        </w:rPr>
        <w:t>COMPLIQUE</w:t>
      </w:r>
      <w:r>
        <w:rPr>
          <w:bCs/>
        </w:rPr>
        <w:t>). Ainsi, dans l'ancien RR, pour mener à bien la procédure de coordination relative aux services spatiaux, il suffisait de consulter les dispositions</w:t>
      </w:r>
      <w:r>
        <w:rPr/>
        <w:t xml:space="preserve"> </w:t>
      </w:r>
      <w:r>
        <w:rPr>
          <w:b/>
        </w:rPr>
        <w:t>RR 1060</w:t>
      </w:r>
      <w:r>
        <w:rPr/>
        <w:t xml:space="preserve"> à </w:t>
      </w:r>
      <w:r>
        <w:rPr>
          <w:b/>
        </w:rPr>
        <w:t>RR</w:t>
      </w:r>
      <w:r>
        <w:rPr/>
        <w:t> </w:t>
      </w:r>
      <w:r>
        <w:rPr>
          <w:b/>
        </w:rPr>
        <w:t>1103</w:t>
      </w:r>
      <w:r>
        <w:rPr/>
        <w:t>, AINSI QUE l'</w:t>
      </w:r>
      <w:r>
        <w:rPr>
          <w:b/>
        </w:rPr>
        <w:t>appendice 29</w:t>
      </w:r>
      <w:r>
        <w:rPr/>
        <w:t xml:space="preserve">, plus les articles </w:t>
      </w:r>
      <w:r>
        <w:rPr>
          <w:b/>
        </w:rPr>
        <w:t>28</w:t>
      </w:r>
      <w:r>
        <w:rPr/>
        <w:t xml:space="preserve"> et </w:t>
      </w:r>
      <w:r>
        <w:rPr>
          <w:b/>
        </w:rPr>
        <w:t>29</w:t>
      </w:r>
      <w:r>
        <w:rPr/>
        <w:t xml:space="preserve">, le cas échéant. Pour la coordination des stations terriennes vis-à-vis des stations de Terre, il fallait consulter les dispositions </w:t>
      </w:r>
      <w:r>
        <w:rPr>
          <w:b/>
        </w:rPr>
        <w:t xml:space="preserve">RR 1107 </w:t>
      </w:r>
      <w:r>
        <w:rPr>
          <w:bCs/>
        </w:rPr>
        <w:t xml:space="preserve">à </w:t>
      </w:r>
      <w:r>
        <w:rPr>
          <w:b/>
        </w:rPr>
        <w:t>RR 1143</w:t>
      </w:r>
      <w:r>
        <w:rPr>
          <w:bCs/>
        </w:rPr>
        <w:t xml:space="preserve"> et ainsi de suite. Désormais, dans ces deux cas précis, il faut parcourir l'ensemble de l'article</w:t>
      </w:r>
      <w:r>
        <w:rPr/>
        <w:t xml:space="preserve"> </w:t>
      </w:r>
      <w:r>
        <w:rPr>
          <w:b/>
        </w:rPr>
        <w:t>S9</w:t>
      </w:r>
      <w:r>
        <w:rPr/>
        <w:t xml:space="preserve"> et déterminer quelles en sont les dispositions applicables. Le seul résultat positif du RR simplifié (</w:t>
      </w:r>
      <w:r>
        <w:rPr>
          <w:b/>
          <w:bCs/>
        </w:rPr>
        <w:t>COMPLIQUE</w:t>
      </w:r>
      <w:r>
        <w:rPr/>
        <w:t>) tient au nombre de pages de texte qui est réduit aux dépens d'une complication extrême et d'un mélange des différentes dispositions. Les propositions/conclusions du GVE ont ajouté à la confusion avec l'introduction du fameux concept d'"</w:t>
      </w:r>
      <w:r>
        <w:rPr>
          <w:b/>
          <w:bCs/>
        </w:rPr>
        <w:t>incorporation par référence</w:t>
      </w:r>
      <w:r>
        <w:rPr/>
        <w:t xml:space="preserve">" dont il n'est pas question ici pour des raisons de concision. </w:t>
      </w:r>
    </w:p>
    <w:p>
      <w:pPr>
        <w:pStyle w:val="Normal"/>
        <w:rPr/>
      </w:pPr>
      <w:r>
        <w:rPr/>
        <w:t>18</w:t>
        <w:tab/>
        <w:t>S'agissant des effectifs et de leur situation, la Division SSD comptait environ 20 fonctionnaires de la catégorie professionnelle et des services généraux pendant la période 1988</w:t>
        <w:noBreakHyphen/>
        <w:t>1990. Par la suite, ce nombre est passé à 62 fonctionnaires, dont environ 40 bénéficiaient de contrats temporaires, à court terme ou de durée déterminée. Les contrats temporaires pouvaient varier entre un ou plusieurs mois. Les contrats à court terme durent généralement onze mois, avec une interruption d'un mois. Les contrats de durée déterminée pouvaient durer jusqu'à deux années. De ce fait, aucune continuité ou situation stable n'était assurée au personnel. Il arrivait même parfois que certains fonctionnaires ne sachent pas quelques semaines ou quelques jours avant la fin de leur contrat si celui</w:t>
        <w:noBreakHyphen/>
        <w:t>ci serait renouvelé. Cette situation a créé un certain degré d'instabilité et d'anxiété au sein de la Division SSD car le personnel en question était toujours incertain de son avenir et ne pouvait même pas s'organiser pendant une période à moyen terme pour régler les questions de scolarité et les formalités de logement. Cette instabilité n'était pas propice à attirer le personnel professionnel qualifié et même le personnel de la catégorie des services généraux, toujours en quête d'une situation plus stable dans une organisation dans laquelle ils peuvent s'investir et contribuer à son développement. De ce fait, ces fonctionnaires ne peuvent se consacrer pleinement aux tâches qui leur sont confiées et sont en général démotivés et frustrés.</w:t>
      </w:r>
    </w:p>
    <w:p>
      <w:pPr>
        <w:pStyle w:val="Normal"/>
        <w:rPr/>
      </w:pPr>
      <w:r>
        <w:rPr/>
        <w:t>19</w:t>
        <w:tab/>
        <w:t>Autre problème: la politique de recrutement de l'UIT. Même si les grades applicables aux catégories professionnelle et des services généraux pour la Division SSD pendant les dernières années (1996) étaient en général, respectivement, P.3/P.4 et G.4/G.5, pour lesquels il existe une description d'emploi type actualisée, le recrutement peut néanmoins prendre plusieurs mois, voire une année. Dans ces conditions, après sa session de 1998, le Conseil, à la demande du Bureau, a attribué un budget suffisant pour le recrutement d'un personnel supplémentaire qui a été, pour l'essentiel, recruté environ un an après. Il en est résulté des difficultés considérables pour le Bureau car l'essentiel des crédits budgétaires alloués n'avait pas été dépensé de sorte que le Bureau avait dû les rendre et ces sommes furent versées sur le compte de provision de l'UIT. Au cours de l'exercice suivant, le Bureau a dû de nouveau demander des crédits et/ou un budget supplémentaire nécessitant l'approbation du Conseil. Dans l'intervalle, le Bureau n'a pas pu retenir certains fonctionnaires et a été contraint d'annuler leur contrat et de reprendre la longue procédure mentionnée plus haut. Il est donc indispensable d'avoir une procédure plus souple et rationalisée.</w:t>
      </w:r>
    </w:p>
    <w:p>
      <w:pPr>
        <w:pStyle w:val="Normal"/>
        <w:rPr>
          <w:lang w:val="fr-CH"/>
        </w:rPr>
      </w:pPr>
      <w:r>
        <w:rPr/>
        <w:t>20</w:t>
        <w:tab/>
        <w:t xml:space="preserve">Le retard pris dans le traitement des fiches de notification s'explique aussi pour une autre raison, à savoir: les procédures applicables du Règlement des radiocommunications avec leurs méthodes de calcul et critères techniques correspondants. Traditionnellement, le critère </w:t>
      </w:r>
      <w:r>
        <w:rPr>
          <w:rFonts w:eastAsia="Symbol" w:cs="Symbol" w:ascii="Symbol" w:hAnsi="Symbol"/>
        </w:rPr>
        <w:t></w:t>
      </w:r>
      <w:r>
        <w:rPr/>
        <w:t xml:space="preserve">T/T est censé être la seule méthode permettant d'identifier les administrations affectées. Or, tout en étant certes possible, elle n'est pas la seule envisageable. Examinons la situation d'un point de vue à la fois technique et réglementaire. Quelle est l'utilité du critère </w:t>
      </w:r>
      <w:r>
        <w:rPr>
          <w:rFonts w:eastAsia="Symbol" w:cs="Symbol" w:ascii="Symbol" w:hAnsi="Symbol"/>
        </w:rPr>
        <w:t></w:t>
      </w:r>
      <w:r>
        <w:rPr/>
        <w:t>T/T? Il permet de déterminer qui devrait participer aux négociations sur la coordination, encore qu'il existe d'autres méthodes à cet effet. Tout récemment, la CMR–2000 a identifié, parmi d'autres méthodes, l'utilisation d'une "</w:t>
      </w:r>
      <w:r>
        <w:rPr>
          <w:b/>
        </w:rPr>
        <w:t>méthode d'arc de coordination</w:t>
      </w:r>
      <w:r>
        <w:rPr/>
        <w:t xml:space="preserve">". Il s'agit là du moyen le plus simple de déterminer qui doit prendre part à la coordination. Malheureusement, cette méthode est limitée au </w:t>
      </w:r>
      <w:r>
        <w:rPr>
          <w:b/>
          <w:bCs/>
        </w:rPr>
        <w:t>service fixe par satellite</w:t>
      </w:r>
      <w:r>
        <w:rPr/>
        <w:t xml:space="preserve"> dans certaines </w:t>
      </w:r>
      <w:r>
        <w:rPr>
          <w:b/>
          <w:bCs/>
        </w:rPr>
        <w:t>bandes de fréquences déterminées</w:t>
      </w:r>
      <w:r>
        <w:rPr/>
        <w:t xml:space="preserve">, alors qu'elle pourrait être étendue à </w:t>
      </w:r>
      <w:r>
        <w:rPr>
          <w:b/>
          <w:bCs/>
        </w:rPr>
        <w:t>tous les services</w:t>
      </w:r>
      <w:r>
        <w:rPr/>
        <w:t xml:space="preserve"> et à </w:t>
      </w:r>
      <w:r>
        <w:rPr>
          <w:b/>
          <w:bCs/>
        </w:rPr>
        <w:t>toutes les bandes de fréquences</w:t>
      </w:r>
      <w:r>
        <w:rPr/>
        <w:t xml:space="preserve">. Voyons maintenant si une administration cherchera à négocier avec une autre administration sur la base du critère </w:t>
      </w:r>
      <w:r>
        <w:rPr>
          <w:rFonts w:eastAsia="Symbol" w:cs="Symbol" w:ascii="Symbol" w:hAnsi="Symbol"/>
        </w:rPr>
        <w:t></w:t>
      </w:r>
      <w:r>
        <w:rPr/>
        <w:t>T/T ou si, pour ce faire, elles utilisent normalement la valeur de C/I. Il ne fait guère de doute que ce dernier rapport est utilisé par tous.</w:t>
      </w:r>
      <w:r>
        <w:rPr>
          <w:lang w:val="fr-CH"/>
        </w:rPr>
        <w:t xml:space="preserve"> Il pourrait arriver que deux assignations aient une valeur </w:t>
      </w:r>
      <w:r>
        <w:rPr>
          <w:rFonts w:eastAsia="Symbol" w:cs="Symbol" w:ascii="Symbol" w:hAnsi="Symbol"/>
          <w:lang w:val="fr-CH"/>
        </w:rPr>
        <w:t></w:t>
      </w:r>
      <w:r>
        <w:rPr>
          <w:lang w:val="fr-CH"/>
        </w:rPr>
        <w:t xml:space="preserve">T/T de plusieurs centaines de pour cent mais que le rapport C/I obtenu soit nettement supérieur au niveau admissible. Par conséquent, </w:t>
      </w:r>
      <w:r>
        <w:rPr>
          <w:b/>
          <w:bCs/>
          <w:lang w:val="fr-CH"/>
        </w:rPr>
        <w:t xml:space="preserve">on ne peut pas dire que l'on se fondera sur le critère </w:t>
      </w:r>
      <w:r>
        <w:rPr>
          <w:rFonts w:eastAsia="Symbol" w:cs="Symbol" w:ascii="Symbol" w:hAnsi="Symbol"/>
          <w:b/>
          <w:bCs/>
          <w:lang w:val="fr-CH"/>
        </w:rPr>
        <w:t></w:t>
      </w:r>
      <w:r>
        <w:rPr>
          <w:b/>
          <w:bCs/>
          <w:lang w:val="fr-CH"/>
        </w:rPr>
        <w:t>T/T pour approuver ou non une demande de coordination. Il faut donc se demander pourquoi nous continuons d'utiliser ce critère comme seuil de déclenchement de la coordination.</w:t>
      </w:r>
    </w:p>
    <w:p>
      <w:pPr>
        <w:pStyle w:val="Normal"/>
        <w:rPr/>
      </w:pPr>
      <w:r>
        <w:rPr>
          <w:lang w:val="fr-CH"/>
        </w:rPr>
        <w:t>21</w:t>
        <w:tab/>
        <w:t xml:space="preserve">Un autre aspect doit être considéré: le nombre important de modifications apportées, pour différentes raisons, à un réseau donné. Le Bureau s'efforce scrupuleusement de se livrer à un exercice extrêmement fastidieux et complexe et de procéder à plusieurs examens pour déterminer si par suite d'une telle modification, les assignations en question causent ou reçoivent davantage de brouillages, afin de maintenir ou non la date de réception initiale. Connaissant la bonne volonté affichée par le Bureau, les administrations commencent par présenter une simple demande avec des caractéristiques d'enveloppe qu'elles modifient continûment, sachant que dans la plupart des cas, la dernière modification (dixième ou douzième) n'entraînera pas de changement dans la date de réception initiale. En procédant ainsi elles resteront prioritaires par rapport à d'autres administrations qui soumettent un cas réel dès le début, en dépit des nombreuses modifications apportées. Toutefois, le traitement de ces modifications aussi nombreuses, conjointement avec les calculs complexes susmentionnés dont devra s'acquitter le Bureau, entraîneront un retard considérable dans le traitement de demandes d'autres administrations. Il convient donc de se demander s'il est réellement nécessaire que le Bureau se livre à un exercice aussi fastidieux et complexe ou si </w:t>
      </w:r>
      <w:r>
        <w:rPr>
          <w:b/>
          <w:bCs/>
          <w:lang w:val="fr-CH"/>
        </w:rPr>
        <w:t xml:space="preserve">n'importe quelle demande, qui peut être nouvelle ou être une modification de la demande antérieure ou encore une adjonction, doit comporter sa propre date de réception. </w:t>
      </w:r>
      <w:r>
        <w:rPr>
          <w:lang w:val="fr-CH"/>
        </w:rPr>
        <w:t xml:space="preserve">Le Bureau a appliqué cette dernière méthode dans le cas des services/bandes planifiés et il n'y a pas de raison </w:t>
      </w:r>
      <w:r>
        <w:rPr>
          <w:b/>
          <w:bCs/>
          <w:lang w:val="fr-CH"/>
        </w:rPr>
        <w:t>qu'il procède différemment pour les services/bandes non planifiés</w:t>
      </w:r>
      <w:r>
        <w:rPr>
          <w:lang w:val="fr-CH"/>
        </w:rPr>
        <w:t>.</w:t>
      </w:r>
    </w:p>
    <w:p>
      <w:pPr>
        <w:pStyle w:val="Normal"/>
        <w:rPr>
          <w:lang w:val="fr-CH"/>
        </w:rPr>
      </w:pPr>
      <w:r>
        <w:rPr>
          <w:lang w:val="fr-CH"/>
        </w:rPr>
        <w:t>22</w:t>
        <w:tab/>
        <w:t xml:space="preserve">Il existe un autre domaine dans lequel la charge de travail du Bureau est importante: il s'agit du calcul de la puissance surfacique pour les services/bandes non planifiés. Le Bureau calculera la puissance surfacique sur une grille de milliers de points de mesure à l'intérieur de la zone de service des services/bandes non planifiés pour déterminer si le niveau de puissance surfacique, tel qu'il est spécifié dans le Règlement des radiocommunications, est dépassé en l'un quelconque de ces points. S'agissant des services/bandes planifiés, le Bureau calcule en général la puissance surfacique pour vingt points de mesure seulement de la zone de service des services/bandes planifiés. Aucune administration n'a jamais rien trouvé à redire à un tel procédé. S'il est vrai que l'on peut en fait vouloir atteindre une précision extrême et faire preuve de perfectionnisme, il y a néanmoins un prix à payer pour parvenir à un tel degré de détail. Dans ce cas également, </w:t>
      </w:r>
      <w:r>
        <w:rPr>
          <w:b/>
          <w:bCs/>
          <w:lang w:val="fr-CH"/>
        </w:rPr>
        <w:t>il n'y a pas de raison que les services/bandes non planifiés soient traités différemment des services/bandes planifiés.</w:t>
      </w:r>
    </w:p>
    <w:p>
      <w:pPr>
        <w:pStyle w:val="Normal"/>
        <w:rPr/>
      </w:pPr>
      <w:r>
        <w:rPr>
          <w:lang w:val="fr-CH"/>
        </w:rPr>
        <w:t>23</w:t>
        <w:tab/>
        <w:t xml:space="preserve">Venons-en maintenant à l'un des éléments les plus importants du long processus d'application de la procédure réglementaire des réseaux/systèmes à satellites, à savoir </w:t>
      </w:r>
      <w:r>
        <w:rPr>
          <w:b/>
          <w:bCs/>
          <w:lang w:val="fr-CH"/>
        </w:rPr>
        <w:t>l'application multiple de procédures presque identiques pour la coordination et la notification</w:t>
      </w:r>
      <w:r>
        <w:rPr>
          <w:lang w:val="fr-CH"/>
        </w:rPr>
        <w:t>, que nous allons expliquer brièvement. Les administrations, dès lors que leurs renseignements de coordination sur leurs réseaux/systèmes à satellites sont publiés conjointement avec les noms des administrations/réseaux susceptibles d'être affectés, commencent à engager la procédure de coordination. Une fois la procédure de coordination requise achevée, les administrations envoient au Bureau les résultats de la coordination avec les modifications apportées par suite de l'application de la procédure de coordination. Le Bureau publie ces renseignements dans une Section spéciale de sa Circulaire IFIC, pour informer toutes les administrations des résultats de l'application de la procédure de coordination par la ou les administrations concernées. Après cette étape, l'administration responsable peut mettre en service, dans le délai réglementaire prescrit, toute assignation de fréquence associée à ce réseau ayant fait l'objet de la coordination. Actuellement, pour les besoins de la notification, l'administration responsable applique la procédure de l'article </w:t>
      </w:r>
      <w:r>
        <w:rPr>
          <w:b/>
          <w:bCs/>
          <w:lang w:val="fr-CH"/>
        </w:rPr>
        <w:t>S11</w:t>
      </w:r>
      <w:r>
        <w:rPr>
          <w:lang w:val="fr-CH"/>
        </w:rPr>
        <w:t xml:space="preserve">, en utilisant l'appendice </w:t>
      </w:r>
      <w:r>
        <w:rPr>
          <w:b/>
          <w:bCs/>
          <w:lang w:val="fr-CH"/>
        </w:rPr>
        <w:t>S4</w:t>
      </w:r>
      <w:r>
        <w:rPr>
          <w:lang w:val="fr-CH"/>
        </w:rPr>
        <w:t xml:space="preserve">, et soumet les données de notification au Bureau. La Division SPR de la SSD doit valider (les données doivent être complètes et correctes) et saisir les renseignements présentés pour les publier ensuite dans la Partie 1S de l'IFIC. Par la suite, la demande est envoyée à la Division SSC de la SSD qui devra procéder aux examens en vertu des dispositions </w:t>
      </w:r>
      <w:r>
        <w:rPr>
          <w:b/>
          <w:lang w:val="fr-CH"/>
        </w:rPr>
        <w:t xml:space="preserve">S11.31 </w:t>
      </w:r>
      <w:r>
        <w:rPr>
          <w:lang w:val="fr-CH"/>
        </w:rPr>
        <w:t xml:space="preserve">(conformité avec le Tableau d'attribution des bandes de fréquences et les autres dispositions du RR) et </w:t>
      </w:r>
      <w:r>
        <w:rPr>
          <w:b/>
          <w:lang w:val="fr-CH"/>
        </w:rPr>
        <w:t>S11.32</w:t>
      </w:r>
      <w:r>
        <w:rPr>
          <w:lang w:val="fr-CH"/>
        </w:rPr>
        <w:t xml:space="preserve"> (conformité avec les procédures relatives à la coordination) et, dans de rares cas exceptionnels, en vertu des dispositions </w:t>
      </w:r>
      <w:r>
        <w:rPr>
          <w:b/>
          <w:lang w:val="fr-CH"/>
        </w:rPr>
        <w:t>S11.32A</w:t>
      </w:r>
      <w:r>
        <w:rPr>
          <w:lang w:val="fr-CH"/>
        </w:rPr>
        <w:t xml:space="preserve"> ou </w:t>
      </w:r>
      <w:r>
        <w:rPr>
          <w:b/>
          <w:lang w:val="fr-CH"/>
        </w:rPr>
        <w:t>S11.33</w:t>
      </w:r>
      <w:r>
        <w:rPr>
          <w:lang w:val="fr-CH"/>
        </w:rPr>
        <w:t>. La Division SSD élabore ensuite des projets de document sur les conclusions, les soumet à la réunion hebdomadaire aux fins d'approbation de l'IFIC et sur la base de la conclusion qui a été approuvée, la Division SSC publiera ces conclusions dans la Partie II ou dans la Partie III de la BR IFIC, le cas échéant. Les assignations en question seront ensuite inscrites dans le Fichier de référence. Il y a lieu de mentionner que, parallèlement à la mesure susmentionnée, selon le cas, ou six mois avant la date d'entrée en service des assignations, le Bureau procède également à l'application de la Résolution 49.</w:t>
      </w:r>
    </w:p>
    <w:p>
      <w:pPr>
        <w:pStyle w:val="Normal"/>
        <w:rPr/>
      </w:pPr>
      <w:r>
        <w:rPr>
          <w:lang w:val="fr-CH"/>
        </w:rPr>
        <w:t>24</w:t>
        <w:tab/>
        <w:t xml:space="preserve">A noter qu'à part les dispositions de la Résolution 49, les procédures de notification susmentionnées qu'appliquent le Bureau et les administrations sont </w:t>
      </w:r>
      <w:r>
        <w:rPr>
          <w:b/>
          <w:lang w:val="fr-CH"/>
        </w:rPr>
        <w:t>pour une large part répétitives et redondantes</w:t>
      </w:r>
      <w:r>
        <w:rPr>
          <w:lang w:val="fr-CH"/>
        </w:rPr>
        <w:t>. En effet, immédiatement après que la procédure de coordination est achevée et dès que les résultats de la coordination sont publiés, l'administration responsable du réseau pourrait informer le Bureau de la date définitive de mise en service des assignations. Toutefois, pendant toute la durée du délai réglementaire prescrit (5 + 2 ans, le cas échéant), les assignations coordonnées doivent être protégées (conservées dans les dossiers du Bureau). Ensuite, l'administration responsable du réseau est autorisée à mettre en oeuvre progressivement ou simultanément les assignations coordonnées. Après l'expiration du délai réglementaire susmentionné, une fois qu'il lui aura été confirmé par l'administration notificatrice que les assignations coordonnées ont été partiellement ou totalement mises en service, le Bureau transfère ces données de son dernier dossier de coordination actualisé dans le Fichier de référence, sans que les administrations ni le Bureau soient obligés de répéter toutes les étapes susmentionnées. La tâche des administrations s'en trouve sensiblement facilitée et la charge de travail du Bureau est alors considérablement réduite. Le personnel qui s'occupe actuellement des opérations de notification dans les Divisions SPR et SSC pourrait se consacrer au traitement de la procédure de coordination.</w:t>
      </w:r>
    </w:p>
    <w:p>
      <w:pPr>
        <w:pStyle w:val="Normal"/>
        <w:rPr/>
      </w:pPr>
      <w:r>
        <w:rPr>
          <w:lang w:val="fr-CH"/>
        </w:rPr>
        <w:t>25</w:t>
        <w:tab/>
        <w:t xml:space="preserve">Un autre point qui mérite une attention toute particulière concerne le "nettoyage" des fichiers du Bureau qu'il utilise dans ses examens quotidiens. Ces fichiers contiennent des données répétitives, redondantes et non réalistes. Tout d'abord, le Bureau devrait supprimer les données de coordination après expiration du délai mentionné dans les dispositions </w:t>
      </w:r>
      <w:r>
        <w:rPr>
          <w:b/>
          <w:lang w:val="fr-CH"/>
        </w:rPr>
        <w:t>S11.44</w:t>
      </w:r>
      <w:r>
        <w:rPr>
          <w:lang w:val="fr-CH"/>
        </w:rPr>
        <w:t xml:space="preserve"> et </w:t>
      </w:r>
      <w:r>
        <w:rPr>
          <w:b/>
          <w:lang w:val="fr-CH"/>
        </w:rPr>
        <w:t>S11.48</w:t>
      </w:r>
      <w:r>
        <w:rPr>
          <w:lang w:val="fr-CH"/>
        </w:rPr>
        <w:t xml:space="preserve">, conjointement avec les dispositions correspondantes de la Résolution 49. Après cette date, seules les assignations qui ont été coordonnées et mises en service devraient être prises en considération. De plus, avant cette date, il faut tenir compte d'une seule série d'assignations parmi celles qui ont été coordonnées et notifiées et non pas un mélange des deux. Pendant cette période, les assignations qui font partie du lot "assignations coordonnées" qui ne sont pas encore notifiées, devraient également être identifiées avec précision et être prises en compte jusqu'au dernier jour de la date d'expiration susmentionnée. De plus, en cas de modification, les assignations/positions orbitales initiales modifiées doivent être annulées et ne pas être prises en considération, parallèlement aux caractéristiques modifiées. Lorsqu'elles soumettent leurs modifications, les administrations indiqueront les caractéristiques initiales à supprimer. Il suffit de consulter rapidement la liste des réseaux à </w:t>
      </w:r>
      <w:r>
        <w:rPr/>
        <w:t>satellite</w:t>
      </w:r>
      <w:r>
        <w:rPr>
          <w:lang w:val="fr-CH"/>
        </w:rPr>
        <w:t xml:space="preserve"> du Bureau pour vérifier qu'il n'y a pas de redondance.</w:t>
      </w:r>
    </w:p>
    <w:p>
      <w:pPr>
        <w:pStyle w:val="Normal"/>
        <w:rPr>
          <w:lang w:val="fr-CH"/>
        </w:rPr>
      </w:pPr>
      <w:r>
        <w:rPr>
          <w:lang w:val="fr-CH"/>
        </w:rPr>
        <w:t>26</w:t>
        <w:tab/>
        <w:t xml:space="preserve">Avant de poursuivre, il faut maintenant poser les questions suivantes: </w:t>
      </w:r>
    </w:p>
    <w:p>
      <w:pPr>
        <w:pStyle w:val="Normal"/>
        <w:rPr>
          <w:b/>
          <w:b/>
          <w:lang w:val="fr-CH"/>
        </w:rPr>
      </w:pPr>
      <w:r>
        <w:rPr>
          <w:b/>
          <w:lang w:val="fr-CH"/>
        </w:rPr>
        <w:t>Le Bureau souffre-t-il vraiment d'un arriéré de traitement?</w:t>
      </w:r>
    </w:p>
    <w:p>
      <w:pPr>
        <w:pStyle w:val="Normal"/>
        <w:rPr>
          <w:lang w:val="fr-CH"/>
        </w:rPr>
      </w:pPr>
      <w:r>
        <w:rPr>
          <w:lang w:val="fr-CH"/>
        </w:rPr>
        <w:t>Si oui, la deuxième question à poser est la suivante:</w:t>
      </w:r>
    </w:p>
    <w:p>
      <w:pPr>
        <w:pStyle w:val="Normal"/>
        <w:rPr>
          <w:b/>
          <w:b/>
          <w:lang w:val="fr-CH"/>
        </w:rPr>
      </w:pPr>
      <w:r>
        <w:rPr>
          <w:b/>
          <w:lang w:val="fr-CH"/>
        </w:rPr>
        <w:t>Cet arriéré cause-t-il des problèmes à une administration?</w:t>
      </w:r>
    </w:p>
    <w:p>
      <w:pPr>
        <w:pStyle w:val="Normal"/>
        <w:rPr>
          <w:lang w:val="fr-CH"/>
        </w:rPr>
      </w:pPr>
      <w:r>
        <w:rPr>
          <w:lang w:val="fr-CH"/>
        </w:rPr>
        <w:t>Si oui, la troisième question à poser est la suivante:</w:t>
      </w:r>
    </w:p>
    <w:p>
      <w:pPr>
        <w:pStyle w:val="Normal"/>
        <w:rPr/>
      </w:pPr>
      <w:r>
        <w:rPr>
          <w:b/>
          <w:lang w:val="fr-CH"/>
        </w:rPr>
        <w:t xml:space="preserve">Quelles sont les administrations qui rencontrent des problèmes? Les gros utilisateurs de </w:t>
      </w:r>
      <w:r>
        <w:rPr>
          <w:b/>
        </w:rPr>
        <w:t>satellites</w:t>
      </w:r>
      <w:r>
        <w:rPr>
          <w:b/>
          <w:lang w:val="fr-CH"/>
        </w:rPr>
        <w:t xml:space="preserve">? Ou les petits utilisateurs de </w:t>
      </w:r>
      <w:r>
        <w:rPr>
          <w:b/>
        </w:rPr>
        <w:t>satellites</w:t>
      </w:r>
      <w:r>
        <w:rPr>
          <w:b/>
          <w:lang w:val="fr-CH"/>
        </w:rPr>
        <w:t>?</w:t>
      </w:r>
    </w:p>
    <w:p>
      <w:pPr>
        <w:pStyle w:val="Normal"/>
        <w:rPr>
          <w:lang w:val="fr-CH"/>
        </w:rPr>
      </w:pPr>
      <w:r>
        <w:rPr>
          <w:lang w:val="fr-CH"/>
        </w:rPr>
        <w:t>Selon la réponse, la quatrième question qui se pose est alors:</w:t>
      </w:r>
    </w:p>
    <w:p>
      <w:pPr>
        <w:pStyle w:val="Normal"/>
        <w:rPr>
          <w:b/>
          <w:b/>
          <w:lang w:val="fr-CH"/>
        </w:rPr>
      </w:pPr>
      <w:r>
        <w:rPr>
          <w:b/>
          <w:lang w:val="fr-CH"/>
        </w:rPr>
        <w:t>Cet arriéré est-il voulu ou non?</w:t>
      </w:r>
    </w:p>
    <w:p>
      <w:pPr>
        <w:pStyle w:val="Normal"/>
        <w:rPr>
          <w:lang w:val="fr-CH"/>
        </w:rPr>
      </w:pPr>
      <w:r>
        <w:rPr>
          <w:lang w:val="fr-CH"/>
        </w:rPr>
        <w:t>Selon la réponse fournie, la cinquième question qui se pose est alors:</w:t>
      </w:r>
    </w:p>
    <w:p>
      <w:pPr>
        <w:pStyle w:val="Normal"/>
        <w:rPr>
          <w:b/>
          <w:b/>
          <w:lang w:val="fr-CH"/>
        </w:rPr>
      </w:pPr>
      <w:r>
        <w:rPr>
          <w:b/>
          <w:lang w:val="fr-CH"/>
        </w:rPr>
        <w:t>Cherchons-nous réellement à résoudre ce problème?</w:t>
      </w:r>
    </w:p>
    <w:p>
      <w:pPr>
        <w:pStyle w:val="Normal"/>
        <w:rPr/>
      </w:pPr>
      <w:r>
        <w:rPr>
          <w:lang w:val="fr-CH"/>
        </w:rPr>
        <w:t>27</w:t>
        <w:tab/>
        <w:t xml:space="preserve">Tant que ces questions restent sans réponse, il est vain de proposer une solution et de dépenser du temps et de l'argent à organiser des réunions. Des ressources considérables en argent, en temps et en mesures déployées ont déjà été consacrées et prises en charge par les Etats Membres, même par ceux qui ne possèdent qu'un ou quelques </w:t>
      </w:r>
      <w:r>
        <w:rPr/>
        <w:t>satellite</w:t>
      </w:r>
      <w:r>
        <w:rPr>
          <w:lang w:val="fr-CH"/>
        </w:rPr>
        <w:t xml:space="preserve">s voire aucun, par rapport à ceux qui disposent d'un nombre considérable de </w:t>
      </w:r>
      <w:r>
        <w:rPr/>
        <w:t>satellite</w:t>
      </w:r>
      <w:r>
        <w:rPr>
          <w:lang w:val="fr-CH"/>
        </w:rPr>
        <w:t xml:space="preserve">s et tirent actuellement parti des recettes que leur procurent l'exploitation de ces </w:t>
      </w:r>
      <w:r>
        <w:rPr/>
        <w:t>satellite</w:t>
      </w:r>
      <w:r>
        <w:rPr>
          <w:lang w:val="fr-CH"/>
        </w:rPr>
        <w:t>s et la situation créée par cet arriér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47)</w:t>
      <w:tab/>
    </w:r>
    <w:r>
      <w:rPr/>
      <w:fldChar w:fldCharType="begin"/>
    </w:r>
    <w:r>
      <w:rPr/>
      <w:instrText xml:space="preserve"> SAVEDATE \@"dd\.MM\.yy" </w:instrText>
    </w:r>
    <w:r>
      <w:rPr/>
      <w:fldChar w:fldCharType="separate"/>
    </w:r>
    <w:r>
      <w:rPr/>
      <w:t>19.09.01</w:t>
    </w:r>
    <w:r>
      <w:rPr/>
      <w:fldChar w:fldCharType="end"/>
    </w:r>
    <w:r>
      <w:rPr>
        <w:lang w:val="en-US" w:eastAsia="en-US"/>
      </w:rPr>
      <w:tab/>
    </w:r>
    <w:r>
      <w:rPr/>
      <w:fldChar w:fldCharType="begin"/>
    </w:r>
    <w:r>
      <w:rPr/>
      <w:instrText xml:space="preserve"> PRINTDATE \@"dd\.MM\.yy" </w:instrText>
    </w:r>
    <w:r>
      <w:rPr/>
      <w:fldChar w:fldCharType="separate"/>
    </w:r>
    <w:r>
      <w:rPr/>
      <w:t>19.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47)</w:t>
      <w:tab/>
    </w:r>
    <w:r>
      <w:rPr/>
      <w:fldChar w:fldCharType="begin"/>
    </w:r>
    <w:r>
      <w:rPr/>
      <w:instrText xml:space="preserve"> SAVEDATE \@"dd\.MM\.yy" </w:instrText>
    </w:r>
    <w:r>
      <w:rPr/>
      <w:fldChar w:fldCharType="separate"/>
    </w:r>
    <w:r>
      <w:rPr/>
      <w:t>19.09.01</w:t>
    </w:r>
    <w:r>
      <w:rPr/>
      <w:fldChar w:fldCharType="end"/>
    </w:r>
    <w:r>
      <w:rPr>
        <w:lang w:val="en-US" w:eastAsia="en-US"/>
      </w:rPr>
      <w:tab/>
    </w:r>
    <w:r>
      <w:rPr/>
      <w:fldChar w:fldCharType="begin"/>
    </w:r>
    <w:r>
      <w:rPr/>
      <w:instrText xml:space="preserve"> PRINTDATE \@"dd\.MM\.yy" </w:instrText>
    </w:r>
    <w:r>
      <w:rPr/>
      <w:fldChar w:fldCharType="separate"/>
    </w:r>
    <w:r>
      <w:rPr/>
      <w:t>19.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s-ES"/>
      </w:rPr>
      <w:t>SATBAG-0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6:00Z</dcterms:created>
  <dc:creator>POOL</dc:creator>
  <dc:description/>
  <dc:language>en-US</dc:language>
  <cp:lastModifiedBy>Pamela TYPE</cp:lastModifiedBy>
  <cp:lastPrinted>2001-09-19T13:37:00Z</cp:lastPrinted>
  <dcterms:modified xsi:type="dcterms:W3CDTF">2001-09-19T11:43:00Z</dcterms:modified>
  <cp:revision>3</cp:revision>
  <dc:subject/>
  <dc:title>UNION INTERNATIONALE DES TÉLÉCOMMUNICATIONS	</dc:title>
</cp:coreProperties>
</file>