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26820"/>
                <wp:effectExtent l="0" t="0" r="0" b="0"/>
                <wp:wrapTopAndBottom/>
                <wp:docPr id="1" name="Frame1"/>
                <a:graphic xmlns:a="http://schemas.openxmlformats.org/drawingml/2006/main">
                  <a:graphicData uri="http://schemas.microsoft.com/office/word/2010/wordprocessingShape">
                    <wps:wsp>
                      <wps:cNvSpPr txBox="1"/>
                      <wps:spPr>
                        <a:xfrm>
                          <a:off x="0" y="0"/>
                          <a:ext cx="6370320" cy="12268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before="480" w:after="0"/>
                                    <w:rPr>
                                      <w:b/>
                                      <w:b/>
                                    </w:rPr>
                                  </w:pPr>
                                  <w:bookmarkStart w:id="0" w:name="dnum"/>
                                  <w:bookmarkEnd w:id="0"/>
                                  <w:r>
                                    <w:rPr>
                                      <w:b/>
                                    </w:rPr>
                                    <w:t>Documento SATBAG-01/8-S</w:t>
                                  </w:r>
                                </w:p>
                                <w:p>
                                  <w:pPr>
                                    <w:pStyle w:val="Normal"/>
                                    <w:shd w:fill="FFFFFF" w:val="clear"/>
                                    <w:spacing w:before="0" w:after="0"/>
                                    <w:rPr>
                                      <w:b/>
                                      <w:b/>
                                    </w:rPr>
                                  </w:pPr>
                                  <w:bookmarkStart w:id="1" w:name="ddate"/>
                                  <w:bookmarkEnd w:id="1"/>
                                  <w:r>
                                    <w:rPr>
                                      <w:b/>
                                    </w:rPr>
                                    <w:t>5 de septiembre d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1-2 DE OCTUBRE DE 2001</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6.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before="480" w:after="0"/>
                              <w:rPr>
                                <w:b/>
                                <w:b/>
                              </w:rPr>
                            </w:pPr>
                            <w:bookmarkStart w:id="3" w:name="dnum"/>
                            <w:bookmarkEnd w:id="3"/>
                            <w:r>
                              <w:rPr>
                                <w:b/>
                              </w:rPr>
                              <w:t>Documento SATBAG-01/8-S</w:t>
                            </w:r>
                          </w:p>
                          <w:p>
                            <w:pPr>
                              <w:pStyle w:val="Normal"/>
                              <w:shd w:fill="FFFFFF" w:val="clear"/>
                              <w:spacing w:before="0" w:after="0"/>
                              <w:rPr>
                                <w:b/>
                                <w:b/>
                              </w:rPr>
                            </w:pPr>
                            <w:bookmarkStart w:id="4" w:name="ddate"/>
                            <w:bookmarkEnd w:id="4"/>
                            <w:r>
                              <w:rPr>
                                <w:b/>
                              </w:rPr>
                              <w:t>5 de septiembre d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1-2 DE OCTUBRE DE 2001</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Normal"/>
        <w:spacing w:before="0" w:after="0"/>
        <w:rPr>
          <w:lang w:val="es-ES"/>
        </w:rPr>
      </w:pPr>
      <w:r>
        <w:rPr>
          <w:lang w:val="es-ES"/>
        </w:rPr>
      </w:r>
      <w:bookmarkStart w:id="6" w:name="recibido"/>
      <w:bookmarkStart w:id="7" w:name="recibido"/>
      <w:bookmarkEnd w:id="7"/>
    </w:p>
    <w:p>
      <w:pPr>
        <w:pStyle w:val="Source"/>
        <w:rPr>
          <w:lang w:val="es-ES"/>
        </w:rPr>
      </w:pPr>
      <w:r>
        <w:rPr>
          <w:lang w:val="es-ES"/>
        </w:rPr>
        <w:t>Irán (República Islámica del)</w:t>
      </w:r>
    </w:p>
    <w:p>
      <w:pPr>
        <w:pStyle w:val="Title1"/>
        <w:rPr/>
      </w:pPr>
      <w:r>
        <w:rPr/>
        <w:t>Retraso acumulado en la tramitación de redes de satélites</w:t>
      </w:r>
    </w:p>
    <w:p>
      <w:pPr>
        <w:pStyle w:val="Headingb"/>
        <w:rPr/>
      </w:pPr>
      <w:r>
        <w:rPr/>
        <w:t xml:space="preserve">Antecedentes </w:t>
      </w:r>
    </w:p>
    <w:p>
      <w:pPr>
        <w:pStyle w:val="Normal"/>
        <w:tabs>
          <w:tab w:val="left" w:pos="794" w:leader="none"/>
          <w:tab w:val="left" w:pos="1191" w:leader="none"/>
          <w:tab w:val="left" w:pos="1588" w:leader="none"/>
          <w:tab w:val="left" w:pos="1985" w:leader="none"/>
          <w:tab w:val="left" w:pos="6663" w:leader="none"/>
        </w:tabs>
        <w:rPr/>
      </w:pPr>
      <w:r>
        <w:rPr/>
        <w:t>1</w:t>
        <w:tab/>
        <w:t>En la CAMR-ORB-88, al adoptar el "</w:t>
      </w:r>
      <w:r>
        <w:rPr>
          <w:b/>
          <w:bCs/>
        </w:rPr>
        <w:t>método de coordinación de red</w:t>
      </w:r>
      <w:r>
        <w:rPr/>
        <w:t xml:space="preserve">" se modificó considerablemente la estructura y los campos del formulario de notificación </w:t>
      </w:r>
      <w:r>
        <w:rPr>
          <w:b/>
          <w:bCs/>
        </w:rPr>
        <w:t xml:space="preserve">Ap3 </w:t>
      </w:r>
      <w:r>
        <w:rPr/>
        <w:t>(ahora llamado </w:t>
      </w:r>
      <w:r>
        <w:rPr>
          <w:b/>
          <w:bCs/>
        </w:rPr>
        <w:t>ApS4</w:t>
      </w:r>
      <w:r>
        <w:rPr/>
        <w:t>). De conformidad con este método, la tramitación de las asignaciones se realiza basándose en un enlace completo que consiste en una estación terrena transmisora o receptora con sus partes receptoras o transmisoras de las estaciones espaciales correspondientes/asociadas, salvo los casos en que sólo hay una de las dos partes implicadas (transmisión o recepción), según corresponda, es decir, cuando no existe una parte correspondiente/complementaria. Este es el caso, por ejemplo, de una asignación relacionada con seguimiento, telemedida y telemando (STT). En el método anteriormente mencionado la estación terrena podría ser una específica o típica. No obstante, debe constar de trayecto/enlace completo formado por una parte receptora y  una transmisora.</w:t>
      </w:r>
    </w:p>
    <w:p>
      <w:pPr>
        <w:pStyle w:val="Normal"/>
        <w:rPr/>
      </w:pPr>
      <w:r>
        <w:rPr/>
        <w:t>Antes de ese periodo la creación de un enlace completo no era necesaria. Había, por lo tanto, varias estaciones espaciales transmisoras o receptoras, o estaciones terrenas transmisoras o receptoras, inscritas independientemente en el Registro Internacional de Frecuencias.</w:t>
      </w:r>
    </w:p>
    <w:p>
      <w:pPr>
        <w:pStyle w:val="Normal"/>
        <w:rPr/>
      </w:pPr>
      <w:r>
        <w:rPr/>
        <w:t>2</w:t>
        <w:tab/>
        <w:t xml:space="preserve">Tras la Conferencia, la entonces llamada Junta Internacional de Registro de Frecuencias (IFRB) inició la elaboración de los formularios de notificación </w:t>
      </w:r>
      <w:r>
        <w:rPr>
          <w:b/>
          <w:bCs/>
        </w:rPr>
        <w:t xml:space="preserve">Ap3 </w:t>
      </w:r>
      <w:r>
        <w:rPr/>
        <w:t>basándose en el método anteriormente mencionado y teniendo en cuenta las grandes modificaciones que se hicieron en los campos del formulario. Para la aplicación del "</w:t>
      </w:r>
      <w:r>
        <w:rPr>
          <w:b/>
          <w:bCs/>
        </w:rPr>
        <w:t>método de red</w:t>
      </w:r>
      <w:r>
        <w:rPr/>
        <w:t>", la IFRB tuvo que examinar y revisar completamente su base de datos para identificar la(s) parte(s) que faltaba(n)/complementaria(s) de las estaciones espaciales o terrenas transmisoras o receptoras. En la mayoría de los casos, había sólo un trayecto (estaciones espaciales o estaciones terrenas transmisoras o receptoras). El(Los) trayecto(s) que faltaba(n) tuvo(tuvieron), por lo tanto, que crearse/reconstruirse, en consulta con las administraciones implicadas. Ese proceso fue llamado "</w:t>
      </w:r>
      <w:r>
        <w:rPr>
          <w:b/>
          <w:bCs/>
        </w:rPr>
        <w:t>conversión de formato/estructura</w:t>
      </w:r>
      <w:r>
        <w:rPr/>
        <w:t>", y duró más de un año.</w:t>
      </w:r>
    </w:p>
    <w:p>
      <w:pPr>
        <w:pStyle w:val="Normal"/>
        <w:rPr/>
      </w:pPr>
      <w:r>
        <w:rPr/>
        <w:t>3</w:t>
        <w:tab/>
        <w:t>Las Actas Finales de dicha Conferencia entraron en vigor el 16 de marzo de 1990. La IFRB tuvo que informar a las administraciones, mediante una Carta Circular, de que "no se aceptan nuevas notificaciones hasta que no estén disponibles los nuevos formularios de notificación". Los formularios de notificación los empezó a elaborar el Equipo de Gestión de Frecuencias (</w:t>
      </w:r>
      <w:r>
        <w:rPr>
          <w:i/>
          <w:iCs/>
        </w:rPr>
        <w:t>F</w:t>
      </w:r>
      <w:r>
        <w:rPr>
          <w:i/>
          <w:iCs/>
          <w:lang w:val="es-ES"/>
        </w:rPr>
        <w:t>requency</w:t>
      </w:r>
      <w:r>
        <w:rPr>
          <w:i/>
          <w:iCs/>
        </w:rPr>
        <w:t xml:space="preserve"> M</w:t>
      </w:r>
      <w:r>
        <w:rPr>
          <w:i/>
          <w:iCs/>
          <w:lang w:val="es-ES"/>
        </w:rPr>
        <w:t>anagement</w:t>
      </w:r>
      <w:r>
        <w:rPr>
          <w:i/>
          <w:iCs/>
        </w:rPr>
        <w:t xml:space="preserve"> Team</w:t>
      </w:r>
      <w:r>
        <w:rPr/>
        <w:t>, FMT) y posteriormente continuó el recién establecido Departamento de Sistemas Informáticos para Radiocomunicaciones (RIS), con una muy pequeña participación de la División de Servicios Espaciales (SSD), que en aquel entonces era una División y luego se convirtió en un Departamento. La estructura y el formato del formulario de notificación no eran, ni lo son todavía, "fáciles de utilizar". Los nuevos formularios de notificación estuvieron disponibles hacia octubre de 1992 y seguidamente llegó una tremenda oleada de notificaciones presentadas por las administraciones. Sin embargo, la base de datos no estaba funcionando completamente debido a que no había concluido el famoso proceso de "</w:t>
      </w:r>
      <w:r>
        <w:rPr>
          <w:b/>
          <w:bCs/>
        </w:rPr>
        <w:t>conversión de formato/estructura</w:t>
      </w:r>
      <w:r>
        <w:rPr/>
        <w:t>". Al mismo tiempo, la IFRB reestructurada experimentó algunas deficiencias importantes.</w:t>
      </w:r>
    </w:p>
    <w:p>
      <w:pPr>
        <w:pStyle w:val="Normal"/>
        <w:rPr/>
      </w:pPr>
      <w:r>
        <w:rPr/>
        <w:t>4</w:t>
        <w:tab/>
        <w:t xml:space="preserve">Más o menos al mismo tiempo, una administración inició la presentación de solicitudes de coordinación para un número considerable de redes en posiciones orbitales múltiples. La IFRB se encontró en una situación de confusión total ya que no sabía qué hacer con ese tipo de notificaciones. Trató entonces de modificar sus Reglas de Procedimiento estipulando que "en la etapa de coordinación, ninguna administración tiene prioridad real con respecto a las demás y que la coordinación es un esfuerzo recíproco/mutuo entre las administraciones", con objeto de desalentar esta forma irracional de proceder. Esta práctica de presentar múltiples notificaciones sobre posiciones orbitales múltiples se convirtió entonces en una epidemia y se extendió a las demás administraciones de tal forma que, a partir de entonces, las organizaciones de satélites regionales a través de sus respectivas administraciones notificantes y demás administraciones siguieron el mismo rumbo. </w:t>
      </w:r>
      <w:r>
        <w:rPr>
          <w:lang w:val="es-ES"/>
        </w:rPr>
        <w:t>Esto dio como resultado que algunas veces, en un mismo día, se recibieran más de 120 solicitudes de publicación anticipada que constituían solicitudes de coordinación potenciales para aproximadamente un número similar de redes.</w:t>
      </w:r>
    </w:p>
    <w:p>
      <w:pPr>
        <w:pStyle w:val="Normal"/>
        <w:rPr/>
      </w:pPr>
      <w:r>
        <w:rPr>
          <w:lang w:val="es-ES"/>
        </w:rPr>
        <w:t>5</w:t>
        <w:tab/>
        <w:t>La IFRB, actualmente la Oficina de Radiocomunicaciones, se convirtió en una Oficina de publicación de "</w:t>
      </w:r>
      <w:r>
        <w:rPr>
          <w:b/>
          <w:bCs/>
          <w:lang w:val="es-ES"/>
        </w:rPr>
        <w:t>satélites de papel</w:t>
      </w:r>
      <w:r>
        <w:rPr>
          <w:lang w:val="es-ES"/>
        </w:rPr>
        <w:t>". Las razones que llevaron a la presentación de estos "</w:t>
      </w:r>
      <w:r>
        <w:rPr>
          <w:b/>
          <w:bCs/>
          <w:lang w:val="es-ES"/>
        </w:rPr>
        <w:t>satélites de papel</w:t>
      </w:r>
      <w:r>
        <w:rPr>
          <w:lang w:val="es-ES"/>
        </w:rPr>
        <w:t xml:space="preserve">" fueron el alcanzar una situación prioritaria, por una parte, y la existencia de </w:t>
      </w:r>
      <w:r>
        <w:rPr>
          <w:b/>
          <w:bCs/>
          <w:lang w:val="es-ES"/>
        </w:rPr>
        <w:t>ciertas disposiciones de reglamentación rígidas</w:t>
      </w:r>
      <w:r>
        <w:rPr>
          <w:lang w:val="es-ES"/>
        </w:rPr>
        <w:t>, por otra. Cada administración creyó necesario presentar urgentemente el mayor número posible de solicitudes de coordinación aun cuando no correspondieran a la realidad para obtener una fecha prioritaria frente a otras administraciones. Algunas de las presentadas distaban mucho de la realidad, y otras correspondían a lo que quizá trataran de poner en funcionamiento más adelante.</w:t>
      </w:r>
    </w:p>
    <w:p>
      <w:pPr>
        <w:pStyle w:val="Normal"/>
        <w:rPr/>
      </w:pPr>
      <w:r>
        <w:rPr>
          <w:lang w:val="es-ES"/>
        </w:rPr>
        <w:t>6</w:t>
        <w:tab/>
        <w:t xml:space="preserve">A raíz de las negociaciones de coordinación y debido a los criterios de diseño del sistema, estas administraciones tuvieron que modificar considerablemente las características presentadas inicialmente, a fin de seguir los procedimientos reglamentarios y evitar coordinaciones adicionales, lo que resultó ser una tarea engorrosa y laboriosa. Estas administraciones no tuvieron otra elección que ajustar teóricamente las características de su sistema de manera que por una parte, la interferencia con las demás administraciones quedara reducida a un nivel aceptable y, por otra aceptara un nivel de interferencia con las otras administraciones mayor que el admisible. Esta forma de proceder dio como resultado que los llamados sistemas de coordinación distaran mucho de la realidad (en la práctica fue imposible realizar los cambios). La consecuencia de todo esto fue que, por lo general, </w:t>
      </w:r>
      <w:r>
        <w:rPr>
          <w:b/>
          <w:bCs/>
          <w:lang w:val="es-ES"/>
        </w:rPr>
        <w:t xml:space="preserve">los ficheros de coordinación </w:t>
      </w:r>
      <w:r>
        <w:rPr>
          <w:lang w:val="es-ES"/>
        </w:rPr>
        <w:t xml:space="preserve">y </w:t>
      </w:r>
      <w:r>
        <w:rPr>
          <w:b/>
          <w:bCs/>
          <w:lang w:val="es-ES"/>
        </w:rPr>
        <w:t>los ficheros de notificación</w:t>
      </w:r>
      <w:r>
        <w:rPr>
          <w:lang w:val="es-ES"/>
        </w:rPr>
        <w:t xml:space="preserve"> además de la </w:t>
      </w:r>
      <w:r>
        <w:rPr>
          <w:b/>
          <w:bCs/>
          <w:lang w:val="es-ES"/>
        </w:rPr>
        <w:t>información inscrita</w:t>
      </w:r>
      <w:r>
        <w:rPr>
          <w:lang w:val="es-ES"/>
        </w:rPr>
        <w:t xml:space="preserve"> en el </w:t>
      </w:r>
      <w:r>
        <w:rPr>
          <w:b/>
          <w:bCs/>
          <w:lang w:val="es-ES"/>
        </w:rPr>
        <w:t xml:space="preserve">Registro Internacional de Frecuencias </w:t>
      </w:r>
      <w:r>
        <w:rPr>
          <w:lang w:val="es-ES"/>
        </w:rPr>
        <w:t xml:space="preserve">no </w:t>
      </w:r>
      <w:r>
        <w:rPr>
          <w:b/>
          <w:bCs/>
          <w:lang w:val="es-ES"/>
        </w:rPr>
        <w:t>correspondieran a las características reales de la red en funcionamiento</w:t>
      </w:r>
      <w:r>
        <w:rPr>
          <w:lang w:val="es-ES"/>
        </w:rPr>
        <w:t>.</w:t>
      </w:r>
    </w:p>
    <w:p>
      <w:pPr>
        <w:pStyle w:val="Normal"/>
        <w:rPr/>
      </w:pPr>
      <w:r>
        <w:rPr>
          <w:lang w:val="es-ES"/>
        </w:rPr>
        <w:t>7</w:t>
        <w:tab/>
        <w:t xml:space="preserve">El periodo 1990-1994 fue el inicio de las privatizaciones en muchos países industrializados, y posteriormente este proceso se extendió a los demás países. La falta de reglamentación unido con el concepto de privatización dio lugar a una reestructuración de los organismos de telecomunicaciones/reguladores de las administraciones implicadas de forma que </w:t>
      </w:r>
      <w:r>
        <w:rPr>
          <w:b/>
          <w:bCs/>
          <w:lang w:val="es-ES"/>
        </w:rPr>
        <w:t>se redujo al mínimo posible el personal dedicado a la preparación de los ficheros de coordinación y notificación presentados a la UIT</w:t>
      </w:r>
      <w:r>
        <w:rPr>
          <w:lang w:val="es-ES"/>
        </w:rPr>
        <w:t xml:space="preserve">. Por otra parte, las recién creadas organizaciones privadas o semiprivadas y empresas de satélite no disponían de un número suficiente </w:t>
      </w:r>
      <w:r>
        <w:rPr>
          <w:b/>
          <w:bCs/>
          <w:lang w:val="es-ES"/>
        </w:rPr>
        <w:t>de expertos</w:t>
      </w:r>
      <w:r>
        <w:rPr>
          <w:lang w:val="es-ES"/>
        </w:rPr>
        <w:t xml:space="preserve"> ni de la experiencia necesaria en materia de reglamentación para saber cómo preparar las notificaciones a la UIT. Por lo tanto, las oficinas de reglamentación, que se habían reducido considerablemente, no contaban con el tiempo necesario ni con el personal cualificado suficiente para comprobar las notificaciones que se estaban recibiendo de las respectivas organizaciones privadas o semiprivadas antes de enviarlas a la UIT. En consecuencia, actuaron solamente como una oficina de correos y enviaban todo lo que recibían sin realizar las comprobaciones pertinentes del contenido de las notificaciones.</w:t>
      </w:r>
    </w:p>
    <w:p>
      <w:pPr>
        <w:pStyle w:val="Normal"/>
        <w:rPr/>
      </w:pPr>
      <w:r>
        <w:rPr>
          <w:lang w:val="es-ES"/>
        </w:rPr>
        <w:t>8</w:t>
        <w:tab/>
        <w:t xml:space="preserve">Por otra parte, las administraciones multiplicaron el número de notificaciones presentadas a la Oficina. Como dichas administraciones no disponían de herramientas de validación, el personal dedicado a estas tareas se había reducido y además se estaba produciendo el fenómeno de desreglamentación/privatización, la mayoría de estas notificaciones (cerca del 90%) estaban incompletas o cumplimentadas incorrectamente. Por otro lado, debido a que la Oficina </w:t>
      </w:r>
      <w:r>
        <w:rPr>
          <w:b/>
          <w:bCs/>
          <w:lang w:val="es-ES"/>
        </w:rPr>
        <w:t>no disponía de herramientas de validación acabadas, adecuadas y factibles</w:t>
      </w:r>
      <w:r>
        <w:rPr>
          <w:lang w:val="es-ES"/>
        </w:rPr>
        <w:t>, no pudo examinar rápidamente todas las notificaciones recibidas con la profundidad suficiente para descubrir si estaban incompletas o cumplimentadas incorrectamente, lo que le impidió solicitar a las administraciones correspondientes, en un plazo razonable, que las completaran o corrigieran. En consecuencia, en lugar de determinar debidamente las deficiencias/problemas y defectos de las notificaciones presentadas, se tuvieron que almacenar en los armarios de la Oficina, extendiéndose por todos los pasillos del primer piso del edificio Varembé para tratarlas/tramitarlas más adelante. Después de algunos meses (hasta unos 15) la Oficina estaba en situación de iniciar manualmente su validación. En muchos casos en que una administración que había presentado un número considerable de notificaciones complejas y extensas, casi todas similares pero extendidas a varias posiciones orbitales, la Oficina, una vez hubo determinado los problemas de una notificación, en lugar de devolver las demás a la administración notificante solicitándola que se las examinase, basándose en el ejemplo corregido, y que las remitiese nuevamente a la UIT, continúo corrigiendo una por una todas las notificaciones de dicha administración/organización internacional. A</w:t>
      </w:r>
      <w:r>
        <w:rPr/>
        <w:t xml:space="preserve"> la Oficina le llevó mucho tiempo y esfuerzos la realización de toda esta labor adicional, lo que se tradujo en un gran retraso en la tramitación de otras notificaciones presentadas. Esta tarea continuó realizándose con las notificaciones presentadas por la segunda, tercera y cuarta administración, etc.</w:t>
      </w:r>
    </w:p>
    <w:p>
      <w:pPr>
        <w:pStyle w:val="Normal"/>
        <w:rPr/>
      </w:pPr>
      <w:r>
        <w:rPr/>
        <w:t>9</w:t>
        <w:tab/>
        <w:t xml:space="preserve">En realidad la Oficina hizo la labor que normalmente deberían haber hecho las administraciones. Por otro lado, los nuevos formularios de notificación que la IFRB expidió por aquel entonces, no vinieron acompañados de ningún tipo de </w:t>
      </w:r>
      <w:r>
        <w:rPr>
          <w:b/>
          <w:bCs/>
        </w:rPr>
        <w:t>herramientas de validación</w:t>
      </w:r>
      <w:r>
        <w:rPr/>
        <w:t xml:space="preserve">. De hecho, incluso las herramientas de validación que utilizaba internamente la Oficina eran incompletas y de ningún modo respondían a los muy sofisticados y complejos campos y estructura del formulario de notificación. Los métodos de trabajo internos de la Oficina en este campo también contribuyeron a aumentar los problemas ya existentes. Por ejemplo, las primeras </w:t>
      </w:r>
      <w:r>
        <w:rPr>
          <w:b/>
          <w:bCs/>
        </w:rPr>
        <w:t>normas de validación, preparadas para uso interno</w:t>
      </w:r>
      <w:r>
        <w:rPr/>
        <w:t>, fueron elaboradas por el analista del Departamento RIS y no por un ingeniero de radiocomunicaciones del SSD. El problema hasta hace muy poco (y todavía no está completamente resuelto) era que la preparación del programa nunca se hizo sobre una base sólida de manera que a) primeramente se preparen las especificaciones y funcionalidad del programa, b) el programa se desarrolle basándose en dichas especificaciones, y c) el programa se evalúe y compruebe completamente, sobre la base de un procedimiento de prueba predeterminado, antes de que esté disponible para que las administraciones presenten sus observaciones y antes de que se distribuyan las herramientas del programa (es decir, las herramientas de validación). Además, nunca se consultó a ninguna de las Comisiones de Estudio pertinentes tales como el GT 4A, el antiguo GT 10</w:t>
        <w:noBreakHyphen/>
        <w:t>11S (ahora GT 6S), el GT 1, y el GT 8D. La herramienta de validación actual necesita completarse (para abarcar todos los casos y tipos de órbitas más los últimos cambios realizados por la CMR</w:t>
        <w:noBreakHyphen/>
        <w:t>2000) de manera que sea fácil de utilizar. Asimismo, el programa debe ser capaz de abarcar las modificaciones hechas a una red dada, de forma que las administraciones puedan comprobarlo todo minuciosamente antes de presentar las notificaciones a la Oficina. La Oficina y las administraciones deben depurar y probar completamente el programa antes de iniciar su producción.</w:t>
      </w:r>
    </w:p>
    <w:p>
      <w:pPr>
        <w:pStyle w:val="Normal"/>
        <w:rPr/>
      </w:pPr>
      <w:r>
        <w:rPr/>
        <w:t>10</w:t>
        <w:tab/>
        <w:t>La pregunta que surge ahora es:</w:t>
      </w:r>
    </w:p>
    <w:p>
      <w:pPr>
        <w:pStyle w:val="Normal"/>
        <w:rPr/>
      </w:pPr>
      <w:r>
        <w:rPr/>
        <w:t>11</w:t>
        <w:tab/>
      </w:r>
      <w:r>
        <w:rPr>
          <w:b/>
          <w:bCs/>
        </w:rPr>
        <w:t xml:space="preserve">¿Por qué después de 10 años, las administraciones siguen presentando sus notificaciones con tantos errores e incorrecciones a la Oficina? ¿Por qué las administraciones necesitan una herramienta de validación tan sofisticada y compleja para validar previamente los datos antes de enviarlos a la Oficina? Aquí hay un problema. La estructura es muy compleja. </w:t>
      </w:r>
      <w:r>
        <w:rPr/>
        <w:t xml:space="preserve">El </w:t>
      </w:r>
      <w:r>
        <w:rPr>
          <w:b/>
          <w:bCs/>
        </w:rPr>
        <w:t xml:space="preserve">volumen de datos </w:t>
      </w:r>
      <w:r>
        <w:rPr/>
        <w:t xml:space="preserve">que ha de validar una administración y presentar a la Oficina para que ésta los valide, registre y publique posteriormente es </w:t>
      </w:r>
      <w:r>
        <w:rPr>
          <w:b/>
          <w:bCs/>
        </w:rPr>
        <w:t>demasiado grande</w:t>
      </w:r>
      <w:r>
        <w:rPr/>
        <w:t xml:space="preserve">. En realidad, la Oficina no necesita comprobar, validar y registrar muchos de esos datos sino únicamente los imprescindibles para llevar a cabo el examen técnico. En consecuencia, es preciso realizar una revisión completa de la estructura y los campos del formulario, así como de las instrucciones para rellenarlo, y de las correspondientes herramientas de validación, primeramente por la Comisión de Estudio y posteriormente por un pequeño Grupo de Expertos formado por especialistas de las administraciones y de la Oficina. No cabe duda de que cualquiera que sea el número y el volumen de datos que las administraciones consideren necesarios para llevar a cabo su coordinación bilateral y multilateral, los datos pueden examinarse y publicarse aun </w:t>
      </w:r>
      <w:r>
        <w:rPr>
          <w:b/>
          <w:bCs/>
        </w:rPr>
        <w:t>sin la validación de la Oficina</w:t>
      </w:r>
      <w:r>
        <w:rPr/>
        <w:t>.</w:t>
      </w:r>
    </w:p>
    <w:p>
      <w:pPr>
        <w:pStyle w:val="Normal"/>
        <w:rPr/>
      </w:pPr>
      <w:r>
        <w:rPr/>
        <w:t>12</w:t>
        <w:tab/>
        <w:t>Sobre la cuestión de los "</w:t>
      </w:r>
      <w:r>
        <w:rPr>
          <w:b/>
          <w:bCs/>
        </w:rPr>
        <w:t>satélites de papel</w:t>
      </w:r>
      <w:r>
        <w:rPr/>
        <w:t>" y las notificaciones múltiples sobre múltiples posiciones orbitales, otra administración consideró que esta cuestión es tan importante que se debería informar al máximo órgano de la Unión (la Conferencia de Plenipotenciarios) para que se encuentre una solución razonable al problema. Dicha administración propuso el proyecto de Resolución (Resolución 18) a la Conferencia de Plenipotenciarios celebrada en Kyoto en 1994, que dio lugar a la adopción de la Resolución 49 por la CMR</w:t>
        <w:noBreakHyphen/>
        <w:t>97, y que fue revisada por la CMR</w:t>
        <w:noBreakHyphen/>
        <w:t>2000. Desafortunadamente, la manera en que está redactada esta Resolución hace que su eficacia sea muy pequeña y requiera una revisión completa. Para saber en qué medida la aplicación de esta Resolución ha ayudado y ayudará en el futuro, es necesario que la Oficina facilite datos estadísticos válidos. Asimismo se necesitan actuaciones rigurosas para determinar si deben tomarse o no medidas adicionales para controlar mejor el continuo aumento de los satélites de papel.</w:t>
      </w:r>
    </w:p>
    <w:p>
      <w:pPr>
        <w:pStyle w:val="Normal"/>
        <w:rPr>
          <w:lang w:val="es-ES"/>
        </w:rPr>
      </w:pPr>
      <w:r>
        <w:rPr>
          <w:lang w:val="es-ES"/>
        </w:rPr>
        <w:t>13</w:t>
        <w:tab/>
        <w:t>Otra cuestión importante es el asunto de la recuperación de costes que no tiene un fundamento válido. Además, la forma en que se calcula no responde a los costes reales de la Oficina y demás departamentos de la UIT implicados. En primer lugar, la Oficina debe prestar sus servicios a todos los Miembros y no solamente a unas pocas administraciones. No cabe duda de que el concepto de recuperación de costes es una herramienta que podría compensar/equilibrar los costes, si se diseña adecuadamente basándose en unos criterios válidos y en los propósitos y objetivos globales de la Unión. En cuanto a los métodos de cálculo, deberá hacerse un examen exhaustivo de la situación, teniendo en cuenta las distintas categorías de redes de satélites (su alcance de aplicación, su complejidad, el número de haces, las bandas de frecuencias, los procedimientos aplicables, etc.). En segundo lugar, hay otros procedimientos que actualmente no están sujetos a la recuperación de costes porque no necesitan publicarse en una Sección Especial pero la Oficina invierte una parte considerable de su tiempo y esfuerzos, por ejemplo algunas zonas del APS30B. En tercer lugar, en la recuperación de costes debe haber un factor de ponderación, de carácter exponencial, para exigir una mayor contribución a las administraciones que presentan más notificaciones con respecto a las administraciones que presentan un número menor. Este principio es necesario para establecer un equilibrio entre los servicios que la UIT proporciona a los usuarios grandes y pequeños.</w:t>
      </w:r>
    </w:p>
    <w:p>
      <w:pPr>
        <w:pStyle w:val="Normal"/>
        <w:rPr>
          <w:lang w:val="es-ES"/>
        </w:rPr>
      </w:pPr>
      <w:r>
        <w:rPr>
          <w:lang w:val="es-ES"/>
        </w:rPr>
        <w:t>14</w:t>
        <w:tab/>
        <w:t>A mediados de 1994, la recién establecida Oficina decidió modificar los métodos de trabajo del SSD, de manera que las labores de validación, recopilación y publicación de datos y algunos exámenes preliminares de las solicitudes de coordinación se transfirieron de una División de la SSD a otra División de la SSD. Este cambio radical tuvo distintas consecuencias, tales como la necesidad de formar al personal de la segunda División para capacitarlos en la realización de las nuevas tareas y además dotar de más personal a esa División. Estas consecuencias en la mayoría de los casos exigieron adoptar decisiones presupuestarias que iban más allá de las facultades de la Oficina.</w:t>
      </w:r>
      <w:r>
        <w:br w:type="page"/>
      </w:r>
    </w:p>
    <w:p>
      <w:pPr>
        <w:pStyle w:val="Normal"/>
        <w:rPr/>
      </w:pPr>
      <w:r>
        <w:rPr>
          <w:lang w:val="es-ES"/>
        </w:rPr>
        <w:t>15</w:t>
        <w:tab/>
        <w:t xml:space="preserve">En el marco de la nueva estructura de la UIT, la Oficina estaba muy implicada en la preparación de las actividades previas a la Conferencia o la aplicación de las actividades posteriores a la misma. Además, como consecuencia de CMR consecutivas que han introducido importantes cambios en la reglamentación o las asignaciones, por una parte, y la sustitución de </w:t>
      </w:r>
      <w:r>
        <w:rPr>
          <w:b/>
          <w:bCs/>
          <w:lang w:val="es-ES"/>
        </w:rPr>
        <w:t>cinco</w:t>
      </w:r>
      <w:r>
        <w:rPr>
          <w:lang w:val="es-ES"/>
        </w:rPr>
        <w:t xml:space="preserve"> Miembros de la Junta </w:t>
      </w:r>
      <w:r>
        <w:rPr>
          <w:b/>
          <w:bCs/>
          <w:lang w:val="es-ES"/>
        </w:rPr>
        <w:t xml:space="preserve">a tiempo completo </w:t>
      </w:r>
      <w:r>
        <w:rPr>
          <w:lang w:val="es-ES"/>
        </w:rPr>
        <w:t xml:space="preserve">por </w:t>
      </w:r>
      <w:r>
        <w:rPr>
          <w:b/>
          <w:lang w:val="es-ES"/>
        </w:rPr>
        <w:t>nueve</w:t>
      </w:r>
      <w:r>
        <w:rPr>
          <w:lang w:val="es-ES"/>
        </w:rPr>
        <w:t xml:space="preserve"> (</w:t>
      </w:r>
      <w:r>
        <w:rPr>
          <w:b/>
          <w:bCs/>
          <w:lang w:val="es-ES"/>
        </w:rPr>
        <w:t>ó 12</w:t>
      </w:r>
      <w:r>
        <w:rPr>
          <w:lang w:val="es-ES"/>
        </w:rPr>
        <w:t xml:space="preserve">) Miembros </w:t>
      </w:r>
      <w:r>
        <w:rPr>
          <w:b/>
          <w:bCs/>
          <w:lang w:val="es-ES"/>
        </w:rPr>
        <w:t>a tiempo parcial</w:t>
      </w:r>
      <w:r>
        <w:rPr>
          <w:lang w:val="es-ES"/>
        </w:rPr>
        <w:t>, por otra, aumentó considerablemente el número de Reglas de Procedimiento que se necesitaban preparar. Todas estas actividades adicionales quedaron a cargo de los principales expertos de la Oficina que perdió en gran medida su eficacia, ya que el tiempo y energía de estos principales expertos se invirtió en la preparación de proyectos de nuevas Reglas y su presentación a la RRB a tiempo parcial, y posteriormente en la aplicación de las decisiones de la Junta hasta que las nuevas Reglas adoptadas fueran publicadas en las Cartas Circulares pertinentes para informar a las administraciones con objeto de que éstas pudieran presentar sus observaciones. Los expertos de la Oficina, salvo en ciertos casos, no deberían por lo tanto ocuparse de ese tipo de tareas laboriosas. Esta labor la deben realizar otros funcionarios, por ejemplo los Miembros de la RRB con la ayuda de personal administrativo/de secretaría.</w:t>
      </w:r>
    </w:p>
    <w:p>
      <w:pPr>
        <w:pStyle w:val="Normal"/>
        <w:rPr/>
      </w:pPr>
      <w:r>
        <w:rPr>
          <w:lang w:val="es-ES"/>
        </w:rPr>
        <w:t>16</w:t>
        <w:tab/>
        <w:t>Desde principios de 1995, la Oficina, excepto en determinados casos, no ha tenido un papel político destacado en las CMR y demás reuniones importantes del ITU</w:t>
        <w:noBreakHyphen/>
        <w:t>R. Los nueve Miembros de la Junta a tiempo parcial recientemente elegidos y los 12 Miembros de la Junta, debido al poco tiempo que tienen para ocuparse de los asuntos muy importantes y complejos que les han asignado, tampoco han tenido un papel político importante en las CMR. Una ojeada rápida a las actas y resúmenes de las reuniones de las CMR revela el cometido apenas relevante que han tenido la RRB y la Oficina. Esto llevó a que en las CMR se tomaran decisiones y adoptaran disposiciones que eran contradictorias o imposibles de aplicar, lo que se tradujo, u</w:t>
      </w:r>
      <w:r>
        <w:rPr/>
        <w:t>na vez más, en la necesidad de elaborar un número considerable de nuevas Reglas de Procedimiento que, según se ha dicho anteriormente, tomaron y continúan tomando una parte considerable del tiempo y energía de la Oficina, que debería haberse dedicado a la tramitación de los formularios de notificación. Un rápido vistazo a las Cartas Circulares CCRR 9, 10, 11, 12 y 13 para las que la Oficina preparó, publicó y posteriormente tramitó cientos de páginas de proyectos de nuevas Reglas de Procedimiento, y a la lista de las nuevas Reglas de Procedimiento previstas según se publicaron en la última documentación de la RRB, muestran un claro ejemplo de este fenómeno laborioso para las administraciones y para la Oficina.</w:t>
      </w:r>
    </w:p>
    <w:p>
      <w:pPr>
        <w:pStyle w:val="Normal"/>
        <w:rPr/>
      </w:pPr>
      <w:r>
        <w:rPr/>
        <w:t>17</w:t>
        <w:tab/>
        <w:t>La decisión de la CMR</w:t>
        <w:noBreakHyphen/>
        <w:t>95, por la que se adoptaron las propuestas del Grupo Voluntario de Expertos (GVE) sobre el denominado "</w:t>
      </w:r>
      <w:r>
        <w:rPr>
          <w:b/>
          <w:bCs/>
        </w:rPr>
        <w:t>Reglamento de Radiocomunicaciones simplificado</w:t>
      </w:r>
      <w:r>
        <w:rPr/>
        <w:t xml:space="preserve">" que de hecho se convirtió en una </w:t>
      </w:r>
      <w:r>
        <w:rPr>
          <w:b/>
          <w:bCs/>
        </w:rPr>
        <w:t>complicación total</w:t>
      </w:r>
      <w:r>
        <w:rPr/>
        <w:t xml:space="preserve">, dio lugar a la aprobación de un nuevo formulario </w:t>
      </w:r>
      <w:r>
        <w:rPr>
          <w:b/>
          <w:bCs/>
        </w:rPr>
        <w:t>Aps4</w:t>
      </w:r>
      <w:r>
        <w:rPr/>
        <w:t xml:space="preserve"> que reemplazó todos los antiguos </w:t>
      </w:r>
      <w:r>
        <w:rPr>
          <w:b/>
          <w:bCs/>
        </w:rPr>
        <w:t>Ap1</w:t>
      </w:r>
      <w:r>
        <w:rPr/>
        <w:t xml:space="preserve">, </w:t>
      </w:r>
      <w:r>
        <w:rPr>
          <w:b/>
          <w:bCs/>
        </w:rPr>
        <w:t>Ap2</w:t>
      </w:r>
      <w:r>
        <w:rPr/>
        <w:t xml:space="preserve">, </w:t>
      </w:r>
      <w:r>
        <w:rPr>
          <w:b/>
          <w:bCs/>
        </w:rPr>
        <w:t>Ap3</w:t>
      </w:r>
      <w:r>
        <w:rPr/>
        <w:t xml:space="preserve">, </w:t>
      </w:r>
      <w:r>
        <w:rPr>
          <w:b/>
          <w:bCs/>
        </w:rPr>
        <w:t>Ap4</w:t>
      </w:r>
      <w:r>
        <w:rPr/>
        <w:t xml:space="preserve"> y </w:t>
      </w:r>
      <w:r>
        <w:rPr>
          <w:b/>
          <w:bCs/>
        </w:rPr>
        <w:t>Ap5</w:t>
      </w:r>
      <w:r>
        <w:rPr/>
        <w:t>. Esta decisión implicó una vez más un aumento importante de trabajo para la Oficina (que debió elaborar los nuevos formularios de notificación) y la obligación de utilizar estos nuevos formularios de notificación. Esta decisión también contribuyó al conocido asunto del "retraso acumulado". El denominado Reglamento simplificado se convirtió en una pesadilla incluso para los principales expertos en materia de reglamentación de las administraciones y de la Oficina. El antiguo Reglamento de Radiocomunicaciones (RR) era mucho más simple y claro que el simplificado (</w:t>
      </w:r>
      <w:r>
        <w:rPr>
          <w:b/>
          <w:bCs/>
        </w:rPr>
        <w:t>COMPLICADO</w:t>
      </w:r>
      <w:r>
        <w:rPr/>
        <w:t xml:space="preserve">). Por ejemplo, para llevar a cabo un procedimiento de coordinación de los servicios espaciales en el antiguo RR sólo se necesitaba consultar del </w:t>
      </w:r>
      <w:r>
        <w:rPr>
          <w:b/>
          <w:bCs/>
        </w:rPr>
        <w:t>RR 1060</w:t>
      </w:r>
      <w:r>
        <w:rPr/>
        <w:t xml:space="preserve"> al </w:t>
      </w:r>
      <w:r>
        <w:rPr>
          <w:b/>
          <w:bCs/>
        </w:rPr>
        <w:t>RR 1103</w:t>
      </w:r>
      <w:r>
        <w:rPr/>
        <w:t xml:space="preserve">, y el </w:t>
      </w:r>
      <w:r>
        <w:rPr>
          <w:b/>
          <w:bCs/>
        </w:rPr>
        <w:t>apéndice 29</w:t>
      </w:r>
      <w:r>
        <w:rPr/>
        <w:t>, además de los artículos </w:t>
      </w:r>
      <w:r>
        <w:rPr>
          <w:b/>
          <w:bCs/>
        </w:rPr>
        <w:t>28</w:t>
      </w:r>
      <w:r>
        <w:rPr/>
        <w:t xml:space="preserve"> y </w:t>
      </w:r>
      <w:r>
        <w:rPr>
          <w:b/>
          <w:bCs/>
        </w:rPr>
        <w:t>29</w:t>
      </w:r>
      <w:r>
        <w:rPr/>
        <w:t xml:space="preserve">, según corresponda. Para la coordinación de estaciones terrenas con respecto a estaciones terrenales, sólo se necesitaba consultar los </w:t>
      </w:r>
      <w:r>
        <w:rPr>
          <w:b/>
          <w:bCs/>
        </w:rPr>
        <w:t>RR 1107</w:t>
      </w:r>
      <w:r>
        <w:rPr/>
        <w:t xml:space="preserve"> a </w:t>
      </w:r>
      <w:r>
        <w:rPr>
          <w:b/>
          <w:bCs/>
        </w:rPr>
        <w:t>RR 1143</w:t>
      </w:r>
      <w:r>
        <w:rPr/>
        <w:t>, etc. Actualmente para cualquiera de estos dos casos se necesita buscar en todo el artículo </w:t>
      </w:r>
      <w:r>
        <w:rPr>
          <w:b/>
          <w:bCs/>
        </w:rPr>
        <w:t>S9</w:t>
      </w:r>
      <w:r>
        <w:rPr/>
        <w:t xml:space="preserve"> y determinar qué disposiciones son aplicables y cuáles no. El único resultado del RR simplificado (</w:t>
      </w:r>
      <w:r>
        <w:rPr>
          <w:b/>
          <w:bCs/>
        </w:rPr>
        <w:t>COMPLICADO</w:t>
      </w:r>
      <w:r>
        <w:rPr/>
        <w:t xml:space="preserve">) </w:t>
      </w:r>
      <w:r>
        <w:br w:type="page"/>
      </w:r>
    </w:p>
    <w:p>
      <w:pPr>
        <w:pStyle w:val="Normal"/>
        <w:rPr/>
      </w:pPr>
      <w:r>
        <w:rPr/>
        <w:t>es que el número de páginas del RR básico se reduce a expensas de una gran complicación y confusión total. Las propuestas/conclusiones del GVE provocaron muchas otras confusiones como la famosa "</w:t>
      </w:r>
      <w:r>
        <w:rPr>
          <w:b/>
          <w:bCs/>
        </w:rPr>
        <w:t>incorporación por referencia</w:t>
      </w:r>
      <w:r>
        <w:rPr/>
        <w:t>" que no se examina en este documento por razones de brevedad.</w:t>
      </w:r>
    </w:p>
    <w:p>
      <w:pPr>
        <w:pStyle w:val="Normal"/>
        <w:rPr/>
      </w:pPr>
      <w:r>
        <w:rPr/>
        <w:t>18</w:t>
        <w:tab/>
        <w:t>Con respecto a la cuestión de la dotación de personal y su situación, durante el periodo 1988</w:t>
        <w:noBreakHyphen/>
        <w:t>1990 el SSD contaba con una plantilla de 20 funcionarios pertenecientes a las categorías profesional y de servicios generales. Después de esa fecha este número aumentó a 62, 40 de los cuales disponen de contratos temporales, de corta duración o de duración determinada. El contrato temporal puede ir desde unos pocos meses a varios meses. Los contratos de corta duración son normalmente de 11 meses con un periodo de corte de un mes. Los contratos de duración determinada pueden ser de hasta dos años. En consecuencia, el personal no está en una situación de continuidad ni de estabilidad. Algunas veces, no saben si se les va a renovar o no su contrato hasta unas pocas semanas o unos pocos días antes de la terminación del mismo. Esto ha dado origen a cierto grado de inestabilidad y ansiedad en el SSD, y el personal en cuestión nunca está seguro sobre su futuro y ni siquiera puede planificar a medio plazo asuntos tales como los estudios, la vivienda y la autorización de residencia. Este tipo de inestabilidad no suscita el interés del personal de categoría profesional ni a veces el del personal de la categoría de servicios generales, ya que están siempre buscando una situación más estable en otra organización en la que puedan comprometerse y contribuir en beneficio de la organización. El resultado es que el personal no puede dedicar todo su tiempo a cumplir con el trabajo que tiene asignado y normalmente se siente desmotivado y frustrado.</w:t>
      </w:r>
    </w:p>
    <w:p>
      <w:pPr>
        <w:pStyle w:val="Normal"/>
        <w:rPr/>
      </w:pPr>
      <w:r>
        <w:rPr/>
        <w:t>19</w:t>
        <w:tab/>
        <w:t xml:space="preserve">Otro problema es la política de contratación de la UIT. Aunque durante los últimos años (1996) los grados en el SSD para las categorías profesional y de servicios generales son normalmente P3/P4 y G4/G5 para los que existe una descripción actualizada y normalizada del puesto, la contratación, no obstante, puede tardar meses e incluso un año. </w:t>
      </w:r>
      <w:r>
        <w:rPr>
          <w:lang w:val="es-ES"/>
        </w:rPr>
        <w:t>Ésta es la razón por la cual aunque el Consejo de 1998 asignó una parte del presupuesto para la contratación de personal adicional según lo había solicitado la Oficina, la mayoría del personal fue contratado aproximadamente un año más tarde. Esto provocó muchos inconvenientes a la Oficina ya que la mayor parte del presupuesto asignado no se utilizó, la Oficina tuvo que devolverlo y pasó a formar parte de la Cuenta de Reserva de la UIT. En el siguiente periodo presupuestario, la Oficina tuvo que solicitar de nuevo el retorno del presupuesto y/o presupuesto adicional, lo que requirió la aprobación del Consejo. Entretanto, la Oficina no fue capaz de conservar el personal y tuvo que cancelar sus contratos e iniciar de nuevo el largo y tedioso procedimiento mencionado anteriormente. Debería haber un procedimiento más flexible y breve.</w:t>
      </w:r>
    </w:p>
    <w:p>
      <w:pPr>
        <w:pStyle w:val="Normal"/>
        <w:rPr/>
      </w:pPr>
      <w:r>
        <w:rPr>
          <w:lang w:val="es-ES"/>
        </w:rPr>
        <w:t>20</w:t>
        <w:tab/>
        <w:t>Los procedimientos reglamentarios de radiocomunicaciones aplicables junto con sus correspondientes métodos de cálculo y criterios técnicos también fueron otras razones que causaron retraso en la tramitación de formularios de notificación. Anteriormente, se suponía que el criterio de ΔT/T era el único método para determinar las administraciones afectadas. No cabe duda que dicho criterio es un método, pero no el único para alcanzar dicho objetivo. Examinemos este caso desde un punto de vista técnico y reglamentario. ¿Para qué sirve el criterio de ΔT/T? Es una forma de determinar a los participantes en las negociaciones de coordinación. ¿Existen otros métodos para determinar quiénes serán los participantes? La respuesta es afirmativa. En la CMR</w:t>
        <w:noBreakHyphen/>
        <w:t>2000 se identificó recientemente, entre otros métodos, la utilización del "</w:t>
      </w:r>
      <w:r>
        <w:rPr>
          <w:b/>
          <w:bCs/>
          <w:lang w:val="es-ES"/>
        </w:rPr>
        <w:t>método del arco de coordinación</w:t>
      </w:r>
      <w:r>
        <w:rPr>
          <w:lang w:val="es-ES"/>
        </w:rPr>
        <w:t xml:space="preserve">". Este método es la forma más fácil de determinar a los participantes en la coordinación. Pero desafortunadamente se limitó al </w:t>
      </w:r>
      <w:r>
        <w:rPr>
          <w:b/>
          <w:bCs/>
          <w:lang w:val="es-ES"/>
        </w:rPr>
        <w:t>servicio fijo por satélite</w:t>
      </w:r>
      <w:r>
        <w:rPr>
          <w:lang w:val="es-ES"/>
        </w:rPr>
        <w:t xml:space="preserve"> en algunas </w:t>
      </w:r>
      <w:r>
        <w:rPr>
          <w:b/>
          <w:bCs/>
          <w:lang w:val="es-ES"/>
        </w:rPr>
        <w:t>bandas de frecuencia específicas</w:t>
      </w:r>
      <w:r>
        <w:rPr>
          <w:lang w:val="es-ES"/>
        </w:rPr>
        <w:t xml:space="preserve">, en tanto que podría haberse extendido a </w:t>
      </w:r>
      <w:r>
        <w:rPr>
          <w:b/>
          <w:bCs/>
          <w:lang w:val="es-ES"/>
        </w:rPr>
        <w:t>todos los servicios y todas las bandas de frecuencia</w:t>
      </w:r>
      <w:r>
        <w:rPr>
          <w:lang w:val="es-ES"/>
        </w:rPr>
        <w:t xml:space="preserve">. Examinemos la cuestión de si una administración negocia realmente con otra sobre la base del criterio ΔT/T o lo hace normalmente basándose en el valor de C/I. No cabe </w:t>
      </w:r>
      <w:r>
        <w:br w:type="page"/>
      </w:r>
    </w:p>
    <w:p>
      <w:pPr>
        <w:pStyle w:val="Normal"/>
        <w:rPr>
          <w:lang w:val="es-ES"/>
        </w:rPr>
      </w:pPr>
      <w:r>
        <w:rPr>
          <w:lang w:val="es-ES"/>
        </w:rPr>
        <w:t xml:space="preserve">duda de que todo el mundo utiliza el criterio de C/I. Podría suceder que dos asignaciones tengan un ΔT/T de varios cientos por ciento pero con un valor C/I resultante muy por debajo del valor permisible. En consecuencia, </w:t>
      </w:r>
      <w:r>
        <w:rPr>
          <w:b/>
          <w:bCs/>
          <w:lang w:val="es-ES"/>
        </w:rPr>
        <w:t>no se podría decir que ΔT/T se utilizara para aceptar o no una solicitud de coordinación. La pregunta es, ¿por qué seguimos utilizando el criterio de ΔT/T como el valor de activación?</w:t>
      </w:r>
    </w:p>
    <w:p>
      <w:pPr>
        <w:pStyle w:val="Normal"/>
        <w:rPr/>
      </w:pPr>
      <w:r>
        <w:rPr>
          <w:lang w:val="es-ES"/>
        </w:rPr>
        <w:t>21</w:t>
        <w:tab/>
        <w:t xml:space="preserve">El segundo elemento es el gran número de modificaciones que se hacen en las redes por diversos motivos. La Oficina, al ser un órgano disciplinado, trata de poner en práctica una labor tediosa y compleja y lleva a cabo varios exámenes para determinar si, como consecuencia de una modificación, las asignaciones en cuestión producen o sufren más interferencia, a fin de mantener o no la fecha de recepción inicial. Las administraciones que conocen la buena voluntad de la Oficina presentan al principio una notificación sencilla con las características generales y posteriormente la modifican continuamente sabiendo que en muchos casos las últimas modificaciones (10ª ó 12ª) no darían lugar a una modificación de la fecha inicial de recepción. Actuando de esta manera mantienen su prioridad sobre las demás administraciones, que presentan un caso real desde el principio, a pesar de las numerosas modificaciones introducidas. Sin embargo, la tramitación de todas estas modificaciones junto con los cálculos complejos mencionados anteriormente que lleva a cabo la Oficina da lugar a un importante retraso en la tramitación de las notificaciones de las demás administraciones. Nos preguntamos si realmente es necesario que la Oficina se implique en una labor tan tediosa y compleja o </w:t>
      </w:r>
      <w:r>
        <w:rPr>
          <w:b/>
          <w:bCs/>
          <w:lang w:val="es-ES"/>
        </w:rPr>
        <w:t>cada notificación, no importa si se trata de una nueva o de una modificación de la anterior o de una adición, debe tener su propia fecha de recepción</w:t>
      </w:r>
      <w:r>
        <w:rPr>
          <w:lang w:val="es-ES"/>
        </w:rPr>
        <w:t xml:space="preserve">. En el caso de los servicios/bandas planificadas, la Oficina ha utilizado este último método. No hay ninguna razón </w:t>
      </w:r>
      <w:r>
        <w:rPr>
          <w:b/>
          <w:bCs/>
          <w:lang w:val="es-ES"/>
        </w:rPr>
        <w:t>por la que los servicios/bandas no planificados se deban tramitar de manera distinta que los servicios/bandas planificados</w:t>
      </w:r>
      <w:r>
        <w:rPr>
          <w:lang w:val="es-ES"/>
        </w:rPr>
        <w:t>.</w:t>
      </w:r>
    </w:p>
    <w:p>
      <w:pPr>
        <w:pStyle w:val="Normal"/>
        <w:rPr/>
      </w:pPr>
      <w:r>
        <w:rPr>
          <w:lang w:val="es-ES"/>
        </w:rPr>
        <w:t>22</w:t>
        <w:tab/>
        <w:t xml:space="preserve">Otro de los aspectos que afecta al volumen de trabajo de la Oficina es la manera en que se calcula la densidad de flujo de potencia (dfp) en el caso del servicio/bandas no planificados. La Oficina calcula la dfp en una cuadrícula de miles de puntos de prueba dentro de la zona de servicio de los servicios/bandas no planificados para determinar si el nivel de dfp sobrepasa el especificado en el Reglamento de Radiocomunicaciones en cualquiera de estos miles de puntos de prueba. En el caso de los servicios/bandas planificados, la Oficina normalmente calcula el dfp en sólo 20 puntos de prueba dentro del área de servicio de los servicios/bandas planificados. Hasta este momento ninguna administración se ha quejado de esta forma de proceder. En realidad siempre se puede llegar hasta el último extremo de precisión y perfeccionismo pero cabe preguntarse cuál es el precio de llegar a un grado tal de detalle. De nuevo, </w:t>
      </w:r>
      <w:r>
        <w:rPr>
          <w:b/>
          <w:bCs/>
          <w:lang w:val="es-ES"/>
        </w:rPr>
        <w:t>no hay ninguna razón por la que los servicios/bandas no planificados se hayan de tramitar de manera distinta que los servicios/bandas planificados</w:t>
      </w:r>
      <w:r>
        <w:rPr>
          <w:lang w:val="es-ES"/>
        </w:rPr>
        <w:t>.</w:t>
      </w:r>
    </w:p>
    <w:p>
      <w:pPr>
        <w:pStyle w:val="Normal"/>
        <w:rPr/>
      </w:pPr>
      <w:r>
        <w:rPr>
          <w:lang w:val="es-ES"/>
        </w:rPr>
        <w:t>23</w:t>
        <w:tab/>
        <w:t xml:space="preserve">Uno de los elementos más importantes en la aplicación larga y tediosa de los procedimientos reglamentarios de los sistemas/redes de satélite es el de </w:t>
      </w:r>
      <w:r>
        <w:rPr>
          <w:b/>
          <w:bCs/>
          <w:lang w:val="es-ES"/>
        </w:rPr>
        <w:t>la aplicación múltiple de procedimientos prácticamente idénticos en la etapa de coordinación y notificación</w:t>
      </w:r>
      <w:r>
        <w:rPr>
          <w:lang w:val="es-ES"/>
        </w:rPr>
        <w:t xml:space="preserve">. Expliquemos brevemente el problema. Una vez que se ha publicado la información de coordinación de sus redes/sistemas de satélites junto con los nombres de las administraciones/redes que quedarán probablemente afectadas, las administraciones inician el procedimiento de coordinación. Terminado éste, deberán enviar a la Oficina los resultados de la coordinación junto con las modificaciones a las que han dado origen la aplicación del procedimiento de coordinación. La Oficina publica esta información en un apartado especial de su Circular Internacional de Información sobre Frecuencias (IFIC), por la que se informa a todas las administraciones de los resultados de la aplicación del procedimiento de coordinación por las administraciones implicadas. Posteriormente, la administración responsable tiene derecho a utilizar cualquiera/todas las asignaciones de frecuencias </w:t>
      </w:r>
      <w:r>
        <w:br w:type="page"/>
      </w:r>
    </w:p>
    <w:p>
      <w:pPr>
        <w:pStyle w:val="Normal"/>
        <w:rPr/>
      </w:pPr>
      <w:r>
        <w:rPr>
          <w:lang w:val="es-ES"/>
        </w:rPr>
        <w:t>asociadas con la red coordinada en el plazo reglamentario. Actualmente, la administración responsable deberá aplicar el procedimiento del artículo </w:t>
      </w:r>
      <w:r>
        <w:rPr>
          <w:b/>
          <w:bCs/>
          <w:lang w:val="es-ES"/>
        </w:rPr>
        <w:t>S11</w:t>
      </w:r>
      <w:r>
        <w:rPr>
          <w:lang w:val="es-ES"/>
        </w:rPr>
        <w:t xml:space="preserve">, y utilizar el formulario </w:t>
      </w:r>
      <w:r>
        <w:rPr>
          <w:b/>
          <w:bCs/>
          <w:lang w:val="es-ES"/>
        </w:rPr>
        <w:t>ApS4</w:t>
      </w:r>
      <w:r>
        <w:rPr>
          <w:lang w:val="es-ES"/>
        </w:rPr>
        <w:t xml:space="preserve"> para presentar los datos notificados a la Oficina. La División de Publicación e Inscripción de Sistemas Espaciales (SPR) del Departamento de Servicios Espaciales (SSD) tiene que validar (la integridad y la exactitud de los datos), recopilar la información presentada y publicarla en la Parte 1S de su IFIC. Posteriormente, el archivo se envía a la División de Coordinación de Sistemas Espaciales (SSC) del SSD. Esta División tiene que llevar a cabo los exámenes de conformidad con el punto </w:t>
      </w:r>
      <w:r>
        <w:rPr>
          <w:b/>
          <w:bCs/>
          <w:lang w:val="es-ES"/>
        </w:rPr>
        <w:t>S11.31</w:t>
      </w:r>
      <w:r>
        <w:rPr>
          <w:lang w:val="es-ES"/>
        </w:rPr>
        <w:t xml:space="preserve"> (conformidad con la tabla de atribución de bandas de frecuencias y otras disposiciones pertinentes del Reglamento de Radiocomunicaciones) y el </w:t>
      </w:r>
      <w:r>
        <w:rPr>
          <w:b/>
          <w:bCs/>
          <w:lang w:val="es-ES"/>
        </w:rPr>
        <w:t>S11.32</w:t>
      </w:r>
      <w:r>
        <w:rPr>
          <w:lang w:val="es-ES"/>
        </w:rPr>
        <w:t xml:space="preserve"> (conformidad con las disposiciones de coordinación), y en casos excepcionales la conformidad con los puntos </w:t>
      </w:r>
      <w:r>
        <w:rPr>
          <w:b/>
          <w:bCs/>
          <w:lang w:val="es-ES"/>
        </w:rPr>
        <w:t>S11.32A</w:t>
      </w:r>
      <w:r>
        <w:rPr>
          <w:lang w:val="es-ES"/>
        </w:rPr>
        <w:t xml:space="preserve"> o </w:t>
      </w:r>
      <w:r>
        <w:rPr>
          <w:b/>
          <w:bCs/>
          <w:lang w:val="es-ES"/>
        </w:rPr>
        <w:t>S11.33</w:t>
      </w:r>
      <w:r>
        <w:rPr>
          <w:lang w:val="es-ES"/>
        </w:rPr>
        <w:t>. La División SSC elabora entonces el proyecto de documentos de conclusiones, los presenta a la reunión semanal de aprobación de la IFIC, y sobre la base de las conclusiones aprobadas, la División los publica en la Parte II o Parte III de la IFIC de la Oficina, según corresponda. A continuación, las asignaciones en cuestión se inscriben en el Registro Internacional de Frecuencias. Conviene señalar que, en paralelo con el procedimiento anteriormente mencionado, como puede ser el caso, o seis meses antes de la fecha de puesta en servicio de las asignaciones, la Oficina procede también con la aplicación de la Resolución 49.</w:t>
      </w:r>
    </w:p>
    <w:p>
      <w:pPr>
        <w:pStyle w:val="Normal"/>
        <w:rPr/>
      </w:pPr>
      <w:r>
        <w:rPr>
          <w:lang w:val="es-ES"/>
        </w:rPr>
        <w:t>24</w:t>
        <w:tab/>
        <w:t xml:space="preserve">Actualmente, excepto en lo que respecta a la aplicación de la Resolución 49, el empleo de los procedimientos de notificación mencionados anteriormente por la Oficina y las administraciones son, en </w:t>
      </w:r>
      <w:r>
        <w:rPr>
          <w:b/>
          <w:bCs/>
          <w:lang w:val="es-ES"/>
        </w:rPr>
        <w:t>gran medida, repetitivos y redundantes</w:t>
      </w:r>
      <w:r>
        <w:rPr>
          <w:lang w:val="es-ES"/>
        </w:rPr>
        <w:t xml:space="preserve">. La razón es que, inmediatamente después de finalizar el procedimiento de coordinación y una vez se han publicado los resultados de dicho procedimiento, la administración responsable de la red podría informar a la Oficina de la fecha definitiva de entrada en vigor de las asignaciones. Sin embargo, durante todo el plazo reglamentario (5 + 2 años, según sea aplicable) las asignaciones coordinadas se deben proteger (manteniéndose en los ficheros de la Oficina). Entonces, se autoriza a la administración responsable de la red a iniciar gradualmente o al mismo tiempo la utilización de las asignaciones coordinadas. Una vez expirado el plazo reglamentario, y que la administración notificante haya confirmado que las asignaciones coordinadas se han empezado a utilizar parcial o totalmente, la Oficina transfiere dicha información al Registro Internacional de Frecuencias desde su último/actualizado fichero de coordinación sin que las administraciones y la Oficina tengan que realizar/repetir todos los trámites mencionados anteriormente. Esto facilita considerablemente la labor de las administraciones y reduce enormemente el volumen de trabajo de la Oficina. </w:t>
      </w:r>
      <w:r>
        <w:rPr/>
        <w:t>El personal que actualmente se encarga del proceso de notificación en las Divisiones SPR y SSC se podrían dedicar a la tramitación del procedimiento de coordinación.</w:t>
      </w:r>
    </w:p>
    <w:p>
      <w:pPr>
        <w:pStyle w:val="Normal"/>
        <w:rPr/>
      </w:pPr>
      <w:r>
        <w:rPr/>
        <w:t>25</w:t>
        <w:tab/>
        <w:t>Otra cuestión importante que requiere una atención especial y un examen riguroso es la "limpieza" de los ficheros que la Oficina utiliza en sus exámenes diarios. Estos ficheros contienen datos repetitivos, redundantes y poco realistas. En primer lugar, la Oficina debe suprimir los datos de coordinación después de la fecha de expiración mencionada en los puntos </w:t>
      </w:r>
      <w:r>
        <w:rPr>
          <w:b/>
          <w:bCs/>
        </w:rPr>
        <w:t>S11.44</w:t>
      </w:r>
      <w:r>
        <w:rPr/>
        <w:t xml:space="preserve"> y </w:t>
      </w:r>
      <w:r>
        <w:rPr>
          <w:b/>
          <w:bCs/>
        </w:rPr>
        <w:t>S11.48</w:t>
      </w:r>
      <w:r>
        <w:rPr/>
        <w:t>, junto con las disposiciones correspondientes de la Resolución 49. Después de esa fecha únicamente se tendrán en cuenta las asignaciones coordinadas y que se hayan empezado a utilizar. Antes de esa fecha sólo deberán tenerse en cuenta un conjunto de asignaciones coordinadas y notificadas y no ambas o una mezcla de ambas. Durante este periodo las asignaciones del paquete coordinado que todavía no se hayan notificado deben también determinarse con precisión y tenerse en cuenta hasta el último día de la fecha de expiración a la que se ha hecho referencia anteriormente. Además, en caso de modificación, las asignaciones/órbitas iniciales modificadas se deben anular y no deben tenerse en cuenta, en paralelo con las características modificadas. Las administraciones deben especificar claramente, en el momento de presentar la modificación, las características iniciales que se han de suprimir. Una ojeada rápida a la Lista de Redes Espaciales de la Oficina revela que hay muchas de estas redundancias.</w:t>
      </w:r>
      <w:r>
        <w:br w:type="page"/>
      </w:r>
    </w:p>
    <w:p>
      <w:pPr>
        <w:pStyle w:val="Normal"/>
        <w:rPr/>
      </w:pPr>
      <w:r>
        <w:rPr/>
        <w:t>26</w:t>
        <w:tab/>
        <w:t>Las cuestiones que cabe preguntarse ahora, antes de continuar, son las siguientes:</w:t>
      </w:r>
    </w:p>
    <w:p>
      <w:pPr>
        <w:pStyle w:val="Normal"/>
        <w:rPr>
          <w:b/>
          <w:b/>
          <w:bCs/>
        </w:rPr>
      </w:pPr>
      <w:r>
        <w:rPr>
          <w:b/>
          <w:bCs/>
        </w:rPr>
        <w:t>¿Existe realmente un retraso acumulado en la Oficina?</w:t>
      </w:r>
    </w:p>
    <w:p>
      <w:pPr>
        <w:pStyle w:val="Normal"/>
        <w:rPr/>
      </w:pPr>
      <w:r>
        <w:rPr/>
        <w:t>Si la respuesta es afirmativa, la segunda pregunta es:</w:t>
      </w:r>
    </w:p>
    <w:p>
      <w:pPr>
        <w:pStyle w:val="Normal"/>
        <w:rPr>
          <w:b/>
          <w:b/>
          <w:bCs/>
        </w:rPr>
      </w:pPr>
      <w:r>
        <w:rPr>
          <w:b/>
          <w:bCs/>
        </w:rPr>
        <w:t>¿Este retraso acumulado provoca algún inconveniente a alguna administración?</w:t>
      </w:r>
    </w:p>
    <w:p>
      <w:pPr>
        <w:pStyle w:val="Normal"/>
        <w:rPr/>
      </w:pPr>
      <w:r>
        <w:rPr/>
        <w:t>Si la respuesta es afirmativa, la tercera pregunta es:</w:t>
      </w:r>
    </w:p>
    <w:p>
      <w:pPr>
        <w:pStyle w:val="Normal"/>
        <w:rPr>
          <w:b/>
          <w:b/>
          <w:bCs/>
        </w:rPr>
      </w:pPr>
      <w:r>
        <w:rPr>
          <w:b/>
          <w:bCs/>
        </w:rPr>
        <w:t>¿A qué administraciones les provoca inconvenientes? ¿A grandes usuarios de satélite? ¿O a pequeños usuarios de satélite?</w:t>
      </w:r>
    </w:p>
    <w:p>
      <w:pPr>
        <w:pStyle w:val="Normal"/>
        <w:rPr/>
      </w:pPr>
      <w:r>
        <w:rPr/>
        <w:t>Dependiendo de la respuesta, la cuarta pregunta es:</w:t>
      </w:r>
    </w:p>
    <w:p>
      <w:pPr>
        <w:pStyle w:val="Normal"/>
        <w:rPr>
          <w:b/>
          <w:b/>
          <w:bCs/>
        </w:rPr>
      </w:pPr>
      <w:r>
        <w:rPr>
          <w:b/>
          <w:bCs/>
        </w:rPr>
        <w:t>¿Esta situación es deseable o no?</w:t>
      </w:r>
    </w:p>
    <w:p>
      <w:pPr>
        <w:pStyle w:val="Normal"/>
        <w:rPr/>
      </w:pPr>
      <w:r>
        <w:rPr/>
        <w:t>En función de la respuesta, la quinta pregunta es:</w:t>
      </w:r>
    </w:p>
    <w:p>
      <w:pPr>
        <w:pStyle w:val="Normal"/>
        <w:rPr>
          <w:b/>
          <w:b/>
          <w:bCs/>
        </w:rPr>
      </w:pPr>
      <w:r>
        <w:rPr>
          <w:b/>
          <w:bCs/>
        </w:rPr>
        <w:t>¿Queremos/deseamos resolver esta cuestión?</w:t>
      </w:r>
    </w:p>
    <w:p>
      <w:pPr>
        <w:pStyle w:val="Normal"/>
        <w:rPr/>
      </w:pPr>
      <w:r>
        <w:rPr/>
        <w:t>27</w:t>
        <w:tab/>
        <w:t>Hasta que no se responda a estas preguntas no sirve de nada proponer una solución y es una pérdida de tiempo y de dinero celebrar reuniones. Los Estados Miembros ya han gastado y sufragado importantes sumas de dinero, tiempo y esfuerzos, incluso aquellos que disponen únicamente de uno o pocos satélites o incluso que no disponen de ninguno, en comparación con los que tienen un número importante de satélites y que actualmente se están beneficiando de los ingresos que obtienen del funcionamiento de esos satélites y de la situación a la que se ha llegado por el problema del retraso acumulado.</w:t>
      </w:r>
    </w:p>
    <w:p>
      <w:pPr>
        <w:pStyle w:val="Normal"/>
        <w:rPr/>
      </w:pPr>
      <w:r>
        <w:rPr/>
      </w:r>
    </w:p>
    <w:p>
      <w:pPr>
        <w:pStyle w:val="Normal"/>
        <w:rPr/>
      </w:pPr>
      <w:r>
        <w:rPr/>
      </w:r>
    </w:p>
    <w:p>
      <w:pPr>
        <w:pStyle w:val="Normal"/>
        <w:rPr/>
      </w:pPr>
      <w:r>
        <w:rPr/>
      </w:r>
    </w:p>
    <w:p>
      <w:pPr>
        <w:pStyle w:val="Annexref"/>
        <w:keepNext w:val="false"/>
        <w:keepLines w:val="false"/>
        <w:spacing w:before="120" w:after="0"/>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847)</w:t>
      <w:tab/>
    </w:r>
    <w:r>
      <w:rPr/>
      <w:fldChar w:fldCharType="begin"/>
    </w:r>
    <w:r>
      <w:rPr/>
      <w:instrText xml:space="preserve"> SAVEDATE \@"dd\.MM\.yy" </w:instrText>
    </w:r>
    <w:r>
      <w:rPr/>
      <w:fldChar w:fldCharType="separate"/>
    </w:r>
    <w:r>
      <w:rPr/>
      <w:t>19.09.01</w:t>
    </w:r>
    <w:r>
      <w:rPr/>
      <w:fldChar w:fldCharType="end"/>
    </w:r>
    <w:r>
      <w:rPr>
        <w:lang w:val="en-US" w:eastAsia="en-US"/>
      </w:rPr>
      <w:tab/>
    </w:r>
    <w:r>
      <w:rPr/>
      <w:fldChar w:fldCharType="begin"/>
    </w:r>
    <w:r>
      <w:rPr/>
      <w:instrText xml:space="preserve"> PRINTDATE \@"dd\.MM\.yy" </w:instrText>
    </w:r>
    <w:r>
      <w:rPr/>
      <w:fldChar w:fldCharType="separate"/>
    </w:r>
    <w:r>
      <w:rPr/>
      <w:t>19.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847)</w:t>
      <w:tab/>
    </w:r>
    <w:r>
      <w:rPr/>
      <w:fldChar w:fldCharType="begin"/>
    </w:r>
    <w:r>
      <w:rPr/>
      <w:instrText xml:space="preserve"> SAVEDATE \@"dd\.MM\.yy" </w:instrText>
    </w:r>
    <w:r>
      <w:rPr/>
      <w:fldChar w:fldCharType="separate"/>
    </w:r>
    <w:r>
      <w:rPr/>
      <w:t>19.09.01</w:t>
    </w:r>
    <w:r>
      <w:rPr/>
      <w:fldChar w:fldCharType="end"/>
    </w:r>
    <w:r>
      <w:rPr>
        <w:lang w:val="en-US" w:eastAsia="en-US"/>
      </w:rPr>
      <w:tab/>
    </w:r>
    <w:r>
      <w:rPr/>
      <w:fldChar w:fldCharType="begin"/>
    </w:r>
    <w:r>
      <w:rPr/>
      <w:instrText xml:space="preserve"> PRINTDATE \@"dd\.MM\.yy" </w:instrText>
    </w:r>
    <w:r>
      <w:rPr/>
      <w:fldChar w:fldCharType="separate"/>
    </w:r>
    <w:r>
      <w:rPr/>
      <w:t>19.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es-ES"/>
      </w:rPr>
      <w:t xml:space="preserve"> -</w:t>
    </w:r>
  </w:p>
  <w:p>
    <w:pPr>
      <w:pStyle w:val="Header"/>
      <w:rPr>
        <w:lang w:val="es-ES"/>
      </w:rPr>
    </w:pPr>
    <w:r>
      <w:rPr>
        <w:lang w:val="es-ES"/>
      </w:rPr>
      <w:t>SATBAG-01/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ATBA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9:30:00Z</dcterms:created>
  <dc:creator>POOL</dc:creator>
  <dc:description/>
  <dc:language>en-US</dc:language>
  <cp:lastModifiedBy>Pamela TYPE</cp:lastModifiedBy>
  <cp:lastPrinted>2001-09-19T11:32:00Z</cp:lastPrinted>
  <dcterms:modified xsi:type="dcterms:W3CDTF">2001-09-19T09:34:00Z</dcterms:modified>
  <cp:revision>3</cp:revision>
  <dc:subject/>
  <dc:title>UNIÓN INTERNACIONAL DE TELECOMUNICACIONES	</dc:title>
</cp:coreProperties>
</file>