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SATBAG-01/4-F</w:t>
                                  </w:r>
                                </w:p>
                                <w:p>
                                  <w:pPr>
                                    <w:pStyle w:val="Normal"/>
                                    <w:shd w:fill="FFFFFF" w:val="clear"/>
                                    <w:spacing w:before="0" w:after="0"/>
                                    <w:rPr>
                                      <w:b/>
                                      <w:b/>
                                    </w:rPr>
                                  </w:pPr>
                                  <w:bookmarkStart w:id="1" w:name="ddate"/>
                                  <w:bookmarkEnd w:id="1"/>
                                  <w:r>
                                    <w:rPr>
                                      <w:b/>
                                    </w:rPr>
                                    <w:t>14 septembr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SATBAG-01/4-F</w:t>
                            </w:r>
                          </w:p>
                          <w:p>
                            <w:pPr>
                              <w:pStyle w:val="Normal"/>
                              <w:shd w:fill="FFFFFF" w:val="clear"/>
                              <w:spacing w:before="0" w:after="0"/>
                              <w:rPr>
                                <w:b/>
                                <w:b/>
                              </w:rPr>
                            </w:pPr>
                            <w:bookmarkStart w:id="4" w:name="ddate"/>
                            <w:bookmarkEnd w:id="4"/>
                            <w:r>
                              <w:rPr>
                                <w:b/>
                              </w:rPr>
                              <w:t>14 septembr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Directeur du Bureau des radiocommunications</w:t>
      </w:r>
    </w:p>
    <w:p>
      <w:pPr>
        <w:pStyle w:val="Title1"/>
        <w:rPr/>
      </w:pPr>
      <w:r>
        <w:rPr/>
        <w:t xml:space="preserve">logiciel actuellement utilisé au br pour le traitement </w:t>
        <w:br/>
        <w:t xml:space="preserve">des fiches de notification des systèmes spatiaux </w:t>
      </w:r>
    </w:p>
    <w:p>
      <w:pPr>
        <w:pStyle w:val="Normal"/>
        <w:rPr/>
      </w:pPr>
      <w:r>
        <w:rPr/>
      </w:r>
    </w:p>
    <w:p>
      <w:pPr>
        <w:pStyle w:val="Heading1"/>
        <w:ind w:left="794" w:hanging="794"/>
        <w:rPr/>
      </w:pPr>
      <w:r>
        <w:rPr/>
        <w:t>1</w:t>
        <w:tab/>
        <w:t>Rappel</w:t>
      </w:r>
    </w:p>
    <w:p>
      <w:pPr>
        <w:pStyle w:val="Normal"/>
        <w:rPr/>
      </w:pPr>
      <w:r>
        <w:rPr/>
        <w:t>Le développement et la maintenance des logiciels utilisés au BR pour le traitement des fiches de notification des systèmes spatiaux sont assurés par le Département de l'informatique, de l'administration et des publications (IAP) du BR. De nombreuses composantes et de nombreux processus logiciels sont utilisés pour le traitement des fiches de notification des systèmes spatiaux et ceux-ci seront analysés dans le présent rapport.</w:t>
      </w:r>
    </w:p>
    <w:p>
      <w:pPr>
        <w:pStyle w:val="Normal"/>
        <w:rPr/>
      </w:pPr>
      <w:r>
        <w:rPr/>
        <w:t>L'outil de base utilisé pour le traitement informatisé des fiches de notification et des données relatives aux services spatiaux est le Système SNS (</w:t>
      </w:r>
      <w:r>
        <w:rPr>
          <w:i/>
          <w:iCs/>
        </w:rPr>
        <w:t>space network system</w:t>
      </w:r>
      <w:r>
        <w:rPr/>
        <w:t>). Il permet:</w:t>
      </w:r>
    </w:p>
    <w:p>
      <w:pPr>
        <w:pStyle w:val="Enumlev1"/>
        <w:rPr/>
      </w:pPr>
      <w:r>
        <w:rPr/>
        <w:t>•</w:t>
      </w:r>
      <w:r>
        <w:rPr/>
        <w:tab/>
        <w:t>le traitement des fiches de notification des services spatiaux et des services de radioastronomie, à savoir la saisie, la validation et l'examen des fiches de notification, la saisie des conclusions provisoires ou des conclusions du BR, la publication dans la Circulaire internationale d'information sur les fréquences (IFIC) et les Sections spéciales, l'actualisation du Fichier de référence et la publication dans la Liste internationale des fréquences et sur des supports électroniques comme le SRS-on-CDROM;</w:t>
      </w:r>
    </w:p>
    <w:p>
      <w:pPr>
        <w:pStyle w:val="Enumlev1"/>
        <w:rPr/>
      </w:pPr>
      <w:r>
        <w:rPr/>
        <w:t>•</w:t>
      </w:r>
      <w:r>
        <w:rPr/>
        <w:tab/>
        <w:t>l'exécution des tâches techniques du Département des services spatiaux (SSD), relatives à l'examen réglementaire et technique des fiches de notification; les examens inclus ceux qui sont spécifiés dans les articles S5, S21 et S22, les appendices S5, S7 et S8 du Règlement des radiocommunications (RR) pour identifier les cas et effectuer les calculs de brouillage préjudiciable, pour effectuer des comparaisons concernant les réseaux à satellite notifiés au titre des différentes dispositions du RR (par exemple les articles S9.6 et S11.2) et effectuer l'analyse et les examens techniques nécessaires pour actualiser les plans au titre des appendices S30, S30A et S30B</w:t>
      </w:r>
      <w:r>
        <w:rPr>
          <w:b/>
          <w:bCs/>
        </w:rPr>
        <w:t>;</w:t>
      </w:r>
    </w:p>
    <w:p>
      <w:pPr>
        <w:pStyle w:val="Enumlev1"/>
        <w:rPr/>
      </w:pPr>
      <w:r>
        <w:rPr/>
        <w:t>•</w:t>
      </w:r>
      <w:r>
        <w:rPr/>
        <w:tab/>
        <w:t>d'effectuer les extractions, les consultations et les transferts de données nécessaires pour le BR, les administrations ou d'autres clients, de manière interne ou via l'Internet.</w:t>
      </w:r>
    </w:p>
    <w:p>
      <w:pPr>
        <w:pStyle w:val="Heading1"/>
        <w:ind w:left="794" w:hanging="794"/>
        <w:rPr/>
      </w:pPr>
      <w:r>
        <w:rPr/>
        <w:t>2</w:t>
        <w:tab/>
        <w:t>Environnement</w:t>
      </w:r>
    </w:p>
    <w:p>
      <w:pPr>
        <w:pStyle w:val="Normal"/>
        <w:rPr/>
      </w:pPr>
      <w:r>
        <w:rPr/>
        <w:t>Le logiciel SNS est mis en oeuvre dans un environnement client-serveur en utilisant le système de gestion de bases de données relationnelles Ingres sur une plate</w:t>
        <w:noBreakHyphen/>
        <w:t>forme Unix qui assure les fonctions de serveur de base de données et des stations de travail PC (fonctionnant sous Windows 2000 ou NT) qui constituent la plate</w:t>
        <w:noBreakHyphen/>
        <w:t>forme client. Les demandes effectuées au titre de diverses dispositions du RR (publications anticipées au titre du numéro S9.1, demandes de coordination au titre du numéro S9.6, notifications au titre du numéro S11.2, etc.) sont stockées dans la base de données SNS sous forme d'ensembles de rangées de données connectées logiquement dans différents tableaux. A chaque demande stockée dans la base de données sont associés des indicateurs qui spécifient la disposition du RR concernée et un code de statut indiquant à quelle étape de traitement se trouve la demande. Lorsque toutes les étapes de traitement d'une demande ont été exécutées, celle-ci passe à un statut particulier correspondant à l'état final qui, dans le cas d'une notification au titre du numéro S11.2, est "Fichier de référence".</w:t>
      </w:r>
    </w:p>
    <w:p>
      <w:pPr>
        <w:pStyle w:val="Normal"/>
        <w:rPr/>
      </w:pPr>
      <w:r>
        <w:rPr/>
        <w:t>Chaque semaine, une version du logiciel MS-Access de la base de données SNS est produite et actualisée. Ces opérations sont effectuées de sorte qu'une version locale des données relatives aux fiches de notification des services spatiaux peut être utilisée pour certaines analyses longues, et éviter ainsi le recours à une connexion LAN permanente.</w:t>
      </w:r>
    </w:p>
    <w:p>
      <w:pPr>
        <w:pStyle w:val="Heading1"/>
        <w:ind w:left="794" w:hanging="794"/>
        <w:rPr/>
      </w:pPr>
      <w:r>
        <w:rPr/>
        <w:t>3</w:t>
        <w:tab/>
        <w:t>Logiciel - situation actuelle</w:t>
      </w:r>
    </w:p>
    <w:p>
      <w:pPr>
        <w:pStyle w:val="Normal"/>
        <w:rPr/>
      </w:pPr>
      <w:r>
        <w:rPr/>
        <w:t>Le logiciel actuellement utilisé au BR pour le traitement des demandes concernant les services spatiaux a été conçu afin que les utilisateurs extérieurs au BR puissent aussi l'utiliser. Ce logiciel opère sur une structure de base de données SNS et a été développé en utilisant la connectivité ODBC, de sorte qu'il peut être utilisé avec la base de données SNS sur toute plate</w:t>
        <w:noBreakHyphen/>
        <w:t>forme de bases de données relationnelles dotée d'un pilote ODBC. Cette double utilisation du logiciel a commencé en 1996 et le logiciel disponible est distribué via le SRS-on-CDROM. Le BR était donc bien préparé pour appliquer la Résolution 55 (CMR</w:t>
        <w:noBreakHyphen/>
        <w:t>2000) qui impose la soumission de fiches sous forme électronique.</w:t>
      </w:r>
    </w:p>
    <w:p>
      <w:pPr>
        <w:pStyle w:val="Normal"/>
        <w:rPr/>
      </w:pPr>
      <w:r>
        <w:rPr/>
        <w:t>Le logiciel actuel permet d'exécuter un grand nombre de tâches identifiées au paragraphe 1 et le Département IAP poursuit l'automatisation des autres processus. Le logiciel actuellement disponible permet:</w:t>
      </w:r>
    </w:p>
    <w:p>
      <w:pPr>
        <w:pStyle w:val="Enumlev1"/>
        <w:rPr/>
      </w:pPr>
      <w:r>
        <w:rPr/>
        <w:t>•</w:t>
      </w:r>
      <w:r>
        <w:rPr/>
        <w:tab/>
        <w:t>la saisie et la correction des fiches de notification pour les services spatiaux (données alphanumériques);</w:t>
      </w:r>
    </w:p>
    <w:p>
      <w:pPr>
        <w:pStyle w:val="Enumlev1"/>
        <w:rPr/>
      </w:pPr>
      <w:r>
        <w:rPr/>
        <w:t>•</w:t>
      </w:r>
      <w:r>
        <w:rPr/>
        <w:tab/>
        <w:t>la saisie et la correction des données graphiques associées aux fiches de notification pour les services spatiaux;</w:t>
      </w:r>
    </w:p>
    <w:p>
      <w:pPr>
        <w:pStyle w:val="Enumlev1"/>
        <w:rPr/>
      </w:pPr>
      <w:r>
        <w:rPr/>
        <w:t>•</w:t>
      </w:r>
      <w:r>
        <w:rPr/>
        <w:tab/>
        <w:t>la validation de ces fiches (en particulier, la conformité avec l'appendice S4);</w:t>
      </w:r>
    </w:p>
    <w:p>
      <w:pPr>
        <w:pStyle w:val="Enumlev1"/>
        <w:rPr/>
      </w:pPr>
      <w:r>
        <w:rPr/>
        <w:t>•</w:t>
      </w:r>
      <w:r>
        <w:rPr/>
        <w:tab/>
        <w:t>la vérification vis</w:t>
        <w:noBreakHyphen/>
        <w:t>à</w:t>
        <w:noBreakHyphen/>
        <w:t>vis des réseaux à satellite et des stations terriennes contenus dans la base de données SNS;</w:t>
      </w:r>
    </w:p>
    <w:p>
      <w:pPr>
        <w:pStyle w:val="Enumlev1"/>
        <w:rPr/>
      </w:pPr>
      <w:r>
        <w:rPr/>
        <w:t>•</w:t>
      </w:r>
      <w:r>
        <w:rPr/>
        <w:tab/>
        <w:t>la vérification des correspondances entre les données alphanumériques contenues dans le SNS et les données graphiques contenues dans le GIMS;</w:t>
      </w:r>
    </w:p>
    <w:p>
      <w:pPr>
        <w:pStyle w:val="Enumlev1"/>
        <w:rPr/>
      </w:pPr>
      <w:r>
        <w:rPr/>
        <w:t>•</w:t>
      </w:r>
      <w:r>
        <w:rPr/>
        <w:tab/>
        <w:t>la publication dans la circulaire IFIC et dans les Sections spéciales;</w:t>
      </w:r>
    </w:p>
    <w:p>
      <w:pPr>
        <w:pStyle w:val="Enumlev1"/>
        <w:rPr/>
      </w:pPr>
      <w:r>
        <w:rPr/>
        <w:t>•</w:t>
      </w:r>
      <w:r>
        <w:rPr/>
        <w:tab/>
        <w:t>saisie des résultats des examens réglementaires et techniques;</w:t>
      </w:r>
    </w:p>
    <w:p>
      <w:pPr>
        <w:pStyle w:val="Enumlev1"/>
        <w:rPr/>
      </w:pPr>
      <w:r>
        <w:rPr/>
        <w:t>•</w:t>
      </w:r>
      <w:r>
        <w:rPr/>
        <w:tab/>
        <w:t>mise à jour du Fichier de référence;</w:t>
      </w:r>
    </w:p>
    <w:p>
      <w:pPr>
        <w:pStyle w:val="Enumlev1"/>
        <w:rPr/>
      </w:pPr>
      <w:r>
        <w:rPr/>
        <w:t>•</w:t>
      </w:r>
      <w:r>
        <w:rPr/>
        <w:tab/>
        <w:t>comparaison des réseaux à satellite soumis au titre de différentes dispositions du RR;</w:t>
      </w:r>
    </w:p>
    <w:p>
      <w:pPr>
        <w:pStyle w:val="Enumlev1"/>
        <w:rPr/>
      </w:pPr>
      <w:r>
        <w:rPr/>
        <w:t>•</w:t>
      </w:r>
      <w:r>
        <w:rPr/>
        <w:tab/>
        <w:t>analyse en termes de respect des limites de pfd/p.i.r.e. spécifiées dans le RR;</w:t>
      </w:r>
    </w:p>
    <w:p>
      <w:pPr>
        <w:pStyle w:val="Enumlev1"/>
        <w:rPr/>
      </w:pPr>
      <w:r>
        <w:rPr/>
        <w:t>•</w:t>
      </w:r>
      <w:r>
        <w:rPr/>
        <w:tab/>
        <w:t>analyse des réseaux à satellite conformément à l'appendice S8;</w:t>
      </w:r>
    </w:p>
    <w:p>
      <w:pPr>
        <w:pStyle w:val="Enumlev1"/>
        <w:rPr/>
      </w:pPr>
      <w:r>
        <w:rPr/>
        <w:t>•</w:t>
      </w:r>
      <w:r>
        <w:rPr/>
        <w:tab/>
        <w:t>détermination de la zone de coordination conformément à l'appendice S7;</w:t>
      </w:r>
    </w:p>
    <w:p>
      <w:pPr>
        <w:pStyle w:val="Enumlev1"/>
        <w:rPr/>
      </w:pPr>
      <w:r>
        <w:rPr/>
        <w:t>•</w:t>
      </w:r>
      <w:r>
        <w:rPr/>
        <w:tab/>
        <w:t>analyse et examen technique nécessaires pour les Plans pour les services spatiaux au titre des appendices S30, S30A et S30B;</w:t>
      </w:r>
    </w:p>
    <w:p>
      <w:pPr>
        <w:pStyle w:val="Enumlev1"/>
        <w:rPr/>
      </w:pPr>
      <w:r>
        <w:rPr/>
        <w:t>•</w:t>
      </w:r>
      <w:r>
        <w:rPr/>
        <w:tab/>
        <w:t>consultation de la base SNS au moyen de questions prédéfinies, sélection et extraction de données selon divers critères et génération de listes et de rapports;</w:t>
      </w:r>
    </w:p>
    <w:p>
      <w:pPr>
        <w:pStyle w:val="Enumlev1"/>
        <w:rPr/>
      </w:pPr>
      <w:r>
        <w:rPr/>
        <w:t>•</w:t>
      </w:r>
      <w:r>
        <w:rPr/>
        <w:tab/>
        <w:t>production de la Liste des réseaux spatiaux - consultation en ligne du rapport.</w:t>
      </w:r>
    </w:p>
    <w:p>
      <w:pPr>
        <w:pStyle w:val="Normal"/>
        <w:rPr/>
      </w:pPr>
      <w:r>
        <w:rPr/>
        <w:t>La plus grande partie de ce logiciel est diffusée aux utilisateurs extérieurs au BR sur le SRS</w:t>
        <w:noBreakHyphen/>
        <w:t>on</w:t>
        <w:noBreakHyphen/>
        <w:t>CDROM. Ainsi, les utilisateurs des administrations peuvent exécuter les tâches associées avec la soumission électronique des fiches de notification et aussi réduire le volume de correspondance avec le BR concernant la clarification et la correction à apporter aux fiches erronées.</w:t>
      </w:r>
    </w:p>
    <w:p>
      <w:pPr>
        <w:pStyle w:val="Normal"/>
        <w:rPr/>
      </w:pPr>
      <w:r>
        <w:rPr/>
        <w:t>Il existe un logiciel permettant d'exécuter les différents processus et examens, mais on constate certaines lacunes concernant le traitement automatique des résultats des analyses et l'actualisation subséquente de la base de données. L'examen réglementaire conformément au Tableau d'attribution des fréquences et des renvois de l'article S5 associés (par exemple: conformité, plage de fréquences, service, zone de service, date de soumission, etc.) est principalement effectué de manière manuelle et son informatisation serait tout à fait indiquée. Etant donné qu'il va falloir bientôt traiter les demandes de coordination reçues après le 1er janvier 1999, traitement qui nécessite plusieurs examens en parallèle, le BR s'emploie à faire progresser l'automatisation des tâches précitées et a mobilisé pour cela les ressources nécessaires. La Pièce jointe 1 décrit la situation en matière de développement des programmes pour l'examen des fiches de notification (coordination et notification).</w:t>
      </w:r>
    </w:p>
    <w:p>
      <w:pPr>
        <w:pStyle w:val="Normal"/>
        <w:rPr/>
      </w:pPr>
      <w:r>
        <w:rPr/>
        <w:t>Suite aux modifications de l'appendice S4 apportées par la CMR</w:t>
        <w:noBreakHyphen/>
        <w:t>2000, le BR procède actuellement à la modification de la base de données et adapte l'ensemble de son logiciel aux travaux au sein de la nouvelle structure. Il s'agit d'un long processus et il convient d'apporter un très grand soin à la mise à jour du logiciel afin d'éviter tout problème avec les demandes faites dans le cadre des précédentes versions du RR.</w:t>
      </w:r>
    </w:p>
    <w:p>
      <w:pPr>
        <w:pStyle w:val="Heading1"/>
        <w:ind w:left="794" w:hanging="794"/>
        <w:rPr/>
      </w:pPr>
      <w:r>
        <w:rPr/>
        <w:t>4</w:t>
        <w:tab/>
        <w:t>Autres logiciels utilisés au BR</w:t>
      </w:r>
    </w:p>
    <w:p>
      <w:pPr>
        <w:pStyle w:val="Normal"/>
        <w:rPr/>
      </w:pPr>
      <w:r>
        <w:rPr/>
        <w:t>Afin d'aider les utilisateurs du Département SSD dans le traitement des demandes concernant les services spatiaux, une composante appelée SNTRACK est utilisée. Elle permet aux utilisateurs de conserver trace des demandes et de coordonner leur traitement au sein du Département SSD; cette composante est particulièrement utile dans la situation actuelle où il y a retard dans le traitement des fiches de notification pour les services spatiaux via le SNS. Une base de données MS</w:t>
        <w:noBreakHyphen/>
        <w:t>Access est utilisée pour stocker l'information.</w:t>
      </w:r>
    </w:p>
    <w:p>
      <w:pPr>
        <w:pStyle w:val="Heading1"/>
        <w:ind w:left="794" w:hanging="794"/>
        <w:rPr>
          <w:lang w:val="fr-CH"/>
        </w:rPr>
      </w:pPr>
      <w:r>
        <w:rPr>
          <w:lang w:val="fr-CH"/>
        </w:rPr>
        <w:t>5</w:t>
        <w:tab/>
        <w:t>Instructions résultant des réunions d'échange d'informations et du Groupe d'experts en logiciels, et avenir</w:t>
      </w:r>
    </w:p>
    <w:p>
      <w:pPr>
        <w:pStyle w:val="Normal"/>
        <w:rPr>
          <w:lang w:val="fr-CH"/>
        </w:rPr>
      </w:pPr>
      <w:r>
        <w:rPr>
          <w:lang w:val="fr-CH"/>
        </w:rPr>
        <w:t>Les réunions d'échange d'informations et du Groupe d'experts en logiciels qui se sont tenues respectivement en janvier 2000 et en octobre 2000, ont débattu du retard du traitement des fiches de notification pour les services spatiaux. Les points importants qui ont été relevés à ces réunions concernent l'amélioration du logiciel de validation, l'établissement d'une Liste de réseaux spatiaux actualisée et le développement d'un logiciel d'examen des fiches au titre de l'article S5. L'élaboration du cahier des charges du logiciel d'analyse au titre de l'article S5 fait l'objet d'une coordination avec le Groupe de travail 4A, et devrait être terminée à la fin de cette année. Le BR a déjà commencé le développement d'une base de données à cet effet. Il a été indiqué au BR que ce projet pourrait faire l'objet d'une sous</w:t>
        <w:noBreakHyphen/>
        <w:t xml:space="preserve">traitance. Le nouveau logiciel de validation est en cours de développement, il sera intégré au logiciel de saisie et permettra la validation des fiches lors de leur saisie. Un logiciel de démonstration a été présenté à l'Atelier de juin 2001 sur les radiocommunications spatiales consacré à la saisie et à la validation des fiches de notification des systèmes spatiaux; la première version de ce logiciel est attendue pour la fin de 2001. </w:t>
      </w:r>
    </w:p>
    <w:p>
      <w:pPr>
        <w:pStyle w:val="Normal"/>
        <w:rPr>
          <w:lang w:val="fr-CH"/>
        </w:rPr>
      </w:pPr>
      <w:r>
        <w:rPr>
          <w:lang w:val="fr-CH"/>
        </w:rPr>
        <w:t>Il est possible maintenant pour les administrations d'utiliser le logiciel de saisie et de validation des données existant et d'envoyer des fiches électroniques validées au BR. Compte tenu des réactions enregistrées lors de l'atelier précité, ce logiciel de validation a été amélioré afin de répondre aux besoins spécifiques des utilisateurs extérieurs au BR, en particulier pour les fiches de notification portant sur des modifications.</w:t>
      </w:r>
    </w:p>
    <w:p>
      <w:pPr>
        <w:pStyle w:val="Normal"/>
        <w:rPr>
          <w:lang w:val="fr-CH"/>
        </w:rPr>
      </w:pPr>
      <w:r>
        <w:rPr>
          <w:lang w:val="fr-CH"/>
        </w:rPr>
        <w:t>Le développement de la Partie B du logiciel SNL se poursuit; il faudra, pour qu'il soit utile, disposer des informations de publication. La base de données chronologique des publications est en cours de création.</w:t>
      </w:r>
    </w:p>
    <w:p>
      <w:pPr>
        <w:pStyle w:val="Heading1"/>
        <w:ind w:left="794" w:hanging="794"/>
        <w:rPr>
          <w:lang w:val="fr-CH"/>
        </w:rPr>
      </w:pPr>
      <w:r>
        <w:rPr>
          <w:lang w:val="fr-CH"/>
        </w:rPr>
        <w:t>6</w:t>
        <w:tab/>
        <w:t xml:space="preserve">Plan opérationnel du BR pour 2001: état d'avancement des principaux travaux en matière de logiciel </w:t>
      </w:r>
    </w:p>
    <w:p>
      <w:pPr>
        <w:pStyle w:val="Normal"/>
        <w:rPr>
          <w:lang w:val="fr-CH"/>
        </w:rPr>
      </w:pPr>
      <w:r>
        <w:rPr>
          <w:lang w:val="fr-CH"/>
        </w:rPr>
        <w:t>L'état d'avancement des différents travaux de développement de logiciels identifiés au paragraphe 2.10 du Plan opérationnel pour 2001 est présenté ci</w:t>
        <w:noBreakHyphen/>
        <w:t>dessous. Leurs numéros sont identiques à ceux du Plan opérationnel.</w:t>
      </w:r>
    </w:p>
    <w:p>
      <w:pPr>
        <w:pStyle w:val="Enumlev1"/>
        <w:rPr>
          <w:lang w:val="fr-CH"/>
        </w:rPr>
      </w:pPr>
      <w:r>
        <w:rPr>
          <w:lang w:val="fr-CH"/>
        </w:rPr>
        <w:t>a)</w:t>
        <w:tab/>
        <w:t>Amélioration du logiciel de validation existant pour le rendre plus ergonomique et pour le relier au logiciel de saisie de données</w:t>
      </w:r>
    </w:p>
    <w:p>
      <w:pPr>
        <w:pStyle w:val="Normal"/>
        <w:ind w:left="794" w:hanging="794"/>
        <w:rPr>
          <w:lang w:val="fr-CH"/>
        </w:rPr>
      </w:pPr>
      <w:r>
        <w:rPr>
          <w:lang w:val="fr-CH"/>
        </w:rPr>
        <w:tab/>
        <w:t>Etat d'avancement: comme indiqué ci</w:t>
        <w:noBreakHyphen/>
        <w:t>dessus, la nouvelle version du logiciel de validation sera disponible à la fin de 2001.</w:t>
      </w:r>
    </w:p>
    <w:p>
      <w:pPr>
        <w:pStyle w:val="Enumlev1"/>
        <w:rPr>
          <w:lang w:val="fr-CH"/>
        </w:rPr>
      </w:pPr>
      <w:r>
        <w:rPr>
          <w:lang w:val="fr-CH"/>
        </w:rPr>
        <w:t>b)</w:t>
        <w:tab/>
        <w:t>Mise à jour de la structure de la base de données SNS et de tous les logiciels existants pour l'adapter aux nouvelles données de la CMR</w:t>
        <w:noBreakHyphen/>
        <w:t>2000 à ajouter à l'appendice S4 (concernant les plans pour les systèmes non OSG et spatiaux)</w:t>
      </w:r>
    </w:p>
    <w:p>
      <w:pPr>
        <w:pStyle w:val="Normal"/>
        <w:ind w:left="794" w:hanging="794"/>
        <w:rPr>
          <w:lang w:val="fr-CH"/>
        </w:rPr>
      </w:pPr>
      <w:r>
        <w:rPr>
          <w:lang w:val="fr-CH"/>
        </w:rPr>
        <w:tab/>
        <w:t>Etat d'avancement: la nouvelle structure de la base de données SNS - SNS version 4 - sera mise en oeuvre en septembre 2001.</w:t>
      </w:r>
    </w:p>
    <w:p>
      <w:pPr>
        <w:pStyle w:val="Enumlev1"/>
        <w:rPr>
          <w:lang w:val="fr-CH"/>
        </w:rPr>
      </w:pPr>
      <w:r>
        <w:rPr>
          <w:lang w:val="fr-CH"/>
        </w:rPr>
        <w:t>c)</w:t>
        <w:tab/>
        <w:t>Les progiciels SpaceCap, SpacePub, SpaceQuery et SNS</w:t>
        <w:noBreakHyphen/>
        <w:t>Online seront adaptés à toutes les fiches de notification (en particulier en ce qui concerne les plans pour les systèmes spatiaux) liées à la publication électronique des données relatives aux systèmes spatiaux</w:t>
      </w:r>
    </w:p>
    <w:p>
      <w:pPr>
        <w:pStyle w:val="Normal"/>
        <w:ind w:left="794" w:hanging="794"/>
        <w:rPr>
          <w:lang w:val="fr-CH"/>
        </w:rPr>
      </w:pPr>
      <w:r>
        <w:rPr>
          <w:lang w:val="fr-CH"/>
        </w:rPr>
        <w:tab/>
        <w:t>Etat d'avancement: pour pouvoir procéder à cette adaptation, il faut que la nouvelle base de données SNS soit disponible, cette tâche sera terminée avant la fin de l'année.</w:t>
      </w:r>
    </w:p>
    <w:p>
      <w:pPr>
        <w:pStyle w:val="Enumlev1"/>
        <w:rPr>
          <w:lang w:val="fr-CH"/>
        </w:rPr>
      </w:pPr>
      <w:r>
        <w:rPr>
          <w:lang w:val="fr-CH"/>
        </w:rPr>
        <w:t>d)</w:t>
        <w:tab/>
        <w:t>Elaborer la Partie B de la liste des réseaux spatiaux (SNL)</w:t>
      </w:r>
    </w:p>
    <w:p>
      <w:pPr>
        <w:pStyle w:val="Normal"/>
        <w:ind w:left="794" w:hanging="794"/>
        <w:rPr>
          <w:lang w:val="fr-CH"/>
        </w:rPr>
      </w:pPr>
      <w:r>
        <w:rPr>
          <w:lang w:val="fr-CH"/>
        </w:rPr>
        <w:tab/>
        <w:t>Etat d'avancement: la base de données chronologique sur les publications est en cours de création.</w:t>
      </w:r>
    </w:p>
    <w:p>
      <w:pPr>
        <w:pStyle w:val="Enumlev1"/>
        <w:rPr>
          <w:lang w:val="fr-CH"/>
        </w:rPr>
      </w:pPr>
      <w:r>
        <w:rPr>
          <w:lang w:val="fr-CH"/>
        </w:rPr>
        <w:t>e)</w:t>
        <w:tab/>
        <w:t>Passage à une base de données relationnelle GIMS (données graphiques) en vue d'une intégration plus poussée de la base de données SNS (données alphanumériques)</w:t>
      </w:r>
    </w:p>
    <w:p>
      <w:pPr>
        <w:pStyle w:val="Normal"/>
        <w:rPr>
          <w:lang w:val="fr-CH"/>
        </w:rPr>
      </w:pPr>
      <w:r>
        <w:rPr>
          <w:lang w:val="fr-CH"/>
        </w:rPr>
        <w:tab/>
        <w:t>Etat d'avancement: les travaux sont en cours.</w:t>
      </w:r>
    </w:p>
    <w:p>
      <w:pPr>
        <w:pStyle w:val="Enumlev1"/>
        <w:rPr>
          <w:lang w:val="fr-CH"/>
        </w:rPr>
      </w:pPr>
      <w:r>
        <w:rPr>
          <w:lang w:val="fr-CH"/>
        </w:rPr>
        <w:t>f)</w:t>
        <w:tab/>
        <w:t>Réexamen et modification, au besoin, des logiciels de saisie, de validation et d'examen technique (MSPACE, PFD), relatifs au plan pour les systèmes spatiaux pour donner suite aux décisions de la CMR</w:t>
        <w:noBreakHyphen/>
        <w:t>2000 et refléter les Règles de procédure correspondantes</w:t>
      </w:r>
    </w:p>
    <w:p>
      <w:pPr>
        <w:pStyle w:val="Normal"/>
        <w:rPr>
          <w:lang w:val="fr-CH"/>
        </w:rPr>
      </w:pPr>
      <w:r>
        <w:rPr>
          <w:lang w:val="fr-CH"/>
        </w:rPr>
        <w:tab/>
        <w:t>Etat d'avancement: les programmes ont été modifiés et sont en cours de test.</w:t>
      </w:r>
    </w:p>
    <w:p>
      <w:pPr>
        <w:pStyle w:val="Enumlev1"/>
        <w:rPr>
          <w:lang w:val="fr-CH"/>
        </w:rPr>
      </w:pPr>
      <w:r>
        <w:rPr>
          <w:lang w:val="fr-CH"/>
        </w:rPr>
        <w:t>g)</w:t>
        <w:tab/>
        <w:t>Nouveau développement de SNTRACK pour améliorer le suivi interne des opérations effectuées dans le cadre du traitement des fiches de notification des systèmes spatiaux</w:t>
      </w:r>
    </w:p>
    <w:p>
      <w:pPr>
        <w:pStyle w:val="Normal"/>
        <w:rPr>
          <w:lang w:val="fr-CH"/>
        </w:rPr>
      </w:pPr>
      <w:r>
        <w:rPr>
          <w:lang w:val="fr-CH"/>
        </w:rPr>
        <w:tab/>
        <w:t>Etat d'avancement: les travaux sont en cours.</w:t>
      </w:r>
      <w:r>
        <w:br w:type="page"/>
      </w:r>
    </w:p>
    <w:p>
      <w:pPr>
        <w:pStyle w:val="Enumlev1"/>
        <w:rPr>
          <w:lang w:val="fr-CH"/>
        </w:rPr>
      </w:pPr>
      <w:r>
        <w:rPr>
          <w:lang w:val="fr-CH"/>
        </w:rPr>
        <w:t>h)</w:t>
        <w:tab/>
        <w:t>Développement d'un nouveau logiciel pour l'examen des fiches de notification au titre de l'article S11 et en particulier d'une interface transparente avec la base de données SNS</w:t>
      </w:r>
    </w:p>
    <w:p>
      <w:pPr>
        <w:pStyle w:val="Normal"/>
        <w:rPr>
          <w:lang w:val="fr-CH"/>
        </w:rPr>
      </w:pPr>
      <w:r>
        <w:rPr>
          <w:lang w:val="fr-CH"/>
        </w:rPr>
        <w:tab/>
        <w:t>Etat d'avancement: le logiciel est en cours de développement.</w:t>
      </w:r>
    </w:p>
    <w:p>
      <w:pPr>
        <w:pStyle w:val="Enumlev1"/>
        <w:rPr>
          <w:lang w:val="fr-CH"/>
        </w:rPr>
      </w:pPr>
      <w:r>
        <w:rPr>
          <w:lang w:val="fr-CH"/>
        </w:rPr>
        <w:t>i)</w:t>
        <w:tab/>
        <w:t>On a déjà déterminé un nombre élevé d'améliorations qui permettront de relever les performances des systèmes et d'automatiser encore plus les opérations qui aujourd'hui se font encore à la main. Ces modifications seront apportées à la base de données SNS tout au long de l'année 2001, suivant le rang de priorité des utilisateur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ind w:left="794" w:hanging="794"/>
        <w:rPr>
          <w:lang w:val="fr-CH"/>
        </w:rPr>
      </w:pPr>
      <w:r>
        <w:rPr>
          <w:lang w:val="fr-CH"/>
        </w:rPr>
        <w:tab/>
        <w:t>Etat d'avancement: de nombreuses tâches sont associées à ces travaux, ces tâches seront analysées en fonction des priorités et des ressources disponibles. Certaines de ces tâches (telles les modifications à apporter au programme MSPACE) sont en cours d'exécution et d'autres seront entreprises en fonction des ressources.</w:t>
      </w:r>
    </w:p>
    <w:p>
      <w:pPr>
        <w:pStyle w:val="Normal"/>
        <w:jc w:val="center"/>
        <w:rPr>
          <w:b/>
          <w:b/>
          <w:bCs/>
          <w:sz w:val="22"/>
          <w:lang w:val="fr-CH"/>
        </w:rPr>
      </w:pPr>
      <w:r>
        <w:rPr>
          <w:b/>
          <w:bCs/>
          <w:sz w:val="22"/>
          <w:lang w:val="fr-CH"/>
        </w:rPr>
        <w:t>Développement des programmes d'examen des fiches de notification (demande de coordination et notification)</w:t>
      </w:r>
    </w:p>
    <w:tbl>
      <w:tblPr>
        <w:tblW w:w="14142" w:type="dxa"/>
        <w:jc w:val="left"/>
        <w:tblInd w:w="-113" w:type="dxa"/>
        <w:tblLayout w:type="fixed"/>
        <w:tblCellMar>
          <w:top w:w="0" w:type="dxa"/>
          <w:left w:w="108" w:type="dxa"/>
          <w:bottom w:w="0" w:type="dxa"/>
          <w:right w:w="108" w:type="dxa"/>
        </w:tblCellMar>
      </w:tblPr>
      <w:tblGrid>
        <w:gridCol w:w="4077"/>
        <w:gridCol w:w="1985"/>
        <w:gridCol w:w="1984"/>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fr-CH"/>
              </w:rPr>
            </w:pPr>
            <w:r>
              <w:rPr>
                <w:b/>
                <w:bCs/>
                <w:sz w:val="22"/>
                <w:lang w:val="fr-CH"/>
              </w:rPr>
              <w:t>Examen princip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fr-CH"/>
              </w:rPr>
            </w:pPr>
            <w:r>
              <w:rPr>
                <w:b/>
                <w:bCs/>
                <w:sz w:val="22"/>
                <w:lang w:val="fr-CH"/>
              </w:rPr>
              <w:t>Logici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fr-CH"/>
              </w:rPr>
            </w:pPr>
            <w:r>
              <w:rPr>
                <w:b/>
                <w:bCs/>
                <w:sz w:val="22"/>
                <w:lang w:val="fr-CH"/>
              </w:rPr>
              <w:t>Base de donné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fr-CH"/>
              </w:rPr>
            </w:pPr>
            <w:r>
              <w:rPr>
                <w:b/>
                <w:bCs/>
                <w:sz w:val="22"/>
                <w:lang w:val="fr-CH"/>
              </w:rPr>
              <w:t>Stade de développement du logiciel au B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1</w:t>
              <w:tab/>
              <w:t>Préparation des données et identification des examens nécessaires pour lancer les divers programmes d'exam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EXS11 (EXS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NS</w:t>
              <w:br/>
              <w:t>SUNTRAC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L'ancien programme EX13 sera remplacé par le programme EXS11.</w:t>
            </w:r>
          </w:p>
          <w:p>
            <w:pPr>
              <w:pStyle w:val="Normal"/>
              <w:rPr>
                <w:sz w:val="22"/>
                <w:lang w:val="fr-CH"/>
              </w:rPr>
            </w:pPr>
            <w:r>
              <w:rPr>
                <w:sz w:val="22"/>
                <w:lang w:val="fr-CH"/>
              </w:rPr>
              <w:t xml:space="preserve">Le programme EXS11 sera adapté à l'examen des demandes de coordination (EXS9)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2</w:t>
              <w:tab/>
              <w:t>Conformité avec les délais spécifiés dans les numéros S9.1, S11.25, S11.44 et S11.4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s de EXS11 (EXS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w:t>
              <w:br/>
              <w:t>SUNTRAC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n cours de développement, la version de test sera prochainement prête. A l'exception de certains cas pour lesquels les données requises n'ont pas été saisies, cet examen sera entièrement automatis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3</w:t>
              <w:tab/>
              <w:t>Conformité avec le tableau d'attributions des fréquen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 de EXS11 (EXS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w:t>
              <w:br/>
              <w:t>Base de données de l'article S5 (à développ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Pas de module disponi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4</w:t>
              <w:tab/>
              <w:t>Conformité avec les limites de pfd, de p.i.r.e. fixées dans les renvois des articles S5 et S21 et dans les Résol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 pfd de EXS11 (EXS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 GI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xiste déjà. En cours de mise à jour, sera intégré ultérieurement au logiciel EXS11 (EXS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5</w:t>
              <w:tab/>
              <w:t>Conformité avec la Section III (limites de puissance pour les stations terriennes spécifiques) et la Section IV (angle d'élévation) de l'article S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 xml:space="preserve">Modules de EXS11 (EXS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n cours de développe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6</w:t>
              <w:tab/>
              <w:t>Conformité avec la Section II (brouillage causé à un système OSG) de l'article S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Aucun développement n'est prévu au sein du BR sauf pour les numéros S22.5 et S22.5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7</w:t>
              <w:tab/>
              <w:t>Conformité avec la Section III (maintien en position) et la Section IV (précision de pointage) de l'article S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 de EXS11 (EXS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n cours de développement, la version de test sera prochainement prête. A l'exception de certains cas pour lesquels les données requises n'ont pas été saisies, cet examen sera entièrement automatis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8</w:t>
              <w:tab/>
              <w:t>Conformité avec la Section VI (limites de puissance hors axe) de l'article S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 de EXS11 (EXS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n cours de développe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9</w:t>
              <w:tab/>
              <w:t xml:space="preserve">Conformité avec l'article S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 de EXS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n cours de développe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10</w:t>
              <w:tab/>
              <w:t>Identification de la différence entre les données de notification et les données de coord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 de comparaison de EXS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NS, GIM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lang w:val="en-US"/>
              </w:rPr>
              <w:t xml:space="preserve">Existe. </w:t>
            </w:r>
            <w:r>
              <w:rPr>
                <w:sz w:val="22"/>
                <w:lang w:val="fr-CH"/>
              </w:rPr>
              <w:t>Sera intégré au logiciel EXS11.</w:t>
              <w:br/>
              <w:t>Les besoins de coordination sont saisis dans le SNS.</w:t>
              <w:br/>
              <w:t>Le programme de comparaison a été modifié pour pouvoir aussi vérifier les résultats de la coordination et l'intégrer au logiciel EXS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11</w:t>
              <w:tab/>
              <w:t xml:space="preserve">Vérification pour s'assurer si les caractéristiques de la station terrienne notifiée sont associées à des réseaux spatiaux figurant dans le Fichier princip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 de comparaison de EXS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NS, GIM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lang w:val="en-US"/>
              </w:rPr>
              <w:t xml:space="preserve">Existe. </w:t>
            </w:r>
            <w:r>
              <w:rPr>
                <w:sz w:val="22"/>
                <w:lang w:val="fr-CH"/>
              </w:rPr>
              <w:t>Sera intégré au logiciel EXS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12</w:t>
              <w:tab/>
              <w:t>Identification des procédures à appliquer aux réseau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 de EXS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n cours de développe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13</w:t>
              <w:tab/>
              <w:t>Examen pour déterminer les besoins de coordination au titre du numéro S9.7, Annexe 7 de l'AP30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 AP29 de EXS11 (EXS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NS, GIM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lang w:val="en-US"/>
              </w:rPr>
              <w:t xml:space="preserve">Existe. </w:t>
            </w:r>
            <w:r>
              <w:rPr>
                <w:sz w:val="22"/>
                <w:lang w:val="fr-CH"/>
              </w:rPr>
              <w:t>Sera intégré au logiciel EXS11 (EXS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14</w:t>
              <w:tab/>
              <w:t>Examen pour déterminer les besoins de coordination dans le cadre du numéro S9.7A, 7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 GI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Aucun développement n'est prévu au sein du B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15</w:t>
              <w:tab/>
              <w:t>Examen pour déterminer les besoins de coordination dans le cadre des numéros S9.11, S9.14, S9.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 pdf et de chevauchement de fréquences de EXS11 (EXS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 GI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Le module pfd existe et sera actualité. Il sera intégré au logiciel EXS11 (EXS9). Le module sur le chevauchement de fréquences est en cours de développe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16</w:t>
              <w:tab/>
              <w:t>Examen pour déterminer les besoins de coordination dans le cadre des numéros S9.12, S9.12A, S9.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 sur le chevauchement de fréquences de EXS11 (EXS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 GI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n cours de développe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17</w:t>
              <w:tab/>
              <w:t>Examen pour déterminer les besoins de coordination au titre de l'annexe 7 de l'AP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 PXT de EXS11 (EXS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NS, GIM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lang w:val="en-US"/>
              </w:rPr>
              <w:t xml:space="preserve">Existe. </w:t>
            </w:r>
            <w:r>
              <w:rPr>
                <w:sz w:val="22"/>
                <w:lang w:val="fr-CH"/>
              </w:rPr>
              <w:t>Sera intégré au logiciel EXS11 (EXS9).</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4077"/>
        <w:gridCol w:w="1985"/>
        <w:gridCol w:w="1984"/>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18</w:t>
              <w:tab/>
              <w:t>Examen afin de déterminer les besoins de coordination dans le cadre des numéros S9.15, S9.17, S9.1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 APS7 de EXS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 GI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Les besoins de coordination devraient être saisis dans le logiciel SNS afin de permettre au logiciel SNP d'examiner rapidement le résultat de la coordin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19</w:t>
              <w:tab/>
              <w:t>Examen de la probabilité de brouillage préjudiciable pour une station spati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odule MSPACE de EXS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 GI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ises à jour et intégration au logiciel EXS11 (EXS9) demandé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20</w:t>
              <w:tab/>
              <w:t>Examen de la probabilité de brouillage préjudiciable pour une station terrien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Aucun développement n'est prévu au sein du B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21</w:t>
              <w:tab/>
              <w:t>Formulation des projets de conclu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XS11 (EXS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n cours de développe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22</w:t>
              <w:tab/>
              <w:t xml:space="preserve">Préparation du document pour la réunion hebdomadair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XS11 (EXS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n cours de développe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23</w:t>
              <w:tab/>
              <w:t>Saisie des conclusions y compris les nouveaux besoins de coord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 xml:space="preserve">Module de EXS11 (EXS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n cours de développement</w:t>
            </w:r>
          </w:p>
        </w:tc>
      </w:tr>
    </w:tbl>
    <w:p>
      <w:pPr>
        <w:pStyle w:val="Normal"/>
        <w:rPr>
          <w:lang w:val="fr-CH"/>
        </w:rPr>
      </w:pPr>
      <w:r>
        <w:rPr>
          <w:sz w:val="22"/>
          <w:lang w:val="fr-CH"/>
        </w:rPr>
        <w:t>NOTE - Tous les programmes existants peuvent faire l'objet de modifications suite aux changements apportés au Règlement des radiocommunications par les conférences.</w:t>
      </w:r>
    </w:p>
    <w:p>
      <w:pPr>
        <w:pStyle w:val="Normal"/>
        <w:rPr>
          <w:lang w:val="fr-CH"/>
        </w:rPr>
      </w:pPr>
      <w:r>
        <w:rPr>
          <w:lang w:val="fr-CH"/>
        </w:rPr>
      </w:r>
    </w:p>
    <w:p>
      <w:pPr>
        <w:pStyle w:val="Normal"/>
        <w:rPr/>
      </w:pPr>
      <w:r>
        <w:rPr/>
      </w:r>
    </w:p>
    <w:p>
      <w:pPr>
        <w:pStyle w:val="Normal"/>
        <w:jc w:val="center"/>
        <w:rPr/>
      </w:pPr>
      <w:r>
        <w:rPr/>
        <w:t>________________</w:t>
      </w:r>
    </w:p>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3)</w:t>
      <w:tab/>
    </w:r>
    <w:r>
      <w:rPr/>
      <w:fldChar w:fldCharType="begin"/>
    </w:r>
    <w:r>
      <w:rPr/>
      <w:instrText xml:space="preserve"> SAVEDATE \@"dd\.MM\.yy" </w:instrText>
    </w:r>
    <w:r>
      <w:rPr/>
      <w:fldChar w:fldCharType="separate"/>
    </w:r>
    <w:r>
      <w:rPr/>
      <w:t>25.09.01</w:t>
    </w:r>
    <w:r>
      <w:rPr/>
      <w:fldChar w:fldCharType="end"/>
    </w:r>
    <w:r>
      <w:rPr>
        <w:lang w:val="en-US" w:eastAsia="en-US"/>
      </w:rPr>
      <w:tab/>
    </w:r>
    <w:r>
      <w:rPr/>
      <w:fldChar w:fldCharType="begin"/>
    </w:r>
    <w:r>
      <w:rPr/>
      <w:instrText xml:space="preserve"> PRINTDATE \@"dd\.MM\.yy" </w:instrText>
    </w:r>
    <w:r>
      <w:rPr/>
      <w:fldChar w:fldCharType="separate"/>
    </w:r>
    <w:r>
      <w:rPr/>
      <w:t>25.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3)</w:t>
      <w:tab/>
    </w:r>
    <w:r>
      <w:rPr/>
      <w:fldChar w:fldCharType="begin"/>
    </w:r>
    <w:r>
      <w:rPr/>
      <w:instrText xml:space="preserve"> SAVEDATE \@"dd\.MM\.yy" </w:instrText>
    </w:r>
    <w:r>
      <w:rPr/>
      <w:fldChar w:fldCharType="separate"/>
    </w:r>
    <w:r>
      <w:rPr/>
      <w:t>25.09.01</w:t>
    </w:r>
    <w:r>
      <w:rPr/>
      <w:fldChar w:fldCharType="end"/>
    </w:r>
    <w:r>
      <w:rPr>
        <w:lang w:val="en-US" w:eastAsia="en-US"/>
      </w:rPr>
      <w:tab/>
    </w:r>
    <w:r>
      <w:rPr/>
      <w:fldChar w:fldCharType="begin"/>
    </w:r>
    <w:r>
      <w:rPr/>
      <w:instrText xml:space="preserve"> PRINTDATE \@"dd\.MM\.yy" </w:instrText>
    </w:r>
    <w:r>
      <w:rPr/>
      <w:fldChar w:fldCharType="separate"/>
    </w:r>
    <w:r>
      <w:rPr/>
      <w:t>25.09.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3)</w:t>
      <w:tab/>
    </w:r>
    <w:r>
      <w:rPr/>
      <w:fldChar w:fldCharType="begin"/>
    </w:r>
    <w:r>
      <w:rPr/>
      <w:instrText xml:space="preserve"> SAVEDATE \@"dd\.MM\.yy" </w:instrText>
    </w:r>
    <w:r>
      <w:rPr/>
      <w:fldChar w:fldCharType="separate"/>
    </w:r>
    <w:r>
      <w:rPr/>
      <w:t>25.09.01</w:t>
    </w:r>
    <w:r>
      <w:rPr/>
      <w:fldChar w:fldCharType="end"/>
    </w:r>
    <w:r>
      <w:rPr>
        <w:lang w:val="en-US" w:eastAsia="en-US"/>
      </w:rPr>
      <w:tab/>
    </w:r>
    <w:r>
      <w:rPr/>
      <w:fldChar w:fldCharType="begin"/>
    </w:r>
    <w:r>
      <w:rPr/>
      <w:instrText xml:space="preserve"> PRINTDATE \@"dd\.MM\.yy" </w:instrText>
    </w:r>
    <w:r>
      <w:rPr/>
      <w:fldChar w:fldCharType="separate"/>
    </w:r>
    <w:r>
      <w:rPr/>
      <w:t>25.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br/>
      <w:t>SATBAG-0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8</w:t>
    </w:r>
    <w:r>
      <w:rPr/>
      <w:fldChar w:fldCharType="end"/>
    </w:r>
    <w:r>
      <w:rPr>
        <w:lang w:val="es-ES"/>
      </w:rPr>
      <w:t xml:space="preserve"> -</w:t>
      <w:br/>
      <w:t>SATBAG-01/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1:38:00Z</dcterms:created>
  <dc:creator>POOL</dc:creator>
  <dc:description/>
  <dc:language>en-US</dc:language>
  <cp:lastModifiedBy>Pamela TYPE</cp:lastModifiedBy>
  <cp:lastPrinted>2001-09-25T13:38:00Z</cp:lastPrinted>
  <dcterms:modified xsi:type="dcterms:W3CDTF">2001-09-25T11:39:00Z</dcterms:modified>
  <cp:revision>3</cp:revision>
  <dc:subject/>
  <dc:title>UNION INTERNATIONALE DES TÉLÉCOMMUNICATIONS	</dc:title>
</cp:coreProperties>
</file>