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ES"/>
        </w:rPr>
      </w:pPr>
      <w:r>
        <w:rPr>
          <w:lang w:val="es-ES"/>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2" w:name="dnum"/>
                                  <w:bookmarkEnd w:id="2"/>
                                  <w:r>
                                    <w:rPr>
                                      <w:b/>
                                    </w:rPr>
                                    <w:t>Documento SATBAG-01/3-S</w:t>
                                  </w:r>
                                </w:p>
                                <w:p>
                                  <w:pPr>
                                    <w:pStyle w:val="Normal"/>
                                    <w:shd w:fill="FFFFFF" w:val="clear"/>
                                    <w:spacing w:before="0" w:after="0"/>
                                    <w:rPr>
                                      <w:b/>
                                      <w:b/>
                                    </w:rPr>
                                  </w:pPr>
                                  <w:bookmarkStart w:id="3" w:name="ddate"/>
                                  <w:bookmarkEnd w:id="3"/>
                                  <w:r>
                                    <w:rPr>
                                      <w:b/>
                                    </w:rPr>
                                    <w:t>10 de septiem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4" w:name="dorlang"/>
                                  <w:bookmarkEnd w:id="4"/>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5" w:name="dnum"/>
                            <w:bookmarkEnd w:id="5"/>
                            <w:r>
                              <w:rPr>
                                <w:b/>
                              </w:rPr>
                              <w:t>Documento SATBAG-01/3-S</w:t>
                            </w:r>
                          </w:p>
                          <w:p>
                            <w:pPr>
                              <w:pStyle w:val="Normal"/>
                              <w:shd w:fill="FFFFFF" w:val="clear"/>
                              <w:spacing w:before="0" w:after="0"/>
                              <w:rPr>
                                <w:b/>
                                <w:b/>
                              </w:rPr>
                            </w:pPr>
                            <w:bookmarkStart w:id="6" w:name="ddate"/>
                            <w:bookmarkEnd w:id="6"/>
                            <w:r>
                              <w:rPr>
                                <w:b/>
                              </w:rPr>
                              <w:t>10 de septiem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7" w:name="dorlang"/>
                            <w:bookmarkEnd w:id="7"/>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lang w:val="es-ES"/>
        </w:rPr>
      </w:pPr>
      <w:r>
        <w:rPr>
          <w:lang w:val="es-ES"/>
        </w:rPr>
        <w:t>Director de la Oficina de Radiocomunicaciones</w:t>
      </w:r>
    </w:p>
    <w:p>
      <w:pPr>
        <w:pStyle w:val="Title1"/>
        <w:rPr/>
      </w:pPr>
      <w:r>
        <w:rPr/>
        <w:t>informe SOBRE LA TRAMITACIÓN DE NOTIFICACIONES EN EL DEPARTAMENTO DE SERVICIOS ESPACIALES</w:t>
      </w:r>
    </w:p>
    <w:p>
      <w:pPr>
        <w:pStyle w:val="Heading1"/>
        <w:ind w:left="794" w:hanging="794"/>
        <w:rPr/>
      </w:pPr>
      <w:r>
        <w:rPr/>
        <w:t>1</w:t>
        <w:tab/>
        <w:t>Introducción</w:t>
      </w:r>
    </w:p>
    <w:p>
      <w:pPr>
        <w:pStyle w:val="Normal"/>
        <w:rPr/>
      </w:pPr>
      <w:r>
        <w:rPr/>
        <w:t>1.1</w:t>
        <w:tab/>
        <w:t>Este documento ofrece información sobre las disposiciones para la tramitación de notificaciones de sistemas de redes de satélite en el Departamento de Servicios Espaciales de la Oficina de Radiocomunicaciones. Abarca:</w:t>
      </w:r>
    </w:p>
    <w:p>
      <w:pPr>
        <w:pStyle w:val="Enumlev1"/>
        <w:rPr/>
      </w:pPr>
      <w:r>
        <w:rPr/>
        <w:t>•</w:t>
      </w:r>
      <w:r>
        <w:rPr/>
        <w:tab/>
        <w:t>las actuales disposiciones organizativas;</w:t>
      </w:r>
    </w:p>
    <w:p>
      <w:pPr>
        <w:pStyle w:val="Enumlev1"/>
        <w:rPr/>
      </w:pPr>
      <w:r>
        <w:rPr/>
        <w:t>•</w:t>
      </w:r>
      <w:r>
        <w:rPr/>
        <w:tab/>
        <w:t>los cambios efectuados y las iniciativas adoptadas o aún en aplicación para mejorar la tramitación;</w:t>
      </w:r>
    </w:p>
    <w:p>
      <w:pPr>
        <w:pStyle w:val="Enumlev1"/>
        <w:rPr/>
      </w:pPr>
      <w:r>
        <w:rPr/>
        <w:t>•</w:t>
      </w:r>
      <w:r>
        <w:rPr/>
        <w:tab/>
        <w:t>los actuales recursos y las acciones que se realizan para mejorarlos;</w:t>
      </w:r>
    </w:p>
    <w:p>
      <w:pPr>
        <w:pStyle w:val="Enumlev1"/>
        <w:rPr/>
      </w:pPr>
      <w:r>
        <w:rPr/>
        <w:t>•</w:t>
      </w:r>
      <w:r>
        <w:rPr/>
        <w:tab/>
        <w:t>los resultados previstos de las mejoras en los procedimientos y los recursos.</w:t>
      </w:r>
    </w:p>
    <w:p>
      <w:pPr>
        <w:pStyle w:val="Normal"/>
        <w:rPr/>
      </w:pPr>
      <w:r>
        <w:rPr/>
        <w:t>1.2</w:t>
        <w:tab/>
        <w:t>Tras la reunión de intercambio de información de Ginebra, el 21 de enero de 2000, y el posterior Grupo Extraoficial por Correspondencia sobre Notificaciones de Satélite (ICGSF) las disposiciones para el tratamiento en el Departamento de Servicios Espaciales se han presentado y examinado en diversos foros durante los dos últimos años (por ejemplo, el Grupo de Expertos en soporte lógico, la RRB y el Grupo de Trabajo sobre la Reforma de la UIT (incluyendo el Grupo ad hoc 2)). El Grupo Asesor de Radiocomunicaciones (GAR) también ha sido informado sobre las disposiciones adoptadas en el SSD (véase el Documento RAG2001</w:t>
        <w:noBreakHyphen/>
        <w:t>1/26) y los objetivos e indicadores de resultados se incluyen en el Plan Operacional de 2001 para el Sector UIT</w:t>
        <w:noBreakHyphen/>
        <w:t>R (Circular Administrativa CA/94 de 6 de abril de 2001).</w:t>
      </w:r>
    </w:p>
    <w:p>
      <w:pPr>
        <w:pStyle w:val="Heading1"/>
        <w:ind w:left="794" w:hanging="794"/>
        <w:rPr/>
      </w:pPr>
      <w:r>
        <w:rPr/>
        <w:t>2</w:t>
        <w:tab/>
        <w:t>Organización actual</w:t>
      </w:r>
    </w:p>
    <w:p>
      <w:pPr>
        <w:pStyle w:val="Normal"/>
        <w:rPr/>
      </w:pPr>
      <w:r>
        <w:rPr/>
        <w:t>2.1</w:t>
        <w:tab/>
        <w:t>El Departamento de Servicios Espaciales (SSD) se divide en tres Divisiones. Prácticamente todo el trabajo asociado a los servicios planificados se realiza en la División de Notificación y Planes de Servicios Espaciales (SNP), mientras que todo el trabajo asociado a los servicios "no planificados" se realiza en la División de la Publicación y Registro de los Servicios Espaciales (SPR) y en la División de Coordinación de Sistemas Espaciales (SSC). La información relativa a la tramitación de los servicios planificados de la SNP figura en los Documentos SATBAG</w:t>
        <w:noBreakHyphen/>
        <w:t>01/5 y 6. El resto de este documento se refiere a las actividades en la SPR y la SSC.</w:t>
      </w:r>
      <w:r>
        <w:br w:type="page"/>
      </w:r>
    </w:p>
    <w:p>
      <w:pPr>
        <w:pStyle w:val="Normal"/>
        <w:rPr/>
      </w:pPr>
      <w:r>
        <w:rPr/>
        <w:t>2.2</w:t>
        <w:tab/>
        <w:t>Durante los dos últimos años, se han aplicado una serie de cambios organizativos y de procedimiento que han implicado la transferencia de diversas tareas entre Divisiones y la reatribución de recursos, de forma que la tramitación de las notificaciones siga un desarrollo paulatino sin duplicación y con la atribución de recursos adecuada para adaptarse a las variaciones en la carga de trabajo. Estas disposiciones suponen actualmente la división siguiente de tareas:</w:t>
      </w:r>
    </w:p>
    <w:p>
      <w:pPr>
        <w:pStyle w:val="Normal"/>
        <w:rPr/>
      </w:pPr>
      <w:r>
        <w:rPr/>
        <w:t>2.2.1</w:t>
        <w:tab/>
        <w:t>División de la Publicación y Registro de los Servicios Espaciales (SPR) - seis profesionales y 25 personas de servicios generales:</w:t>
      </w:r>
    </w:p>
    <w:p>
      <w:pPr>
        <w:pStyle w:val="Enumlev1"/>
        <w:rPr/>
      </w:pPr>
      <w:r>
        <w:rPr/>
        <w:t>•</w:t>
      </w:r>
      <w:r>
        <w:rPr/>
        <w:tab/>
        <w:t>Recepción y toma de datos (todas las notificaciones)</w:t>
      </w:r>
    </w:p>
    <w:p>
      <w:pPr>
        <w:pStyle w:val="Enumlev1"/>
        <w:rPr/>
      </w:pPr>
      <w:r>
        <w:rPr/>
        <w:t>•</w:t>
      </w:r>
      <w:r>
        <w:rPr/>
        <w:tab/>
        <w:t>Tratamiento y toma de gráficos</w:t>
      </w:r>
    </w:p>
    <w:p>
      <w:pPr>
        <w:pStyle w:val="Enumlev1"/>
        <w:rPr/>
      </w:pPr>
      <w:r>
        <w:rPr/>
        <w:t>•</w:t>
      </w:r>
      <w:r>
        <w:rPr/>
        <w:tab/>
        <w:t>Validación (coordinación y notificación)</w:t>
      </w:r>
    </w:p>
    <w:p>
      <w:pPr>
        <w:pStyle w:val="Enumlev1"/>
        <w:rPr/>
      </w:pPr>
      <w:r>
        <w:rPr/>
        <w:t>•</w:t>
      </w:r>
      <w:r>
        <w:rPr/>
        <w:tab/>
        <w:t>Publicación "como se reciben" de notificaciones</w:t>
      </w:r>
    </w:p>
    <w:p>
      <w:pPr>
        <w:pStyle w:val="Enumlev1"/>
        <w:rPr/>
      </w:pPr>
      <w:r>
        <w:rPr/>
        <w:t>•</w:t>
      </w:r>
      <w:r>
        <w:rPr/>
        <w:tab/>
        <w:t>Información de publicación anticipada (API) - recepción, toma de datos, validación y publicación</w:t>
      </w:r>
    </w:p>
    <w:p>
      <w:pPr>
        <w:pStyle w:val="Enumlev1"/>
        <w:rPr/>
      </w:pPr>
      <w:r>
        <w:rPr/>
        <w:t>•</w:t>
      </w:r>
      <w:r>
        <w:rPr/>
        <w:tab/>
        <w:t>Gestión del banco de datos (SNS y SNL)</w:t>
      </w:r>
    </w:p>
    <w:p>
      <w:pPr>
        <w:pStyle w:val="Enumlev1"/>
        <w:rPr/>
      </w:pPr>
      <w:r>
        <w:rPr/>
        <w:t>•</w:t>
      </w:r>
      <w:r>
        <w:rPr/>
        <w:tab/>
        <w:t>Toma y publicación de conclusiones (BRIFIC)</w:t>
      </w:r>
    </w:p>
    <w:p>
      <w:pPr>
        <w:pStyle w:val="Enumlev1"/>
        <w:rPr/>
      </w:pPr>
      <w:r>
        <w:rPr/>
        <w:t>•</w:t>
      </w:r>
      <w:r>
        <w:rPr/>
        <w:tab/>
        <w:t>Recuperación de costos</w:t>
      </w:r>
    </w:p>
    <w:p>
      <w:pPr>
        <w:pStyle w:val="Enumlev1"/>
        <w:rPr/>
      </w:pPr>
      <w:r>
        <w:rPr/>
        <w:t>•</w:t>
      </w:r>
      <w:r>
        <w:rPr/>
        <w:tab/>
        <w:t>Gestión/archivos de ficheros</w:t>
      </w:r>
    </w:p>
    <w:p>
      <w:pPr>
        <w:pStyle w:val="Enumlev1"/>
        <w:rPr/>
      </w:pPr>
      <w:r>
        <w:rPr/>
        <w:t>•</w:t>
      </w:r>
      <w:r>
        <w:rPr/>
        <w:tab/>
        <w:t>Preparación/apoyo de las CMR</w:t>
      </w:r>
    </w:p>
    <w:p>
      <w:pPr>
        <w:pStyle w:val="Enumlev1"/>
        <w:rPr/>
      </w:pPr>
      <w:r>
        <w:rPr/>
        <w:t>•</w:t>
      </w:r>
      <w:r>
        <w:rPr/>
        <w:tab/>
        <w:t>Desarrollo de especificaciones de soporte lógico</w:t>
      </w:r>
    </w:p>
    <w:p>
      <w:pPr>
        <w:pStyle w:val="Normal"/>
        <w:rPr/>
      </w:pPr>
      <w:r>
        <w:rPr/>
        <w:t>2.2.2</w:t>
        <w:tab/>
        <w:t>División de Coordinación de Sistemas Espaciales (SSC) - 11 profesionales y cinco personas de servicios generales:</w:t>
      </w:r>
    </w:p>
    <w:p>
      <w:pPr>
        <w:pStyle w:val="Enumlev1"/>
        <w:rPr/>
      </w:pPr>
      <w:r>
        <w:rPr/>
        <w:t>•</w:t>
      </w:r>
      <w:r>
        <w:rPr/>
        <w:tab/>
        <w:t>Examen reglamentario y técnico de los casos de coordinación y notificación (por ejemplo, S9.35 y S11.31) incluyendo los procedimientos asociados (por ejemplo, informe de situación S9.53A, recordatorios reglamentarios)</w:t>
      </w:r>
    </w:p>
    <w:p>
      <w:pPr>
        <w:pStyle w:val="Enumlev1"/>
        <w:rPr/>
      </w:pPr>
      <w:r>
        <w:rPr/>
        <w:t>•</w:t>
      </w:r>
      <w:r>
        <w:rPr/>
        <w:tab/>
        <w:t>Verificación y gestión de los límites temporales reglamentarios (S9.5D, S11.44.1 y S11.48)</w:t>
      </w:r>
    </w:p>
    <w:p>
      <w:pPr>
        <w:pStyle w:val="Enumlev1"/>
        <w:rPr/>
      </w:pPr>
      <w:r>
        <w:rPr/>
        <w:t>•</w:t>
      </w:r>
      <w:r>
        <w:rPr/>
        <w:tab/>
        <w:t>Diligencia debida (Resolución 49)</w:t>
      </w:r>
    </w:p>
    <w:p>
      <w:pPr>
        <w:pStyle w:val="Enumlev1"/>
        <w:rPr/>
      </w:pPr>
      <w:r>
        <w:rPr/>
        <w:t>•</w:t>
      </w:r>
      <w:r>
        <w:rPr/>
        <w:tab/>
        <w:t>Asistencia a las administraciones (por ejemplo, S9.46, S9.60)</w:t>
      </w:r>
    </w:p>
    <w:p>
      <w:pPr>
        <w:pStyle w:val="Enumlev1"/>
        <w:rPr/>
      </w:pPr>
      <w:r>
        <w:rPr/>
        <w:t>•</w:t>
      </w:r>
      <w:r>
        <w:rPr/>
        <w:tab/>
        <w:t>Desarrollo/modificaciones de Reglas de Procedimiento</w:t>
      </w:r>
    </w:p>
    <w:p>
      <w:pPr>
        <w:pStyle w:val="Enumlev1"/>
        <w:rPr/>
      </w:pPr>
      <w:r>
        <w:rPr/>
        <w:t>•</w:t>
      </w:r>
      <w:r>
        <w:rPr/>
        <w:tab/>
        <w:t>Preparación/apoyo de las CMR</w:t>
      </w:r>
    </w:p>
    <w:p>
      <w:pPr>
        <w:pStyle w:val="Enumlev1"/>
        <w:rPr/>
      </w:pPr>
      <w:r>
        <w:rPr/>
        <w:t>•</w:t>
      </w:r>
      <w:r>
        <w:rPr/>
        <w:tab/>
        <w:t>Desarrollo de especificaciones de soporte lógico</w:t>
      </w:r>
    </w:p>
    <w:p>
      <w:pPr>
        <w:pStyle w:val="Heading1"/>
        <w:ind w:left="794" w:hanging="794"/>
        <w:rPr/>
      </w:pPr>
      <w:r>
        <w:rPr/>
        <w:t>3</w:t>
        <w:tab/>
        <w:t>Situación del trabajo</w:t>
      </w:r>
    </w:p>
    <w:p>
      <w:pPr>
        <w:pStyle w:val="Normal"/>
        <w:rPr/>
      </w:pPr>
      <w:r>
        <w:rPr/>
        <w:t>3.1</w:t>
        <w:tab/>
        <w:t>A pesar de la constante e intensa llegada de peticiones de coordinación y notificaciones, y la persistencia del retraso acumulado, ha habido una serie de mejoras en la situación de la tramitación de notificaciones para los servicios "no planificados" en el SSD.</w:t>
      </w:r>
    </w:p>
    <w:p>
      <w:pPr>
        <w:pStyle w:val="Normal"/>
        <w:rPr/>
      </w:pPr>
      <w:r>
        <w:rPr/>
        <w:t>3.2</w:t>
        <w:tab/>
        <w:t>En la SPR, todas las notificaciones se reciben electrónicamente, aunque la información de gráficos todavía se recibe en copia impresa. Se han incorporado todas las notificaciones anteriores "en papel" de peticiones de coordinación y las últimas notificaciones restantes en papel (70 casos) se incorporarán en los próximos tres meses. Todas las notificaciones del retraso se han examinado y publicado "como se reciben" en la IFIC de la BR desde principios de 2000 y, desde julio de 2000, han continuado publicándose "como se reciben" en virtud de la Resolución 55 (CMR</w:t>
        <w:noBreakHyphen/>
        <w:t>2000).</w:t>
      </w:r>
      <w:r>
        <w:br w:type="page"/>
      </w:r>
    </w:p>
    <w:p>
      <w:pPr>
        <w:pStyle w:val="Normal"/>
        <w:rPr/>
      </w:pPr>
      <w:r>
        <w:rPr/>
        <w:t>3.3</w:t>
        <w:tab/>
        <w:t>Prácticamente todos los procesos de la SPR están actualmente automatizados, exceptuando la recepción de información de gráficos. Una cantidad significativa de recursos se dedica a la validación de notificaciones y a la reestructuración de éstas (por ejemplo, división de grupos de frecuencias) antes del examen técnico. Aunque las notificaciones se reciben electrónicamente, no se ha mejorado con ello su contenido. Esto se traduce en un tiempo amplio de examen y una correspondencia frecuente con las administraciones. La labor de validación debe reducirse sustancialmente después del 1 de enero de 2002, cuando todas las notificaciones (coordinación y notificación) dejen de registrarse como se reciben hasta que toda la información APS4 obligatoria haya sido facilitada (de conformidad con las Reglas de Procedimientos sobre "aceptabilidad"). Dicha "integridad" se verificará con el soporte lógico de validación. Al 4 de septiembre de 2001 había 877 notificaciones de petición de coordinación en diversas fases de validación y 441 estaban completas y a la espera del examen técnico/reglamentario en la SSC. Prácticamente no hay retraso acumulado de notificaciones a la espera de publicación (tras el examen técnico/reglamentario). Para la notificación, hay 179 notificaciones de estación espacial y 438 de estación terrena en diversas fases de validación. Prácticamente no hay retraso en los casos de notificación validados y aprobados en espera de examen en la SSC.</w:t>
      </w:r>
    </w:p>
    <w:p>
      <w:pPr>
        <w:pStyle w:val="Normal"/>
        <w:rPr/>
      </w:pPr>
      <w:r>
        <w:rPr/>
        <w:t>3.4</w:t>
        <w:tab/>
        <w:t xml:space="preserve">En la SSC, algunos elementos del examen técnico de los procedimientos de coordinación y notificación están casi plenamente automatizados (por ejemplo, el soporte lógico para la DFP y los requisitos de coordinación - </w:t>
      </w:r>
      <w:r>
        <w:rPr>
          <w:rFonts w:eastAsia="Symbol" w:cs="Symbol" w:ascii="Symbol" w:hAnsi="Symbol"/>
        </w:rPr>
        <w:t></w:t>
      </w:r>
      <w:r>
        <w:rPr/>
        <w:t>T/T y los procedimientos del arco de coordinación están disponibles y avanzan hacia una mayor integración automatizada en el proceso de examen). Algunos exámenes reglamentarios son todavía manuales, pero se están realizando internamente trabajos para desarrollar soporte lógico y procedimientos automatizados con los que mejorar esta situación, en relación particularmente con el artículo S5, y la labor que actualmente realiza el Grupo de Trabajo 4A debe también colaborar en este sentido. Se está también desarrollando un marco para la automatización del proceso de exámenes de notificaciones.</w:t>
      </w:r>
    </w:p>
    <w:p>
      <w:pPr>
        <w:pStyle w:val="Normal"/>
        <w:rPr/>
      </w:pPr>
      <w:r>
        <w:rPr/>
        <w:t>3.5</w:t>
        <w:tab/>
        <w:t>Tal como se señala en el Plan Operacional de 2001 para el UIT</w:t>
        <w:noBreakHyphen/>
        <w:t>R, la tasa media de publicación de peticiones de coordinación en 2000 era de 27 Secciones Especiales por mes. Se ha previsto para 2001 una tasa mejorada de tramitación de hasta 40 mensuales (suponiendo la disponibilidad de recursos de una media de 42 profesionales</w:t>
        <w:noBreakHyphen/>
        <w:t xml:space="preserve">mes). La tasa media de publicación hasta ahora en 2001 (hasta el 1 de julio de 2001) ha sido de 52 Secciones Especiales por mes. Estas tasas de tramitación han mejorado, a pesar de un nivel algo inferior de recursos de personal actualmente disponible y un volumen significativo de casos examinados (unas 800 redes), y pronto se publicarán, con arreglo al </w:t>
      </w:r>
      <w:r>
        <w:rPr>
          <w:i/>
          <w:iCs/>
        </w:rPr>
        <w:t>resuelve</w:t>
      </w:r>
      <w:r>
        <w:rPr/>
        <w:t> 5 de la Resolución 533 (Rev.CMR</w:t>
        <w:noBreakHyphen/>
        <w:t>2000).</w:t>
      </w:r>
    </w:p>
    <w:p>
      <w:pPr>
        <w:pStyle w:val="Normal"/>
        <w:rPr/>
      </w:pPr>
      <w:r>
        <w:rPr/>
        <w:t>3.6</w:t>
        <w:tab/>
        <w:t>La tramitación de la diligencia debida (Resolución 49 (Rev.CMR</w:t>
        <w:noBreakHyphen/>
        <w:t>2000)) avanza en línea con los objetivos del Plan Operacional de 2001. No obstante, tal como se señala en el Documento SATBAG</w:t>
        <w:noBreakHyphen/>
        <w:t>01/1, se considera que los resultados de estos procesos son despreciables en términos del retraso acumulado. Unos cuatro profesionales</w:t>
        <w:noBreakHyphen/>
        <w:t>mes y cuatro personas</w:t>
        <w:noBreakHyphen/>
        <w:t>mes de Servicios Generales intervienen en la tramitación de la diligencia debida. La tramitación de los casos de asistencia avanza también como se estimaba en el Plan Operacional.</w:t>
      </w:r>
    </w:p>
    <w:p>
      <w:pPr>
        <w:pStyle w:val="Normal"/>
        <w:rPr/>
      </w:pPr>
      <w:r>
        <w:rPr/>
        <w:t>3.7</w:t>
        <w:tab/>
        <w:t>Para los casos de notificación, el número de ellos tratados a finales de julio de 2001 ha sido de 73 estaciones espaciales y 109 estaciones terrenas, lo que es similar, en esta fase, al ritmo previsto en el Plan Operacional.</w:t>
      </w:r>
    </w:p>
    <w:p>
      <w:pPr>
        <w:pStyle w:val="Heading1"/>
        <w:ind w:left="794" w:hanging="794"/>
        <w:rPr/>
      </w:pPr>
      <w:r>
        <w:rPr/>
        <w:t>4</w:t>
        <w:tab/>
        <w:t>Recursos</w:t>
      </w:r>
    </w:p>
    <w:p>
      <w:pPr>
        <w:pStyle w:val="Normal"/>
        <w:rPr/>
      </w:pPr>
      <w:r>
        <w:rPr/>
        <w:t>4.1</w:t>
        <w:tab/>
        <w:t>Tal como se señaló previamente en el Documento RAG2001</w:t>
        <w:noBreakHyphen/>
        <w:t>1/26 y en la información anterior, el punto principal en el que se acumula el retraso es la espera del examen técnico reglamentario para las peticiones de coordinación en la SSC. Suponiendo una mejora adicional en la validación de notificaciones en la SPR, se han transferido dos empleos de profesional con grado P1 a la SSC (uno cubierto y uno vacante). Además, se están adoptando medidas de reclutamiento de una serie de empleos de personal profesional que se utilizaban principalmente para el examen técnico/reglamentario de la SSC. A nivel de P1, se están tratando actualmente en el Departamento de Personal dos nombramientos recomendados para empleos en la SSC y en la SPR. Se están considerando actualmente las solicitudes para cubrir otros cinco empleos de personal profesional (dos P3, tres P4) en la SSC. Se espera realizar los nombramientos para estos empleos en un mes y que estén disponibles antes del final de 2001. Estos nuevos nombramientos se traducirán en un aumento hasta nueve de los actuales cuatro profesionales que trabajan en el examen de las peticiones de coordinación (esto incluye la ocupación de un empleo dedicado anteriormente a la notificación).</w:t>
      </w:r>
    </w:p>
    <w:p>
      <w:pPr>
        <w:pStyle w:val="Normal"/>
        <w:rPr/>
      </w:pPr>
      <w:r>
        <w:rPr/>
        <w:t>4.2</w:t>
        <w:tab/>
        <w:t>Tal como se ha señalado anteriormente, el proceso de contratación en la UIT es relativamente largo. También es necesario que el personal adquiera una experiencia "en el empleo" para realizar los exámenes de coordinación de redes espaciales. Convendría que haya un elevado nivel de estabilidad en la ocupación y capacitación del personal para lograr una productividad óptima en este ámbito de actividad.</w:t>
      </w:r>
    </w:p>
    <w:p>
      <w:pPr>
        <w:pStyle w:val="Normal"/>
        <w:rPr/>
      </w:pPr>
      <w:r>
        <w:rPr/>
        <w:t>4.3</w:t>
        <w:tab/>
        <w:t>Basándose en las tasas actuales de tramitación de las peticiones de coordinación y en la adición de los recursos mencionados, puede preverse que la tasa de realización y de reducción del retraso acumulado podría ser la que se señala en el gráfico del anexo 1. Estas simulaciones se basan en los procesos actuales (personal profesional adicional disponible el 1 de enero de 2002, un año de proceso de aprendizaje "en el empleo") y sin tener en cuenta las mejoras adicionales obtenidas por la automatización o por toda variación de los procedimientos como resultado de las iniciativas de la Resolución 1182 del Consej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rPr>
        <w:t>Anexo</w:t>
      </w:r>
      <w:r>
        <w:rPr/>
        <w:t>: 1</w:t>
      </w:r>
    </w:p>
    <w:p>
      <w:pPr>
        <w:pStyle w:val="AnnexNo"/>
        <w:rPr/>
      </w:pPr>
      <w:r>
        <w:rPr/>
        <w:t>ANEXO 1</w:t>
      </w:r>
    </w:p>
    <w:p>
      <w:pPr>
        <w:pStyle w:val="Normal"/>
        <w:jc w:val="center"/>
        <w:rPr/>
      </w:pPr>
      <w:r>
        <w:rPr/>
        <w:object w:dxaOrig="1024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345pt" filled="f" o:ole="">
            <v:imagedata r:id="rId9" o:title=""/>
          </v:shape>
          <o:OLEObject Type="Embed" ProgID="Excel.Sheet.12" ShapeID="ole_rId8" DrawAspect="Content" ObjectID="_1363213918" r:id="rId8"/>
        </w:object>
      </w:r>
    </w:p>
    <w:p>
      <w:pPr>
        <w:pStyle w:val="Normal"/>
        <w:jc w:val="center"/>
        <w:rPr/>
      </w:pPr>
      <w:r>
        <w:rPr/>
        <w:t>__________</w:t>
      </w:r>
    </w:p>
    <w:sectPr>
      <w:headerReference w:type="default" r:id="rId10"/>
      <w:footerReference w:type="default" r:id="rId11"/>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2)</w:t>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2)</w:t>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2)</w:t>
      <w:tab/>
    </w:r>
    <w:r>
      <w:rPr/>
      <w:fldChar w:fldCharType="begin"/>
    </w:r>
    <w:r>
      <w:rPr/>
      <w:instrText xml:space="preserve"> SAVEDATE \@"dd\.MM\.yy" </w:instrText>
    </w:r>
    <w:r>
      <w:rPr/>
      <w:fldChar w:fldCharType="separate"/>
    </w:r>
    <w:r>
      <w:rPr/>
      <w:t>17.09.01</w:t>
    </w:r>
    <w:r>
      <w:rPr/>
      <w:fldChar w:fldCharType="end"/>
    </w:r>
    <w:r>
      <w:rPr>
        <w:lang w:val="en-US" w:eastAsia="en-US"/>
      </w:rPr>
      <w:tab/>
    </w:r>
    <w:r>
      <w:rPr/>
      <w:fldChar w:fldCharType="begin"/>
    </w:r>
    <w:r>
      <w:rPr/>
      <w:instrText xml:space="preserve"> PRINTDATE \@"dd\.MM\.yy" </w:instrText>
    </w:r>
    <w:r>
      <w:rPr/>
      <w:fldChar w:fldCharType="separate"/>
    </w:r>
    <w:r>
      <w:rPr/>
      <w:t>17.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r>
  </w:p>
  <w:p>
    <w:pPr>
      <w:pStyle w:val="Header"/>
      <w:rPr>
        <w:lang w:val="es-ES"/>
      </w:rPr>
    </w:pPr>
    <w:r>
      <w:rPr>
        <w:lang w:val="es-ES"/>
      </w:rPr>
      <w:t>SATBAG-0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ES"/>
      </w:rPr>
      <w:t xml:space="preserve"> -</w:t>
    </w:r>
  </w:p>
  <w:p>
    <w:pPr>
      <w:pStyle w:val="Header"/>
      <w:rPr>
        <w:lang w:val="es-ES"/>
      </w:rPr>
    </w:pPr>
    <w:r>
      <w:rPr>
        <w:lang w:val="es-ES"/>
      </w:rPr>
      <w:t>SATBAG-01/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8:33:00Z</dcterms:created>
  <dc:creator>POOL</dc:creator>
  <dc:description/>
  <dc:language>en-US</dc:language>
  <cp:lastModifiedBy>Pamela TYPE</cp:lastModifiedBy>
  <cp:lastPrinted>2001-09-17T11:31:00Z</cp:lastPrinted>
  <dcterms:modified xsi:type="dcterms:W3CDTF">2001-09-17T18:33:00Z</dcterms:modified>
  <cp:revision>2</cp:revision>
  <dc:subject/>
  <dc:title>UNIÓN INTERNACIONAL DE TELECOMUNICACIONES	</dc:title>
</cp:coreProperties>
</file>