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14120"/>
                <wp:effectExtent l="0" t="0" r="0" b="0"/>
                <wp:wrapTopAndBottom/>
                <wp:docPr id="1" name="Frame1"/>
                <a:graphic xmlns:a="http://schemas.openxmlformats.org/drawingml/2006/main">
                  <a:graphicData uri="http://schemas.microsoft.com/office/word/2010/wordprocessingShape">
                    <wps:wsp>
                      <wps:cNvSpPr txBox="1"/>
                      <wps:spPr>
                        <a:xfrm>
                          <a:off x="0" y="0"/>
                          <a:ext cx="6459855" cy="12141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lineRule="atLeast" w:line="240" w:before="480" w:after="0"/>
                                    <w:rPr>
                                      <w:b/>
                                      <w:b/>
                                    </w:rPr>
                                  </w:pPr>
                                  <w:bookmarkStart w:id="0" w:name="dnum"/>
                                  <w:bookmarkEnd w:id="0"/>
                                  <w:r>
                                    <w:rPr>
                                      <w:b/>
                                    </w:rPr>
                                    <w:t>Document SATBAG-01/2</w:t>
                                    <w:noBreakHyphen/>
                                    <w:t>F</w:t>
                                  </w:r>
                                </w:p>
                                <w:p>
                                  <w:pPr>
                                    <w:pStyle w:val="Normal"/>
                                    <w:shd w:fill="FFFFFF" w:val="clear"/>
                                    <w:spacing w:lineRule="atLeast" w:line="240" w:before="0" w:after="0"/>
                                    <w:rPr>
                                      <w:b/>
                                      <w:b/>
                                    </w:rPr>
                                  </w:pPr>
                                  <w:bookmarkStart w:id="1" w:name="ddate"/>
                                  <w:bookmarkEnd w:id="1"/>
                                  <w:r>
                                    <w:rPr>
                                      <w:b/>
                                    </w:rPr>
                                    <w:t>28 aoû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65pt;height:95.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lineRule="atLeast" w:line="240" w:before="480" w:after="0"/>
                              <w:rPr>
                                <w:b/>
                                <w:b/>
                              </w:rPr>
                            </w:pPr>
                            <w:bookmarkStart w:id="3" w:name="dnum"/>
                            <w:bookmarkEnd w:id="3"/>
                            <w:r>
                              <w:rPr>
                                <w:b/>
                              </w:rPr>
                              <w:t>Document SATBAG-01/2</w:t>
                              <w:noBreakHyphen/>
                              <w:t>F</w:t>
                            </w:r>
                          </w:p>
                          <w:p>
                            <w:pPr>
                              <w:pStyle w:val="Normal"/>
                              <w:shd w:fill="FFFFFF" w:val="clear"/>
                              <w:spacing w:lineRule="atLeast" w:line="240" w:before="0" w:after="0"/>
                              <w:rPr>
                                <w:b/>
                                <w:b/>
                              </w:rPr>
                            </w:pPr>
                            <w:bookmarkStart w:id="4" w:name="ddate"/>
                            <w:bookmarkEnd w:id="4"/>
                            <w:r>
                              <w:rPr>
                                <w:b/>
                              </w:rPr>
                              <w:t>28 août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lang w:val="fr-CH"/>
        </w:rPr>
      </w:pPr>
      <w:r>
        <w:rPr>
          <w:lang w:val="fr-CH"/>
        </w:rPr>
        <w:t>Directeur du Bureau des radiocommunications</w:t>
      </w:r>
    </w:p>
    <w:p>
      <w:pPr>
        <w:pStyle w:val="Title1"/>
        <w:rPr>
          <w:lang w:val="fr-CH"/>
        </w:rPr>
      </w:pPr>
      <w:r>
        <w:rPr>
          <w:lang w:val="fr-CH"/>
        </w:rPr>
        <w:t>Rapport sur les activités menées dans le secteur des radiocommunications pour résorber</w:t>
        <w:br/>
        <w:t xml:space="preserve">le retard pris dans le traitement </w:t>
        <w:br/>
        <w:t>des fiches de notification</w:t>
        <w:br/>
        <w:t>de réseaux à satellite</w:t>
      </w:r>
    </w:p>
    <w:p>
      <w:pPr>
        <w:pStyle w:val="Normal"/>
        <w:rPr>
          <w:lang w:val="fr-CH"/>
        </w:rPr>
      </w:pPr>
      <w:r>
        <w:rPr>
          <w:lang w:val="fr-CH"/>
        </w:rPr>
      </w:r>
    </w:p>
    <w:p>
      <w:pPr>
        <w:pStyle w:val="Heading1"/>
        <w:ind w:left="794" w:hanging="794"/>
        <w:rPr>
          <w:lang w:val="fr-CH"/>
        </w:rPr>
      </w:pPr>
      <w:r>
        <w:rPr>
          <w:lang w:val="fr-CH"/>
        </w:rPr>
        <w:t>1</w:t>
        <w:tab/>
        <w:t>Introduction</w:t>
      </w:r>
    </w:p>
    <w:p>
      <w:pPr>
        <w:pStyle w:val="Normal"/>
        <w:rPr>
          <w:lang w:val="fr-CH"/>
        </w:rPr>
      </w:pPr>
      <w:r>
        <w:rPr>
          <w:lang w:val="fr-CH"/>
        </w:rPr>
        <w:t>1.1</w:t>
        <w:tab/>
        <w:t>De nombreuses conférences et réunions de l'UIT ont examiné ces dernières années le problème que constitue le retard pris dans le traitement des fiches de notification de réseaux à satellite. Aux fins du Groupe d'action sur la résorption du retard pris dans le traitement des fiches de notification de réseaux à satellite (SAT</w:t>
        <w:noBreakHyphen/>
        <w:t>BAG), il pourrait être tout à fait indiqué de tenir compte des travaux effectués depuis la Conférence de plénipotentiaires de Minneapolis, en prenant tout particulièrement note des dispositions de la Résolution 86 (Minneapolis, 1998), qui demeurent en vigueur.</w:t>
      </w:r>
    </w:p>
    <w:p>
      <w:pPr>
        <w:pStyle w:val="Normal"/>
        <w:rPr>
          <w:lang w:val="fr-CH"/>
        </w:rPr>
      </w:pPr>
      <w:r>
        <w:rPr>
          <w:lang w:val="fr-CH"/>
        </w:rPr>
        <w:t>1.2</w:t>
        <w:tab/>
        <w:t>Le présent document contient des renseignements sur les résultats des travaux entrepris par le Groupe informel par correspondance sur la notification de réseaux à satellite de l'UIT (ICGSF), les résultats de la CMR</w:t>
        <w:noBreakHyphen/>
        <w:t>2000, les considérations du Groupe de travail sur la réforme de l'UIT (GTR), formulées en particulier par l'intermédiaire de son Groupe ad hoc 2, et les débats de la dernière réunion du Conseil (18</w:t>
        <w:noBreakHyphen/>
        <w:t>29 juin 2001). Il contient également des renseignements sur l'étude de questions pertinentes menée par le Groupe consultatif des radiocommunications (GCR), par la Commission spéciale chargée d'examiner les questions réglementaires et de procédure et par le Groupe de travail 4A de la Commission d'études 4.</w:t>
      </w:r>
    </w:p>
    <w:p>
      <w:pPr>
        <w:pStyle w:val="Heading1"/>
        <w:ind w:left="794" w:hanging="794"/>
        <w:rPr/>
      </w:pPr>
      <w:r>
        <w:rPr/>
        <w:t>2</w:t>
        <w:tab/>
        <w:t>Groupe informel par correspondance sur la notification de réseaux à satellite (ICGSF)</w:t>
      </w:r>
    </w:p>
    <w:p>
      <w:pPr>
        <w:pStyle w:val="Normal"/>
        <w:rPr/>
      </w:pPr>
      <w:r>
        <w:rPr/>
        <w:t xml:space="preserve">Compte tenu d'une part, des difficultés persistantes rencontrées dans le traitement des notifications de réseaux spatiaux et, d'autre part, des dispositions de la Résolution 86 (Minneapolis, 1998), le Bureau a organisé une réunion d'échange d'informations à Genève le 21 janvier 2000, immédiatement après la réunion du Groupe consultatif des radiocommunications (GCR). Les participants à la réunion ont envisagé différentes solutions pour améliorer les procédures de coordination et de notification de réseaux à satellite, indiquant qu'il faudra pour cela modifier l'actuel cadre réglementaire trop complexe. Les résultats de la réunion ont été exposés dans la Circulaire administrative CA/75 du 8 février 2000. La réunion a permis notamment de créer un groupe informel par correspondance dont la coordination a été assurée par M. Keith Whittingham (Royaume-Uni). Ce groupe a été le cadre de longs débats sur d'éventuelles possibilités de réforme des procédures réglementaires. On trouvera plus de précisions concernant les travaux de ce groupe et les divers documents qu'il a produits sur le site Web de l'UIT à l'adresse </w:t>
      </w:r>
      <w:hyperlink r:id="rId4">
        <w:r>
          <w:rPr>
            <w:rStyle w:val="InternetLink"/>
          </w:rPr>
          <w:t>www.itu.int/brconf/sat</w:t>
          <w:noBreakHyphen/>
          <w:t>net/informal-group/index.html</w:t>
        </w:r>
      </w:hyperlink>
      <w:r>
        <w:rPr/>
        <w:t>. Afin de faciliter les travaux du SAT</w:t>
        <w:noBreakHyphen/>
        <w:t>BAG, un extrait (Appendice 2) du rapport du Président de l'ICGSF est reproduit dans l'</w:t>
      </w:r>
      <w:r>
        <w:rPr>
          <w:b/>
        </w:rPr>
        <w:t>Annexe 1</w:t>
      </w:r>
      <w:r>
        <w:rPr/>
        <w:t>.</w:t>
      </w:r>
    </w:p>
    <w:p>
      <w:pPr>
        <w:pStyle w:val="Heading1"/>
        <w:ind w:left="794" w:hanging="794"/>
        <w:rPr/>
      </w:pPr>
      <w:r>
        <w:rPr/>
        <w:t>3</w:t>
        <w:tab/>
        <w:t>Décisions de la CMR</w:t>
        <w:noBreakHyphen/>
        <w:t>2000</w:t>
      </w:r>
    </w:p>
    <w:p>
      <w:pPr>
        <w:pStyle w:val="Normal"/>
        <w:rPr/>
      </w:pPr>
      <w:r>
        <w:rPr/>
        <w:t>3.1</w:t>
        <w:tab/>
        <w:t>Les deux principales catégories de notifications traitées par le Département des services spatiaux (SSD) du Bureau des radiocommunications concernent les services "planifiés" (dispositions des appendices S30, S30A et S30B) et les services "non planifiés" (dispositions des articles S9 et S11 du Règlement des radiocommunications). Les décisions de la CMR</w:t>
        <w:noBreakHyphen/>
        <w:t>2000 ont eu une incidence sur l'une et l'autre catégorie; le traitement de ces deux types de notification nécessite des ressources importantes pour le SSD et le retard pris, dans un cas comme dans l'autre, est important.</w:t>
      </w:r>
    </w:p>
    <w:p>
      <w:pPr>
        <w:pStyle w:val="Normal"/>
        <w:rPr/>
      </w:pPr>
      <w:r>
        <w:rPr/>
        <w:t>3.2</w:t>
        <w:tab/>
        <w:t>Dans le cas des services "planifiés", la CMR</w:t>
        <w:noBreakHyphen/>
        <w:t>2000 a adopté de nouveaux Plans et de nouvelles Listes pour les Régions 1 et 3. Elle a, par un certain nombre de décisions associées, fixé les procédures à suivre pour traiter les nouvelles notifications relatives au SRS et les notifications reçues antérieurement et relevant des appendices S30 et S30A. Une partie importante du travail résulte notamment de la mise en oeuvre de la Résolution 533 (Rév.CMR</w:t>
        <w:noBreakHyphen/>
        <w:t>2000), qui exige un réexamen des Sections spéciales déjà publiées. Ce travail a eu pour effet de retarder le traitement des notifications de réseaux à satellite soumises au titre de l'article 4 des appendices S30 et S30A (voir le Document SATBAG-01/5).</w:t>
      </w:r>
    </w:p>
    <w:p>
      <w:pPr>
        <w:pStyle w:val="Normal"/>
        <w:rPr/>
      </w:pPr>
      <w:r>
        <w:rPr/>
        <w:t>3.3</w:t>
        <w:tab/>
        <w:t>Plusieurs propositions faites à la CMR</w:t>
        <w:noBreakHyphen/>
        <w:t>2000 par certaines administrations avaient pour objet de modifier le Règlement des radiocommunications et concernaient plus particulièrement le traitement des notifications de réseaux à satellite pour les services "non planifiés". Certaines d'entre elles visaient à modifier les processus actuels et traitaient de questions connexes comme la diligence due (volet administratif et volet financier) et de points liés au recouvrement des coûts. Les principales décisions ayant des répercussions sur le traitement des notifications ont été les suivantes:</w:t>
      </w:r>
    </w:p>
    <w:p>
      <w:pPr>
        <w:pStyle w:val="Heading3"/>
        <w:rPr/>
      </w:pPr>
      <w:r>
        <w:rPr/>
        <w:t>3.3.1</w:t>
        <w:tab/>
        <w:t>Résolution 55 (CMR</w:t>
        <w:noBreakHyphen/>
        <w:t>2000)</w:t>
      </w:r>
    </w:p>
    <w:p>
      <w:pPr>
        <w:pStyle w:val="Normal"/>
        <w:rPr/>
      </w:pPr>
      <w:r>
        <w:rPr/>
        <w:t>Mise en oeuvre de nouvelles dispositions à compter du 3 juin 2000:</w:t>
      </w:r>
    </w:p>
    <w:p>
      <w:pPr>
        <w:pStyle w:val="Enumlev1"/>
        <w:rPr>
          <w:lang w:val="en-US"/>
        </w:rPr>
      </w:pPr>
      <w:r>
        <w:rPr>
          <w:lang w:val="en-US"/>
        </w:rPr>
        <w:t>a)</w:t>
        <w:tab/>
        <w:t>S9.36, S9.36.2, S9.41 et S9.42.</w:t>
      </w:r>
    </w:p>
    <w:p>
      <w:pPr>
        <w:pStyle w:val="Normal"/>
        <w:rPr/>
      </w:pPr>
      <w:r>
        <w:rPr/>
        <w:t>Ces dispositions ont trait à la nécessité de publier, pour information, le nom des réseaux qui ont déclenché la nécessité d'une coordination avec des administrations données et à l'identification des besoins de coordination associés selon le concept de l'arc de coordination.</w:t>
      </w:r>
    </w:p>
    <w:p>
      <w:pPr>
        <w:pStyle w:val="Enumlev1"/>
        <w:rPr/>
      </w:pPr>
      <w:r>
        <w:rPr/>
        <w:t>b)</w:t>
        <w:tab/>
        <w:t>Section D de l'annexe 2A de l'appendice S4.</w:t>
      </w:r>
    </w:p>
    <w:p>
      <w:pPr>
        <w:pStyle w:val="Normal"/>
        <w:rPr/>
      </w:pPr>
      <w:r>
        <w:rPr/>
        <w:t>Cette disposition prévoit la possibilité de séparer les données concernant la liaison montante et celles concernant la liaison descendante et précise que certaines données supplémentaires (par exemple, les données sur l'interconnexion des faisceaux) ne sont pas obligatoires pour les réseaux du SFS utilisant les bandes visées au numéro S9.7 (OSG/OSG) de l'appendice S5, Tableau S5</w:t>
        <w:noBreakHyphen/>
        <w:t>1 (voir c) ci</w:t>
        <w:noBreakHyphen/>
        <w:t>après).</w:t>
      </w:r>
      <w:r>
        <w:br w:type="page"/>
      </w:r>
    </w:p>
    <w:p>
      <w:pPr>
        <w:pStyle w:val="Enumlev1"/>
        <w:rPr/>
      </w:pPr>
      <w:r>
        <w:rPr/>
        <w:t>c)</w:t>
        <w:tab/>
        <w:t>Numéro S9.7 (OSG/OSG) dans le Tableau S5-1 de l'appendice S5.</w:t>
      </w:r>
    </w:p>
    <w:p>
      <w:pPr>
        <w:pStyle w:val="Normal"/>
        <w:rPr/>
      </w:pPr>
      <w:r>
        <w:rPr/>
        <w:t>Cette disposition prévoit d'utiliser en lieu et place de la méthode de l'appendice S8 (méthode ΔT/T) le concept d'arc de coordination pour déterminer les besoins de coordination dans certaines bandes du SFS.</w:t>
      </w:r>
    </w:p>
    <w:p>
      <w:pPr>
        <w:pStyle w:val="Normal"/>
        <w:rPr/>
      </w:pPr>
      <w:r>
        <w:rPr/>
        <w:t>Les modifications exposées aux points a), b) et c) ci</w:t>
        <w:noBreakHyphen/>
        <w:t>dessus concernent le traitement des réseaux pour lesquels les renseignements complets de coordination ont été reçus le 3 juin 2000 ou après cette date ainsi que les réseaux pour lesquels ces renseignements ont déjà été reçus avant cette date mais qui n'ont pas encore été publiés (arriéré).</w:t>
      </w:r>
    </w:p>
    <w:p>
      <w:pPr>
        <w:pStyle w:val="Normal"/>
        <w:rPr/>
      </w:pPr>
      <w:r>
        <w:rPr/>
        <w:t>d)</w:t>
        <w:tab/>
        <w:t>Toutes les fiches de notification (notifications) concernant les services dans les bandes planifiées et non planifiées doivent être soumises sur support électronique. Le délai fixé est très serré, la date limite étant le 3 octobre 2000. Les seules exceptions concernent les pays en développement qui ne soumettent pas plus de trois notifications par an, pour lesquels les notifications sur support papier ont continué d'être acceptées jusqu'au 3 juin 2001, et les données graphiques (GIMS) pour lesquelles les notifications sur support papier continuent aussi d'être acceptées. Le traitement électronique des fiches de notification au titre des appendices S30, S30A et S30B ne commencera à intervenir qu'à la fin de 2001 (voir également les Documents SATBAG</w:t>
        <w:noBreakHyphen/>
        <w:t>01/5 et 6).</w:t>
      </w:r>
    </w:p>
    <w:p>
      <w:pPr>
        <w:pStyle w:val="Normal"/>
        <w:rPr/>
      </w:pPr>
      <w:r>
        <w:rPr/>
        <w:t>e)</w:t>
        <w:tab/>
        <w:t>Toutes les notifications reçues doivent être mises à disposition (sur le Web) "telles qu'elles ont été reçues" dans les 30 jours qui suivent la date de réception. Il convient de noter que pour mieux répondre aux besoins des administrations, compte tenu du retard en question, le Bureau s'acquitte de cette tâche depuis le début de l'année 2000, c'est-à-dire avant que cette condition ne devienne une exigence réglementaire.</w:t>
      </w:r>
    </w:p>
    <w:p>
      <w:pPr>
        <w:pStyle w:val="Normal"/>
        <w:rPr/>
      </w:pPr>
      <w:r>
        <w:rPr/>
        <w:t>f)</w:t>
        <w:tab/>
        <w:t>Le logiciel de saisie et de validation doit être amélioré, tout comme la formation et l'assistance fournies aux administrations.</w:t>
      </w:r>
    </w:p>
    <w:p>
      <w:pPr>
        <w:pStyle w:val="Normal"/>
        <w:rPr/>
      </w:pPr>
      <w:r>
        <w:rPr/>
        <w:t>g)</w:t>
        <w:tab/>
        <w:t>Les administrations sont instamment priées de soumettre à nouveau sur support électronique les fiches de notification soumises antérieurement sur papier.</w:t>
      </w:r>
    </w:p>
    <w:p>
      <w:pPr>
        <w:pStyle w:val="Heading3"/>
        <w:rPr/>
      </w:pPr>
      <w:r>
        <w:rPr/>
        <w:t>3.3.2</w:t>
        <w:tab/>
        <w:t>Résolution 56 (CMR</w:t>
        <w:noBreakHyphen/>
        <w:t>2000)</w:t>
      </w:r>
    </w:p>
    <w:p>
      <w:pPr>
        <w:pStyle w:val="Normal"/>
        <w:tabs>
          <w:tab w:val="left" w:pos="567" w:leader="none"/>
          <w:tab w:val="left" w:pos="794" w:leader="none"/>
          <w:tab w:val="left" w:pos="1191" w:leader="none"/>
          <w:tab w:val="left" w:pos="1588" w:leader="none"/>
          <w:tab w:val="left" w:pos="1985" w:leader="none"/>
        </w:tabs>
        <w:rPr/>
      </w:pPr>
      <w:r>
        <w:rPr/>
        <w:t xml:space="preserve">Cette Résolution prévoit que les dispositions des numéros S9.2 et S9.5B seront mises en œuvre à compter du 3 juin 2000. Le numéro S9.2 dispose en fait que toute modification des renseignements pour la publication anticipée reçue après le 3 juin 2000 ne peut concerner qu'une modification de la position orbitale d'une station spatiale géostationnaire de </w:t>
      </w:r>
      <w:r>
        <w:rPr>
          <w:rFonts w:eastAsia="Symbol" w:cs="Symbol" w:ascii="Symbol" w:hAnsi="Symbol"/>
        </w:rPr>
        <w:t></w:t>
      </w:r>
      <w:r>
        <w:rPr/>
        <w:t xml:space="preserve"> 12</w:t>
      </w:r>
      <w:r>
        <w:rPr>
          <w:rFonts w:eastAsia="Symbol" w:cs="Symbol" w:ascii="Symbol" w:hAnsi="Symbol"/>
        </w:rPr>
        <w:t></w:t>
      </w:r>
      <w:r>
        <w:rPr/>
        <w:t>. L'autre modification (S9.5B) est qu'il est désormais facultatif et non plus obligatoire d'envoyer au Bureau une copie des observations échangées entre administrations concernant les incidences d'une publication anticipée.</w:t>
      </w:r>
    </w:p>
    <w:p>
      <w:pPr>
        <w:pStyle w:val="Normal"/>
        <w:rPr/>
      </w:pPr>
      <w:r>
        <w:rPr/>
        <w:t>3.3.3</w:t>
        <w:tab/>
        <w:t>Les dispositions prises pour appliquer ces décisions ont été exposées dans la Lettre circulaire CR/144 du 18 août 2000.</w:t>
      </w:r>
    </w:p>
    <w:p>
      <w:pPr>
        <w:pStyle w:val="Heading1"/>
        <w:ind w:left="794" w:hanging="794"/>
        <w:rPr/>
      </w:pPr>
      <w:r>
        <w:rPr/>
        <w:t>4</w:t>
        <w:tab/>
      </w:r>
      <w:r>
        <w:rPr>
          <w:lang w:val="fr-CH"/>
        </w:rPr>
        <w:t>Groupe de travail</w:t>
      </w:r>
      <w:r>
        <w:rPr/>
        <w:t xml:space="preserve"> sur la réforme de l'UIT (GTR)</w:t>
      </w:r>
    </w:p>
    <w:p>
      <w:pPr>
        <w:pStyle w:val="Normal"/>
        <w:rPr/>
      </w:pPr>
      <w:r>
        <w:rPr/>
        <w:t xml:space="preserve">Le </w:t>
      </w:r>
      <w:r>
        <w:rPr>
          <w:lang w:val="fr-CH"/>
        </w:rPr>
        <w:t>Groupe de travail</w:t>
      </w:r>
      <w:r>
        <w:rPr/>
        <w:t xml:space="preserve"> sur la réforme de l'UIT et le Groupe ad hoc 2 qui en relève ont examiné le problème de l'arriéré concernant le traitement des fiches de notification. Le Groupe ad hoc 2 s'est réuni à deux reprises et son rapport a été examiné par le GTR à sa dernière réunion, tenue au Brésil du 2 au 6 avril 2001. Les propositions auxquelles la réunion a donné lieu ont été recueillies dans un rapport adressé au Conseil 2001 et ont conduit à l'adoption de la Résolution 1182 (voir le Document C2001/25). Pour faciliter les travaux, un extrait dudit rapport est reproduit dans l'</w:t>
      </w:r>
      <w:r>
        <w:rPr>
          <w:b/>
        </w:rPr>
        <w:t>Annexe 2</w:t>
      </w:r>
      <w:r>
        <w:rPr/>
        <w:t>.</w:t>
      </w:r>
    </w:p>
    <w:p>
      <w:pPr>
        <w:pStyle w:val="Heading1"/>
        <w:ind w:left="794" w:hanging="794"/>
        <w:rPr>
          <w:lang w:val="fr-CH"/>
        </w:rPr>
      </w:pPr>
      <w:r>
        <w:rPr>
          <w:lang w:val="fr-CH"/>
        </w:rPr>
        <w:t>5</w:t>
        <w:tab/>
        <w:t>Groupe consultatif des radiocommunications (GCR)</w:t>
      </w:r>
    </w:p>
    <w:p>
      <w:pPr>
        <w:pStyle w:val="Normal"/>
        <w:rPr>
          <w:lang w:val="fr-CH"/>
        </w:rPr>
      </w:pPr>
      <w:r>
        <w:rPr>
          <w:lang w:val="fr-CH"/>
        </w:rPr>
        <w:t>A sa neuvième réunion (12</w:t>
        <w:noBreakHyphen/>
        <w:t>16 mars 2001), le GCR a examiné les questions relatives à l'arriéré, y compris des documents du Directeur du BR et de deux administrations. Les résultats de l'examen figurent dans le résumé des conclusions publiées dans la Circulaire administrative CA/96 du 20 avril 2001.</w:t>
      </w:r>
    </w:p>
    <w:p>
      <w:pPr>
        <w:pStyle w:val="Heading1"/>
        <w:ind w:left="794" w:hanging="794"/>
        <w:rPr>
          <w:lang w:val="fr-CH"/>
        </w:rPr>
      </w:pPr>
      <w:r>
        <w:rPr>
          <w:lang w:val="fr-CH"/>
        </w:rPr>
        <w:t>6</w:t>
        <w:tab/>
        <w:t>Commission spéciale chargée d'examiner les questions réglementaires et de procédure</w:t>
      </w:r>
    </w:p>
    <w:p>
      <w:pPr>
        <w:pStyle w:val="Normal"/>
        <w:rPr/>
      </w:pPr>
      <w:r>
        <w:rPr>
          <w:lang w:val="fr-CH"/>
        </w:rPr>
        <w:t>La Commission spéciale est notamment chargée (Résolution UIT</w:t>
        <w:noBreakHyphen/>
        <w:t>R 38</w:t>
        <w:noBreakHyphen/>
        <w:t xml:space="preserve">2) de traiter les questions réglementaires et de procédure dans le cadre des travaux préparatoires des </w:t>
      </w:r>
      <w:r>
        <w:rPr>
          <w:rStyle w:val="StrongEmphasis"/>
          <w:b w:val="false"/>
          <w:bCs w:val="false"/>
          <w:szCs w:val="28"/>
          <w:lang w:val="fr-CH"/>
        </w:rPr>
        <w:t>Conférences mondiales des radiocommunications</w:t>
      </w:r>
      <w:r>
        <w:rPr>
          <w:lang w:val="fr-CH"/>
        </w:rPr>
        <w:t>. Il convient de noter qu'à l'ordre du jour de la CMR</w:t>
        <w:noBreakHyphen/>
        <w:t>03 figurent notamment des points pertinents pour l'examen de la question de l'arriéré (points 1.30 et 7.1). La Commission spéciale a créé expressément à cette fin un Groupe de Rapporteurs (Groupe de Rapporteurs SC-2), convoqué par M. E. Davison (Etats</w:t>
        <w:noBreakHyphen/>
        <w:t>Unis). Il est prévu que la Commission spéciale se réunisse à Genève du 17 au 26 juillet 2002, notamment pour examiner les résultats des travaux du SC-2.</w:t>
      </w:r>
    </w:p>
    <w:p>
      <w:pPr>
        <w:pStyle w:val="Heading1"/>
        <w:ind w:left="794" w:hanging="794"/>
        <w:rPr>
          <w:lang w:val="fr-CH"/>
        </w:rPr>
      </w:pPr>
      <w:r>
        <w:rPr>
          <w:lang w:val="fr-CH"/>
        </w:rPr>
        <w:t>7</w:t>
        <w:tab/>
        <w:t>Groupe de travail 4A</w:t>
      </w:r>
    </w:p>
    <w:p>
      <w:pPr>
        <w:pStyle w:val="Normal"/>
        <w:rPr>
          <w:lang w:val="fr-CH"/>
        </w:rPr>
      </w:pPr>
      <w:r>
        <w:rPr>
          <w:lang w:val="fr-CH"/>
        </w:rPr>
        <w:t>Le Groupe de travail 4A relève de la Commission d'études 4 (SFS) et a pour mandat d'étudier les questions relatives à l'"utilisation efficace des ressources orbite/spectre". Le Groupe a examiné au moins deux points pertinents pour l'étude de la question de l'arriéré. Premièrement, il a envisagé la possibilité de simplifier les renseignements utilisés pour les demandes de coordination (renseignements au titre de l'appendice S4) et la mise au point de spécifications pour automatiser les dispositions de l'article S5 et autres dispositions du Règlement des radiocommunications. Un certain nombre de documents consacrés à ces questions ont été placés sur la page web du Groupe de travail 4A. D'autres progrès devraient être accomplis en la matière lors de la prochaine réunion qui se tiendra à Genève, du 3 au 12 octobre 2001.</w:t>
      </w:r>
    </w:p>
    <w:p>
      <w:pPr>
        <w:pStyle w:val="Normal"/>
        <w:rPr>
          <w:lang w:val="fr-CH"/>
        </w:rPr>
      </w:pPr>
      <w:r>
        <w:rPr>
          <w:lang w:val="fr-CH"/>
        </w:rPr>
      </w:r>
    </w:p>
    <w:p>
      <w:pPr>
        <w:pStyle w:val="Normal"/>
        <w:rPr/>
      </w:pPr>
      <w:r>
        <w:rPr>
          <w:b/>
          <w:lang w:val="fr-CH"/>
        </w:rPr>
        <w:t xml:space="preserve">Annexes: </w:t>
      </w:r>
      <w:r>
        <w:rPr>
          <w:lang w:val="fr-CH"/>
        </w:rPr>
        <w:t>2</w:t>
      </w:r>
      <w:r>
        <w:br w:type="page"/>
      </w:r>
    </w:p>
    <w:p>
      <w:pPr>
        <w:pStyle w:val="AnnexNo"/>
        <w:rPr>
          <w:lang w:val="fr-CH"/>
        </w:rPr>
      </w:pPr>
      <w:r>
        <w:rPr>
          <w:lang w:val="fr-CH"/>
        </w:rPr>
        <w:t>Annexe 1</w:t>
      </w:r>
    </w:p>
    <w:p>
      <w:pPr>
        <w:pStyle w:val="Appendixtitle"/>
        <w:rPr>
          <w:lang w:val="fr-CH"/>
        </w:rPr>
      </w:pPr>
      <w:r>
        <w:rPr>
          <w:lang w:val="fr-CH"/>
        </w:rPr>
        <w:t>Analyse des contributions parvenues à l'ICGSF au 9 avril</w:t>
      </w:r>
    </w:p>
    <w:p>
      <w:pPr>
        <w:pStyle w:val="Normalaftertitle"/>
        <w:rPr>
          <w:lang w:val="fr-CH"/>
        </w:rPr>
      </w:pPr>
      <w:r>
        <w:rPr>
          <w:lang w:val="fr-CH"/>
        </w:rPr>
        <w:t>Comme il est dit au § 3 du présent rapport, le tableau ci</w:t>
        <w:noBreakHyphen/>
        <w:t>dessous contient un récapitulatif des observations reçues ainsi qu'une estimation de l'échéance de mise en oeuvre (court, moyen ou long terme) des propositions et indique si des modifications du Règlement des radiocommunications sont nécessaires. On trouvera une indication de l'appui reçu par chaque initiative dans les références faites aux documents de l'ICGSF. Le but est de déterminer quelles sont les propositions applicables à court terme qui bénéficient d'un appui général et qui pourraient avoir une incidence plus immédiate sur la résorption de l'arriéré concernant le traitement des fiches de notification de réseaux à satellite.</w:t>
      </w:r>
    </w:p>
    <w:p>
      <w:pPr>
        <w:pStyle w:val="Normal"/>
        <w:rPr>
          <w:lang w:val="fr-CH"/>
        </w:rPr>
      </w:pPr>
      <w:r>
        <w:rPr>
          <w:lang w:val="fr-CH"/>
        </w:rPr>
        <w:t>Sauf indication contraire, toutes les propositions censées avoir sur le Règlement des radiocommunications une incidence dont l'importance dépend du type de modification proposée et va du simple amendement à une révision majeure.</w:t>
      </w:r>
    </w:p>
    <w:p>
      <w:pPr>
        <w:pStyle w:val="Normal"/>
        <w:rPr>
          <w:lang w:val="fr-CH"/>
        </w:rPr>
      </w:pPr>
      <w:r>
        <w:rPr>
          <w:lang w:val="fr-CH"/>
        </w:rPr>
        <w:t>Dans la colonne "Résumé", le terme "majorité" ne tient compte que des avis des auteurs de contributions portant sur la question considérée.</w:t>
      </w:r>
    </w:p>
    <w:p>
      <w:pPr>
        <w:pStyle w:val="Normal"/>
        <w:rPr>
          <w:lang w:val="fr-CH"/>
        </w:rPr>
      </w:pPr>
      <w:r>
        <w:rPr>
          <w:lang w:val="fr-CH"/>
        </w:rPr>
        <w:t>Plus qu'une date de mise en oeuvre de la décision, les échéances suivantes constituent un délai d'application pratique. Elles comprennent, pour les questions qui nécessiteraient l'approbation à une CMR, toute période au cours de laquelle des dispositions transitoires sont appliquées avant la mise en place de la nouvelle procédure. Elle tient également compte du retard auquel on peut s'attendre dans la mise en oeuvre d'une nouvelle procédure ou mesure réglementaire afin que le Bureau puisse élaborer et mettre en oeuvre tout support logiciel ou notes d'orientation associés pour les administrations et les opérateurs de réseaux à satellite. Dans la présentation de ces échéances, il est implicitement reconnu que toute modification du Règlement des radiocommunications exigerait l'approbation par une CMR et que si une modification était approuvée par la CMR</w:t>
        <w:noBreakHyphen/>
        <w:t>2000, elle ne pourrait donc pas être appliquée avant la CMR</w:t>
        <w:noBreakHyphen/>
        <w:t>03.</w:t>
      </w:r>
    </w:p>
    <w:p>
      <w:pPr>
        <w:pStyle w:val="Normal"/>
        <w:rPr>
          <w:lang w:val="fr-CH"/>
        </w:rPr>
      </w:pPr>
      <w:r>
        <w:rPr>
          <w:lang w:val="fr-CH"/>
        </w:rPr>
        <w:t>Court terme:</w:t>
        <w:tab/>
        <w:tab/>
        <w:t>CMR</w:t>
        <w:noBreakHyphen/>
        <w:t>2000: application d'ici à la fin de la CMR</w:t>
        <w:noBreakHyphen/>
        <w:t>2000</w:t>
      </w:r>
    </w:p>
    <w:p>
      <w:pPr>
        <w:pStyle w:val="Normal"/>
        <w:ind w:left="1985" w:hanging="1985"/>
        <w:rPr>
          <w:lang w:val="fr-CH"/>
        </w:rPr>
      </w:pPr>
      <w:r>
        <w:rPr>
          <w:lang w:val="fr-CH"/>
        </w:rPr>
        <w:t>Moyen terme:</w:t>
        <w:tab/>
        <w:tab/>
        <w:t>18 mois après la CMR</w:t>
        <w:noBreakHyphen/>
        <w:t>2000: application reportée jusqu'à 18 mois après la CMR</w:t>
        <w:noBreakHyphen/>
        <w:t>2000</w:t>
      </w:r>
    </w:p>
    <w:p>
      <w:pPr>
        <w:pStyle w:val="Normal"/>
        <w:ind w:left="1985" w:hanging="1985"/>
        <w:rPr>
          <w:lang w:val="fr-CH"/>
        </w:rPr>
      </w:pPr>
      <w:r>
        <w:rPr>
          <w:lang w:val="fr-CH"/>
        </w:rPr>
        <w:t>Long terme:</w:t>
        <w:tab/>
        <w:tab/>
        <w:tab/>
        <w:t>Plus de 2 ans: application à une échéance plus éloignée ou si concerne une modification réglementaire intervenant après la CMR</w:t>
        <w:noBreakHyphen/>
        <w:t>03</w:t>
      </w:r>
      <w:r>
        <w:br w:type="page"/>
      </w:r>
    </w:p>
    <w:p>
      <w:pPr>
        <w:pStyle w:val="Headingb"/>
        <w:rPr>
          <w:lang w:val="fr-CH"/>
        </w:rPr>
      </w:pPr>
      <w:r>
        <w:rPr>
          <w:lang w:val="fr-CH"/>
        </w:rPr>
        <w:t>Résumé de l'analyse</w:t>
      </w:r>
    </w:p>
    <w:p>
      <w:pPr>
        <w:pStyle w:val="Normal"/>
        <w:rPr>
          <w:lang w:val="fr-CH"/>
        </w:rPr>
      </w:pPr>
      <w:r>
        <w:rPr>
          <w:lang w:val="fr-CH"/>
        </w:rPr>
        <w:t>Il ressort de l'analyse des contributions figurant dans le tableau ci</w:t>
        <w:noBreakHyphen/>
        <w:t>dessous que les initiatives répertoriées peuvent être classées en plusieurs catégories:</w:t>
      </w:r>
    </w:p>
    <w:p>
      <w:pPr>
        <w:pStyle w:val="Enumlev1"/>
        <w:rPr/>
      </w:pPr>
      <w:r>
        <w:rPr>
          <w:lang w:val="fr-CH"/>
        </w:rPr>
        <w:t>a)</w:t>
        <w:tab/>
        <w:t xml:space="preserve">les initiatives à court/court-moyen terme qui </w:t>
      </w:r>
      <w:r>
        <w:rPr>
          <w:u w:val="single"/>
          <w:lang w:val="fr-CH"/>
        </w:rPr>
        <w:t>n'appellent pas</w:t>
      </w:r>
      <w:r>
        <w:rPr>
          <w:lang w:val="fr-CH"/>
        </w:rPr>
        <w:t xml:space="preserve"> de modification du Règlement des radiocommunications et qui consistent à:</w:t>
      </w:r>
    </w:p>
    <w:p>
      <w:pPr>
        <w:pStyle w:val="Enumlev2"/>
        <w:rPr>
          <w:lang w:val="fr-CH"/>
        </w:rPr>
      </w:pPr>
      <w:r>
        <w:rPr>
          <w:lang w:val="fr-CH"/>
        </w:rPr>
        <w:t>•</w:t>
      </w:r>
      <w:r>
        <w:rPr>
          <w:lang w:val="fr-CH"/>
        </w:rPr>
        <w:tab/>
        <w:t>fournir, sur le site web de l'UIT, des renseignements sur les nouvelles notifications (électroniques) "reçues", sans autre examen que leur validation par logiciel (6);</w:t>
      </w:r>
    </w:p>
    <w:p>
      <w:pPr>
        <w:pStyle w:val="Enumlev2"/>
        <w:rPr>
          <w:lang w:val="fr-CH"/>
        </w:rPr>
      </w:pPr>
      <w:r>
        <w:rPr>
          <w:lang w:val="fr-CH"/>
        </w:rPr>
        <w:t>•</w:t>
      </w:r>
      <w:r>
        <w:rPr>
          <w:lang w:val="fr-CH"/>
        </w:rPr>
        <w:tab/>
        <w:t>reprendre la publication de la liste des réseaux à satellite (SNL) (12.3);</w:t>
      </w:r>
    </w:p>
    <w:p>
      <w:pPr>
        <w:pStyle w:val="Enumlev2"/>
        <w:rPr>
          <w:lang w:val="fr-CH"/>
        </w:rPr>
      </w:pPr>
      <w:r>
        <w:rPr>
          <w:lang w:val="fr-CH"/>
        </w:rPr>
        <w:t>•</w:t>
      </w:r>
      <w:r>
        <w:rPr>
          <w:lang w:val="fr-CH"/>
        </w:rPr>
        <w:tab/>
        <w:t>améliorer le logiciel utilisé pour la saisie, la validation et l'examen technique (11);</w:t>
      </w:r>
    </w:p>
    <w:p>
      <w:pPr>
        <w:pStyle w:val="Enumlev2"/>
        <w:rPr>
          <w:lang w:val="fr-CH"/>
        </w:rPr>
      </w:pPr>
      <w:r>
        <w:rPr>
          <w:lang w:val="fr-CH"/>
        </w:rPr>
        <w:t>•</w:t>
      </w:r>
      <w:r>
        <w:rPr>
          <w:lang w:val="fr-CH"/>
        </w:rPr>
        <w:tab/>
        <w:t>fournir les renseignements relatifs à la demande de coordination qui n'ont pas encore été publiés (3).</w:t>
      </w:r>
    </w:p>
    <w:p>
      <w:pPr>
        <w:pStyle w:val="Enumlev1"/>
        <w:rPr/>
      </w:pPr>
      <w:r>
        <w:rPr>
          <w:lang w:val="fr-CH"/>
        </w:rPr>
        <w:t>b)</w:t>
        <w:tab/>
        <w:t xml:space="preserve">les initiatives à court/court-moyen terme qui </w:t>
      </w:r>
      <w:r>
        <w:rPr>
          <w:u w:val="single"/>
          <w:lang w:val="fr-CH"/>
        </w:rPr>
        <w:t>appellent</w:t>
      </w:r>
      <w:r>
        <w:rPr>
          <w:lang w:val="fr-CH"/>
        </w:rPr>
        <w:t xml:space="preserve"> des modifications du Règlement des radiocommunications et qui consistent à:</w:t>
      </w:r>
    </w:p>
    <w:p>
      <w:pPr>
        <w:pStyle w:val="Enumlev2"/>
        <w:rPr>
          <w:lang w:val="fr-CH"/>
        </w:rPr>
      </w:pPr>
      <w:r>
        <w:rPr>
          <w:lang w:val="fr-CH"/>
        </w:rPr>
        <w:t>•</w:t>
      </w:r>
      <w:r>
        <w:rPr>
          <w:lang w:val="fr-CH"/>
        </w:rPr>
        <w:tab/>
        <w:t>supprimer la procédure de soumission des renseignements pour la publication anticipée (API) (1);</w:t>
      </w:r>
    </w:p>
    <w:p>
      <w:pPr>
        <w:pStyle w:val="Enumlev2"/>
        <w:rPr>
          <w:lang w:val="fr-CH"/>
        </w:rPr>
      </w:pPr>
      <w:r>
        <w:rPr>
          <w:lang w:val="fr-CH"/>
        </w:rPr>
        <w:t>•</w:t>
      </w:r>
      <w:r>
        <w:rPr>
          <w:lang w:val="fr-CH"/>
        </w:rPr>
        <w:tab/>
        <w:t>utiliser l'arc de coordination (4);</w:t>
      </w:r>
    </w:p>
    <w:p>
      <w:pPr>
        <w:pStyle w:val="Enumlev2"/>
        <w:rPr>
          <w:lang w:val="fr-CH"/>
        </w:rPr>
      </w:pPr>
      <w:r>
        <w:rPr>
          <w:lang w:val="fr-CH"/>
        </w:rPr>
        <w:t>•</w:t>
      </w:r>
      <w:r>
        <w:rPr>
          <w:lang w:val="fr-CH"/>
        </w:rPr>
        <w:tab/>
        <w:t>dissocier les données concernant les liaisons montantes et celles relatives aux liaisons descendantes (5);</w:t>
      </w:r>
    </w:p>
    <w:p>
      <w:pPr>
        <w:pStyle w:val="Enumlev2"/>
        <w:rPr>
          <w:lang w:val="fr-CH"/>
        </w:rPr>
      </w:pPr>
      <w:r>
        <w:rPr>
          <w:lang w:val="fr-CH"/>
        </w:rPr>
        <w:t>•</w:t>
      </w:r>
      <w:r>
        <w:rPr>
          <w:lang w:val="fr-CH"/>
        </w:rPr>
        <w:tab/>
        <w:t>ne pas identifier les réseaux des administrations prêtes à accepter le brouillage potentiel (12.1);</w:t>
      </w:r>
    </w:p>
    <w:p>
      <w:pPr>
        <w:pStyle w:val="Enumlev2"/>
        <w:rPr>
          <w:lang w:val="fr-CH"/>
        </w:rPr>
      </w:pPr>
      <w:r>
        <w:rPr>
          <w:lang w:val="fr-CH"/>
        </w:rPr>
        <w:t>•</w:t>
      </w:r>
      <w:r>
        <w:rPr>
          <w:lang w:val="fr-CH"/>
        </w:rPr>
        <w:tab/>
        <w:t>identifier les réseaux affectés et non les administrations affectées (12.2);</w:t>
      </w:r>
    </w:p>
    <w:p>
      <w:pPr>
        <w:pStyle w:val="Enumlev2"/>
        <w:rPr>
          <w:lang w:val="fr-CH"/>
        </w:rPr>
      </w:pPr>
      <w:r>
        <w:rPr>
          <w:lang w:val="fr-CH"/>
        </w:rPr>
        <w:t>•</w:t>
      </w:r>
      <w:r>
        <w:rPr>
          <w:lang w:val="fr-CH"/>
        </w:rPr>
        <w:tab/>
        <w:t>obliger les administrations à s'identifier elles-mêmes (12.7);</w:t>
      </w:r>
    </w:p>
    <w:p>
      <w:pPr>
        <w:pStyle w:val="Enumlev2"/>
        <w:rPr>
          <w:lang w:val="fr-CH"/>
        </w:rPr>
      </w:pPr>
      <w:r>
        <w:rPr>
          <w:lang w:val="fr-CH"/>
        </w:rPr>
        <w:t>•</w:t>
      </w:r>
      <w:r>
        <w:rPr>
          <w:lang w:val="fr-CH"/>
        </w:rPr>
        <w:tab/>
        <w:t>organiser des réunions de coordination multilatérale (12.10);</w:t>
      </w:r>
    </w:p>
    <w:p>
      <w:pPr>
        <w:pStyle w:val="Enumlev2"/>
        <w:rPr>
          <w:lang w:val="fr-CH"/>
        </w:rPr>
      </w:pPr>
      <w:r>
        <w:rPr>
          <w:lang w:val="fr-CH"/>
        </w:rPr>
        <w:t>•</w:t>
      </w:r>
      <w:r>
        <w:rPr>
          <w:lang w:val="fr-CH"/>
        </w:rPr>
        <w:tab/>
        <w:t>préciser la date de mise en service (12.11);</w:t>
      </w:r>
    </w:p>
    <w:p>
      <w:pPr>
        <w:pStyle w:val="Enumlev2"/>
        <w:rPr>
          <w:lang w:val="fr-CH"/>
        </w:rPr>
      </w:pPr>
      <w:r>
        <w:rPr>
          <w:lang w:val="fr-CH"/>
        </w:rPr>
        <w:t>•</w:t>
      </w:r>
      <w:r>
        <w:rPr>
          <w:lang w:val="fr-CH"/>
        </w:rPr>
        <w:tab/>
        <w:t>traiter le problème du non-paiement des frais de traitement des fiches de notification de réseaux à satellite (12.12).</w:t>
      </w:r>
    </w:p>
    <w:p>
      <w:pPr>
        <w:pStyle w:val="Enumlev1"/>
        <w:rPr>
          <w:lang w:val="fr-CH"/>
        </w:rPr>
      </w:pPr>
      <w:r>
        <w:rPr>
          <w:lang w:val="fr-CH"/>
        </w:rPr>
        <w:t>c)</w:t>
        <w:tab/>
        <w:t>les initiatives suivantes sont à moyen, moyen-long ou long terme:</w:t>
      </w:r>
    </w:p>
    <w:p>
      <w:pPr>
        <w:pStyle w:val="Enumlev2"/>
        <w:rPr>
          <w:lang w:val="fr-CH"/>
        </w:rPr>
      </w:pPr>
      <w:r>
        <w:rPr>
          <w:lang w:val="fr-CH"/>
        </w:rPr>
        <w:t>•</w:t>
      </w:r>
      <w:r>
        <w:rPr>
          <w:lang w:val="fr-CH"/>
        </w:rPr>
        <w:tab/>
        <w:t>2, 8, 10, 12.4, 12.5, 12.13, 12.14, 12.15.</w:t>
      </w:r>
    </w:p>
    <w:p>
      <w:pPr>
        <w:pStyle w:val="Enumlev1"/>
        <w:rPr>
          <w:lang w:val="fr-CH"/>
        </w:rPr>
      </w:pPr>
      <w:r>
        <w:rPr>
          <w:lang w:val="fr-CH"/>
        </w:rPr>
        <w:t>d)</w:t>
        <w:tab/>
        <w:t>concernant les initiatives suivantes, soit la majorité s'y oppose, soit elles reçoivent un appui insuffisant:</w:t>
      </w:r>
    </w:p>
    <w:p>
      <w:pPr>
        <w:pStyle w:val="Enumlev2"/>
        <w:spacing w:before="80" w:after="160"/>
        <w:rPr>
          <w:lang w:val="fr-CH"/>
        </w:rPr>
      </w:pPr>
      <w:r>
        <w:rPr>
          <w:lang w:val="fr-CH"/>
        </w:rPr>
        <w:t>•</w:t>
      </w:r>
      <w:r>
        <w:rPr>
          <w:lang w:val="fr-CH"/>
        </w:rPr>
        <w:tab/>
        <w:t>7, 9, 12.6, 12.8, 12.9, 13.</w:t>
      </w:r>
    </w:p>
    <w:tbl>
      <w:tblPr>
        <w:tblW w:w="10149" w:type="dxa"/>
        <w:jc w:val="center"/>
        <w:tblInd w:w="0" w:type="dxa"/>
        <w:tblLayout w:type="fixed"/>
        <w:tblCellMar>
          <w:top w:w="0" w:type="dxa"/>
          <w:left w:w="57" w:type="dxa"/>
          <w:bottom w:w="0" w:type="dxa"/>
          <w:right w:w="57" w:type="dxa"/>
        </w:tblCellMar>
      </w:tblPr>
      <w:tblGrid>
        <w:gridCol w:w="1276"/>
        <w:gridCol w:w="2098"/>
        <w:gridCol w:w="1417"/>
        <w:gridCol w:w="1418"/>
        <w:gridCol w:w="3938"/>
        <w:gridCol w:w="2"/>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position 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 de contrib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chéance de mise en oeuvr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sum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la procédure de soumission des renseignements pour la publication anticipée (API) pour les réseaux devant faire l'objet d'une 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7, 8, 9, 10, 11, 12, 13, 15, 16, 18, 19, 20, 21, 23,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appuie cette proposition. Certaines réserves ont toutefois été émises concernant les répercussions sur les pays en développement, le besoin de fournir rapidement une liste des demandes de coordination et de mettre en place des dispositions transitoires. Il est proposé, dans quelques contributions en faveur du maintien de l'API, de modifier cette procédure pour en améliorer les effets sur le processus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mposer la notification par voie électronique pour les nouvelles demandes de coordination ou de 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8, 9, 12, 13, 15, 16, 18, 19, 20, 21,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 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ns toutes les contributions, il est accepté d'imposer la notification par voie électronique à condition que les opérateurs aient intégré et achevé un logiciel de validation/de saisie des données. Il est également envisagé de mettre en place des dispositions transitoires ou un autre type d'assistance pour les pays en développement. Il faut également envisager de valider officiellement le nom de la personne ou de l'entité à l'origine de l'envo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ndre publics les renseignements relatifs à la demande de coordination qui ont été reçus par le Bureau et qui n'ont pas encore été publiés dans une Section spéciale.</w:t>
            </w:r>
          </w:p>
          <w:p>
            <w:pPr>
              <w:pStyle w:val="Tabletext"/>
              <w:spacing w:before="40" w:after="40"/>
              <w:rPr>
                <w:lang w:val="fr-CH"/>
              </w:rPr>
            </w:pPr>
            <w:r>
              <w:rPr>
                <w:lang w:val="fr-CH"/>
              </w:rPr>
              <w:br/>
              <w:br/>
              <w:br/>
              <w:br/>
              <w:t>[NB. Cette proposition était auparavant libellée comme suit: "Mettre au point des méthodes permettant de saisir rapidement, sur support électronique, les notifications en attente de traitement" mais a été modifiée pour le texte ci</w:t>
              <w:noBreakHyphen/>
              <w:t>dessus, sur proposition du B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9, 12, 15, 16, 18, 19, 20, 21, 24,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tte proposition ne fait l'objet d'aucune opposition mais il y a lieu de se demander comment la mettre en pratique et à quelle échéance. Le BR a toutefois commencé à la mettre en oeuvre (les premières données publiées figurent dans la Circulaire BR IFIC 2415, des données supplémentaires apparaissant dans la Circulaire IFIC 2416 et dans les Circulaires IFIC ultérieures). Le BR estime également que cette proposition peut être mise en relation avec la proposition 6. Il est reconnu dans plusieurs contributions que ces données auront une utilisation limitée si elles n'ont pas été validées. Il est proposé de soumettre de nouveau sur support électronique les fiches de notification papier existantes et non saisies mais cette solution soulève des inquiétudes quant à la charge de travail imposée au BR et certains s'opposent à l'idée de rendre obligatoire la soumission sur support électronique des fiches de notification originales.</w:t>
            </w:r>
          </w:p>
          <w:p>
            <w:pPr>
              <w:pStyle w:val="Tabletext"/>
              <w:spacing w:before="40" w:after="40"/>
              <w:rPr>
                <w:lang w:val="fr-CH"/>
              </w:rPr>
            </w:pPr>
            <w:r>
              <w:rPr>
                <w:lang w:val="fr-CH"/>
              </w:rPr>
              <w:t>Cette proposition n'appelle pas de modification du Règlement des radiocommun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tiliser dans certains cas un arc de coordination pour déterminer la nécessité d'une coordination dans le SF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7, 9, 10, 11, 12, 13, 15, 16, 18, 19, 20, 24,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 majorité approuve l'application de la méthode de l'arc de coordination pour le SFS dans des bandes de fréquences limitées à condition qu'il existe un mécanisme permettant aux réseaux situés à l'extérieur de cet arc de faire l'objet d'une coordination, s'il y a lieu. Il est également nécessaire de mettre en place une procédure réglementaire s'appliquant aux réseaux qui seraient en partie couverts par l'arc de coordination et en partie par l'ApS8. L'utilisation de cette méthode est limitée et son incidence sur la charge de travail du BR n'a pas été quantifiée. Le Bureau considère toutefois que cette solution ne réduirait pas sa charge de travail de manière significative. Il craint également, si on lui demande de traiter régulièrement des cas de différend, de se voir imposer une charge de travail importante qui pourrait annuler les gains de temps réalisés en n'appliquant pas l'ApS8 pour ces bandes de fréquenc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socier les données concernant les liaisons montantes de celles relatives aux liaisons descendantes pour déterminer la nécessité d'une 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7, 9, 10, 11, 12, 13, 15, 16, 17, 18, 19, 20, 24,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 majorité estime qu'il faut dissocier les données concernant les liaisons montantes de celles relatives aux liaisons descendantes pour déterminer la nécessité d'une coordination. Toutefois, des réserves ont été émises à propos des satellites utilisant des répéteurs et de la possibilité d'identifier plus de réseaux affectés en dissociant les données relatives aux liaisons. Il existe un désaccord quant à la nécessité de conserver l'ensemble des données relatives aux liaisons (même si elles ne sont pas utilisées pour déterminer la nécessité d'une coordination) afin de pouvoir les utiliser au cours de la procédure de coordin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urnir, sur le site web de l'UIT et dans la base de données du SNS, des renseignements sur les nouvelles notifications (électroniques) "reçues", sans autre examen que leur validation par logici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8, 9, 10, 11, 12, 15, 18, 19, 20, 24,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s les auteurs de contributions sont favorables à cette mesure. Toutefois, il est reconnu que ces données auront une utilisation limitée si elles n'ont pas été validées. Des réserves ont également été émises à propos de l'accès à ces données par les administrations ne disposant pas des équipements informatiques nécessaires. Voir les observations relatives à la proposition 3).</w:t>
            </w:r>
          </w:p>
          <w:p>
            <w:pPr>
              <w:pStyle w:val="Tabletext"/>
              <w:spacing w:before="40" w:after="40"/>
              <w:rPr>
                <w:lang w:val="fr-CH"/>
              </w:rPr>
            </w:pPr>
            <w:r>
              <w:rPr>
                <w:lang w:val="fr-CH"/>
              </w:rPr>
              <w:t>Cette proposition n'appelle pas de modification du Règlement des radiocommun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 faire figurer dans la publication que les conclusions du Bureau et une liste des administrations avec lesquelles la coordination est requise. Les autres renseignements complets au titre de l'appendice S4 seraient accessibles sur le web dans la base de données du SNS. Ces renseignements pourraient être complétés par des données détaillées qui sont à l'origine du déclenchement de la 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9, 12, 13, 18, 19, 20,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 majorité s'oppose à cette proposition au motif, principalement que l'on risque, en l'appliquant, de ne pas avoir suffisamment de données pour déterminer si un réseau doit faire l'objet d'une coordination ou non. Les auteurs sont également sceptiques sur les avantages de cette mesure. Ces réserves pourraient s'atténuer si le BR expliquait que la mise en oeuvre de cette proposition s'appuie sur la publication des données complètes accompagnées d'un tableau séparé montrant les besoins de coordination (voir le Document 20), sous forme de CD plutôt que sur le we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viter tout double emploi, entre la coordination (article S9) et la notification (article S11) concernant les données à fournir et les examens technique et réglementai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9, 12, 13, 15, 18, 19, 20,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estime que cette mesure constitue un travail de longue haleine qui nécessite une étude approfondie et méticuleu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r le nombre de modifications pouvant être apportées à une notification de réseaux au cours d'une période donné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9, 12, 13, 15, 18, 19, 20,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s'oppose à cette proposition et estime qu'elle est in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mplifier le Fichier de référen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7, 9, 15, 18, 20,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s auteurs s'entendent sur la nécessité d'une simplification mais pas sur la façon de procéder. Il existe également une répercussion éventuelle du fait d'autres modifications proposées plus haut. Certains estiment que ce point nécessite un examen approfondi. Il faut également identifier les paramètres minimums à four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éliorer le logiciel utilisé pour la saisie, la validation et l'examen techn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7, 9, 12, 15, 18, 19,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Tous s'accordent à dire qu'il serait utile d'améliorer le logiciel de saisie de validation et d'examen technique. De même, il faudrait mettre à la disposition des administrations un logiciel de saisie de validation des données. </w:t>
            </w:r>
          </w:p>
          <w:p>
            <w:pPr>
              <w:pStyle w:val="Tabletext"/>
              <w:spacing w:before="40" w:after="40"/>
              <w:rPr>
                <w:lang w:val="fr-CH"/>
              </w:rPr>
            </w:pPr>
            <w:r>
              <w:rPr>
                <w:lang w:val="fr-CH"/>
              </w:rPr>
              <w:t>Cette proposition n'appelle pas de modification du Règlement des radiocommun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 pas identifier les réseaux à satellite affectant pour les demandes de coordination des administrations prêtes à accepter le brouillage potenti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16, 18, 19, 20, 21.</w:t>
            </w:r>
          </w:p>
          <w:p>
            <w:pPr>
              <w:pStyle w:val="Tabletext"/>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Tous appuient cette proposition mais il pourrait être nécessaire de l'examiner plus en détail pour en déterminer les modalités de mise en oeuvre. Le BR précise que cette possibilité existe dans le Règlement des radiocommunications actuel, mais qu'en abuser aurait des effets néfastes sur la procédure de coordination décrite à l'article S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er les réseaux affectés et non les administrations affecté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10, 11, 15, 16, 18,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s les auteurs de contributions préconisent d'identifier le réseau affecté. Le BR indique que fournir ce renseignement ne lui poserait pas de problème majeur, mais que les noms des réseaux identifiés par le Bureau devraient être utilisés à titre indicatif uniqu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prendre la publication de la liste des réseaux à satellite (SN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15, 18, 20, 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tte proposition bénéficie d'un certain appui et le BR indique qu'il pense reprendre cette publication prochainement.</w:t>
            </w:r>
          </w:p>
          <w:p>
            <w:pPr>
              <w:pStyle w:val="Tabletext"/>
              <w:spacing w:before="40" w:after="40"/>
              <w:rPr>
                <w:lang w:val="fr-CH"/>
              </w:rPr>
            </w:pPr>
            <w:r>
              <w:rPr>
                <w:lang w:val="fr-CH"/>
              </w:rPr>
              <w:t>Cette proposition n'appelle pas de modification du Règlement des radiocommun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4</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mplifier les formulaires de demande de coordination et les renseignements à fournir à ce tit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15, 18,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 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ette initiative a des partisans mais, là encore, les propositions ci</w:t>
              <w:noBreakHyphen/>
              <w:t>dessus pourraient avoir une incidence, bien qu'il soit reconnu qu'une certaine prudence est nécessaire dans la mise en oeuvre de toute modification. Il est demandé dans certaines contributions de définir des données minimums à fournir pour permettre d'établir une enveloppe du signal brouilleur. Etant l'un des défenseurs de cette proposition, le BR suggère qu'il est peut</w:t>
              <w:noBreakHyphen/>
              <w:t>être nécessaire de fournir de meilleures orientations pour remplir les formulaires existants (voir 12.14). Certains changements sont possibles sans apporter de modification au Règlement des radiocommun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souplir la valeur de seuil ∆T/T actuelle (6%) pour un niveau plus réalis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16, 18, 19,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ette proposition ne soulève aucune objection mais l'on considère qu'elle nécessiterait des études complémentaires par l'UIT</w:t>
              <w:noBreakHyphen/>
              <w:t>R et qu'elle ne pourrait donc être appliquée avant la CMR-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tre en place des procédures administratives de diligence due d'urgence propres à l'arriéré.</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9, 16, 18, 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 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s'oppose à cette proposition en faisant valoir qu'il reste encore certains points de la Résolution 49 à appliquer et qu'une telle mesure serait donc prématuré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7</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bliger les administrations à s'identifier elles</w:t>
              <w:noBreakHyphen/>
              <w:t>mêmes et ne plus exiger que le BR identifie les destinataires des demandes de 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8, 12, 18, 19, 20, 21,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approuve cette proposition mais d'aucuns se demandent quelle en sera l'incidence sur les pays en développement, sur la charge de travail des administrations et du BR du fait d'une augmentation des demandes d'assistance concernant l'ident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après une série de vérifications avec des administrations, les fiches de notification relatives à des emplacements de remplacement d'un réseau/à des bandes de remplacement ou de réserv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 16, 18, 19, 20, 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est difficile de comprendre en quoi cette proposition pourrait être efficace et d'aucuns craignent qu'elle n'augmente la charge de travail du B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9</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former les limites rigoureuses en limites de déclenche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 18, 19,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 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est d'avis que cette proposition nécessite une étude approfondie et exprime également des inquiétudes quant à ses répercussions sur la charge de travail du B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0</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rganiser des réunions de coordination multilatéra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 11, 16, 18, 19,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ressort des propositions qu'il existe un certain désir de renforcer le rôle de la coordination multilatérale en la faisant figurer dans le Règlement des radiocommunications. Bien que l'organisation de réunions de coordination multilatérale bénéficie d'un certain soutien, l'idée d'inclure ces dernières dans le Règlement des radiocommunications ne semble pas être appuyé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ciser la notion de date de mise en serv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 11, 18, 19,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 clarification de la définition est demandée mais certains font valoir qu'une telle mise au point nécessite un surcroît de trava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iter, par l'intermédiaire de propositions de modification réglementaire, le problème du non</w:t>
              <w:noBreakHyphen/>
              <w:t>paiement des frais de traitement des fiches de notification de réseaux à satelli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 11, 16, 18, 19, 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t - 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adhère à la mise en place de dispositions réglementaires pour traiter le non</w:t>
              <w:noBreakHyphen/>
              <w:t>paiement des frais de traitement des fiches de not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tre en place une demande en une seule étape pour la procédure de 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 18, 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 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s les auteurs sont en faveur de cette proposition. Voir la proposi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4</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urnir une meilleure orientation à propos des renseignements requis dans les procédures de coordination et de 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 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tte proposition renvoie à de nombreuses autres propositions, notamment à la proposition 12.4 et devrait donc recevoir un plus grand app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r le rôle du B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 24, 2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auteurs se prononcent en faveur de la limitation du rôle du BR dans les procédures de coordination et de not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envisager la mise en oeuvre du volet financier du principe de diligence due, compte tenu des résultats non satisfaisants de l'application de la Résolution 49 (CMR</w:t>
              <w:noBreakHyphen/>
              <w:t xml:space="preserve">97).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 8, 9, 12, 13, 15, 18, 19, 20, 22, 25, 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yen - long terme</w:t>
            </w:r>
          </w:p>
        </w:tc>
        <w:tc>
          <w:tcPr>
            <w:tcW w:w="3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majorité s'accorde à dire que cette proposition intervient de façon prématurée. Les auteurs ne veulent envisager aucune modification des procédures de diligence due (du volet financier ou autre) avant que la Résolution 49 ne soit complètement appliquée et que les répercussions n'en aient été analysées.</w:t>
            </w:r>
          </w:p>
        </w:tc>
      </w:tr>
      <w:tr>
        <w:trPr/>
        <w:tc>
          <w:tcPr>
            <w:tcW w:w="10149" w:type="dxa"/>
            <w:gridSpan w:val="5"/>
            <w:tcBorders/>
          </w:tcPr>
          <w:p>
            <w:pPr>
              <w:pStyle w:val="Headingb"/>
              <w:spacing w:before="160" w:after="0"/>
              <w:rPr>
                <w:lang w:val="fr-CH"/>
              </w:rPr>
            </w:pPr>
            <w:r>
              <w:rPr>
                <w:lang w:val="fr-CH"/>
              </w:rPr>
              <w:t>Index:</w:t>
            </w:r>
          </w:p>
        </w:tc>
      </w:tr>
      <w:tr>
        <w:trPr>
          <w:trHeight w:val="6960" w:hRule="atLeast"/>
        </w:trPr>
        <w:tc>
          <w:tcPr>
            <w:tcW w:w="10147" w:type="dxa"/>
            <w:gridSpan w:val="5"/>
            <w:tcBorders/>
          </w:tcPr>
          <w:p>
            <w:pPr>
              <w:pStyle w:val="Tabletext"/>
              <w:spacing w:before="40" w:after="40"/>
              <w:jc w:val="both"/>
              <w:rPr>
                <w:lang w:val="fr-CH"/>
              </w:rPr>
            </w:pPr>
            <w:r>
              <w:rPr>
                <w:lang w:val="fr-CH"/>
              </w:rPr>
              <w:t>Document 5:</w:t>
              <w:tab/>
              <w:t>Intelsat</w:t>
            </w:r>
          </w:p>
          <w:p>
            <w:pPr>
              <w:pStyle w:val="Tabletext"/>
              <w:jc w:val="both"/>
              <w:rPr>
                <w:lang w:val="fr-CH"/>
              </w:rPr>
            </w:pPr>
            <w:r>
              <w:rPr>
                <w:lang w:val="fr-CH"/>
              </w:rPr>
              <w:t>Document 7:</w:t>
              <w:tab/>
              <w:t>Royaume</w:t>
              <w:noBreakHyphen/>
              <w:t>Uni</w:t>
            </w:r>
          </w:p>
          <w:p>
            <w:pPr>
              <w:pStyle w:val="Tabletext"/>
              <w:jc w:val="both"/>
              <w:rPr>
                <w:lang w:val="fr-CH"/>
              </w:rPr>
            </w:pPr>
            <w:r>
              <w:rPr>
                <w:lang w:val="fr-CH"/>
              </w:rPr>
              <w:t>Document 8:</w:t>
              <w:tab/>
              <w:t>Inmarsat</w:t>
            </w:r>
          </w:p>
          <w:p>
            <w:pPr>
              <w:pStyle w:val="Tabletext"/>
              <w:jc w:val="both"/>
              <w:rPr>
                <w:lang w:val="fr-CH"/>
              </w:rPr>
            </w:pPr>
            <w:r>
              <w:rPr>
                <w:lang w:val="fr-CH"/>
              </w:rPr>
              <w:t>Document 9:</w:t>
              <w:tab/>
              <w:t>SES Luxembourg</w:t>
            </w:r>
          </w:p>
          <w:p>
            <w:pPr>
              <w:pStyle w:val="Tabletext"/>
              <w:jc w:val="both"/>
              <w:rPr>
                <w:lang w:val="fr-CH"/>
              </w:rPr>
            </w:pPr>
            <w:r>
              <w:rPr>
                <w:lang w:val="fr-CH"/>
              </w:rPr>
              <w:t>Document 10:</w:t>
              <w:tab/>
              <w:t>NZ</w:t>
            </w:r>
          </w:p>
          <w:p>
            <w:pPr>
              <w:pStyle w:val="Tabletext"/>
              <w:jc w:val="both"/>
              <w:rPr>
                <w:lang w:val="fr-CH"/>
              </w:rPr>
            </w:pPr>
            <w:r>
              <w:rPr>
                <w:lang w:val="fr-CH"/>
              </w:rPr>
              <w:t>Document 11:</w:t>
              <w:tab/>
              <w:t>NZ</w:t>
            </w:r>
          </w:p>
          <w:p>
            <w:pPr>
              <w:pStyle w:val="Tabletext"/>
              <w:jc w:val="both"/>
              <w:rPr>
                <w:lang w:val="en-US"/>
              </w:rPr>
            </w:pPr>
            <w:r>
              <w:rPr>
                <w:lang w:val="en-US"/>
              </w:rPr>
              <w:t>Document 12:</w:t>
              <w:tab/>
              <w:t xml:space="preserve">Joint FCC/NTIA Informal Space Working Group </w:t>
            </w:r>
          </w:p>
          <w:p>
            <w:pPr>
              <w:pStyle w:val="Tabletext"/>
              <w:jc w:val="both"/>
              <w:rPr>
                <w:lang w:val="fr-CH"/>
              </w:rPr>
            </w:pPr>
            <w:r>
              <w:rPr>
                <w:lang w:val="fr-CH"/>
              </w:rPr>
              <w:t>Document 13:</w:t>
              <w:tab/>
              <w:t>Malaysian Communications and Multimedia Commission</w:t>
            </w:r>
          </w:p>
          <w:p>
            <w:pPr>
              <w:pStyle w:val="Tabletext"/>
              <w:jc w:val="both"/>
              <w:rPr>
                <w:lang w:val="fr-CH"/>
              </w:rPr>
            </w:pPr>
            <w:r>
              <w:rPr>
                <w:lang w:val="fr-CH"/>
              </w:rPr>
              <w:t>Document 15</w:t>
              <w:tab/>
              <w:t>Bureau des radiocommunications</w:t>
            </w:r>
          </w:p>
          <w:p>
            <w:pPr>
              <w:pStyle w:val="Tabletext"/>
              <w:jc w:val="both"/>
              <w:rPr>
                <w:lang w:val="fr-CH"/>
              </w:rPr>
            </w:pPr>
            <w:r>
              <w:rPr>
                <w:lang w:val="fr-CH"/>
              </w:rPr>
              <w:t>Document 16:</w:t>
              <w:tab/>
              <w:t>SES Luxembourg</w:t>
            </w:r>
          </w:p>
          <w:p>
            <w:pPr>
              <w:pStyle w:val="Tabletext"/>
              <w:jc w:val="both"/>
              <w:rPr>
                <w:lang w:val="fr-CH"/>
              </w:rPr>
            </w:pPr>
            <w:r>
              <w:rPr>
                <w:lang w:val="fr-CH"/>
              </w:rPr>
              <w:t>Document 17:</w:t>
              <w:tab/>
              <w:t>Inmarsat</w:t>
            </w:r>
          </w:p>
          <w:p>
            <w:pPr>
              <w:pStyle w:val="Tabletext"/>
              <w:jc w:val="both"/>
              <w:rPr>
                <w:lang w:val="fr-CH"/>
              </w:rPr>
            </w:pPr>
            <w:r>
              <w:rPr>
                <w:lang w:val="fr-CH"/>
              </w:rPr>
              <w:t>Document 18:</w:t>
              <w:tab/>
              <w:t>Royaume des Tonga</w:t>
            </w:r>
          </w:p>
          <w:p>
            <w:pPr>
              <w:pStyle w:val="Tabletext"/>
              <w:rPr>
                <w:lang w:val="fr-CH"/>
              </w:rPr>
            </w:pPr>
            <w:r>
              <w:rPr>
                <w:lang w:val="fr-CH"/>
              </w:rPr>
              <w:t>Document 19:</w:t>
              <w:tab/>
              <w:t>Intelsat</w:t>
            </w:r>
          </w:p>
          <w:p>
            <w:pPr>
              <w:pStyle w:val="Tabletext"/>
              <w:rPr>
                <w:lang w:val="fr-CH"/>
              </w:rPr>
            </w:pPr>
            <w:r>
              <w:rPr>
                <w:lang w:val="fr-CH"/>
              </w:rPr>
              <w:t>Document 20:</w:t>
              <w:tab/>
              <w:t>Bureau des radiocommunications</w:t>
            </w:r>
          </w:p>
          <w:p>
            <w:pPr>
              <w:pStyle w:val="Tabletext"/>
              <w:rPr>
                <w:lang w:val="fr-CH"/>
              </w:rPr>
            </w:pPr>
            <w:r>
              <w:rPr>
                <w:lang w:val="fr-CH"/>
              </w:rPr>
              <w:t>Document 21</w:t>
              <w:tab/>
              <w:t>Joint FCC/NTIA</w:t>
            </w:r>
          </w:p>
          <w:p>
            <w:pPr>
              <w:pStyle w:val="Tabletext"/>
              <w:rPr>
                <w:lang w:val="fr-CH"/>
              </w:rPr>
            </w:pPr>
            <w:r>
              <w:rPr>
                <w:lang w:val="fr-CH"/>
              </w:rPr>
              <w:t>Document 22:</w:t>
              <w:tab/>
              <w:t xml:space="preserve">Luxembourg </w:t>
            </w:r>
          </w:p>
          <w:p>
            <w:pPr>
              <w:pStyle w:val="Tabletext"/>
              <w:rPr>
                <w:lang w:val="fr-CH"/>
              </w:rPr>
            </w:pPr>
            <w:r>
              <w:rPr>
                <w:lang w:val="fr-CH"/>
              </w:rPr>
              <w:t>Document 23:</w:t>
              <w:tab/>
              <w:t>Luxembourg</w:t>
            </w:r>
          </w:p>
          <w:p>
            <w:pPr>
              <w:pStyle w:val="Tabletext"/>
              <w:rPr>
                <w:lang w:val="fr-CH"/>
              </w:rPr>
            </w:pPr>
            <w:r>
              <w:rPr>
                <w:lang w:val="fr-CH"/>
              </w:rPr>
              <w:t>Document 24:</w:t>
              <w:tab/>
              <w:t>République de Bulgarie</w:t>
            </w:r>
          </w:p>
          <w:p>
            <w:pPr>
              <w:pStyle w:val="Tabletext"/>
              <w:rPr>
                <w:lang w:val="fr-CH"/>
              </w:rPr>
            </w:pPr>
            <w:r>
              <w:rPr>
                <w:lang w:val="fr-CH"/>
              </w:rPr>
              <w:t>Document 25:</w:t>
              <w:tab/>
              <w:t>Viet Nam</w:t>
            </w:r>
          </w:p>
          <w:p>
            <w:pPr>
              <w:pStyle w:val="Tabletext"/>
              <w:rPr>
                <w:lang w:val="fr-CH"/>
              </w:rPr>
            </w:pPr>
            <w:r>
              <w:rPr>
                <w:lang w:val="fr-CH"/>
              </w:rPr>
              <w:t>Document 26</w:t>
              <w:tab/>
              <w:t>Malaisie</w:t>
            </w:r>
          </w:p>
          <w:p>
            <w:pPr>
              <w:pStyle w:val="Tabletext"/>
              <w:rPr>
                <w:lang w:val="fr-CH"/>
              </w:rPr>
            </w:pPr>
            <w:r>
              <w:rPr>
                <w:lang w:val="fr-CH"/>
              </w:rPr>
              <w:t>Document 27</w:t>
              <w:tab/>
              <w:t>Mexican Satellite Coordination Task Group</w:t>
            </w:r>
          </w:p>
          <w:p>
            <w:pPr>
              <w:pStyle w:val="Tabletext"/>
              <w:spacing w:before="40" w:after="40"/>
              <w:rPr>
                <w:lang w:val="fr-CH"/>
              </w:rPr>
            </w:pPr>
            <w:r>
              <w:rPr>
                <w:lang w:val="fr-CH"/>
              </w:rPr>
            </w:r>
          </w:p>
        </w:tc>
      </w:tr>
    </w:tbl>
    <w:p>
      <w:pPr>
        <w:pStyle w:val="Normal"/>
        <w:rPr>
          <w:sz w:val="18"/>
          <w:lang w:val="fr-CH"/>
        </w:rPr>
      </w:pPr>
      <w:r>
        <w:rPr>
          <w:sz w:val="18"/>
          <w:lang w:val="fr-CH"/>
        </w:rPr>
      </w:r>
      <w:r>
        <w:br w:type="page"/>
      </w:r>
    </w:p>
    <w:p>
      <w:pPr>
        <w:pStyle w:val="AnnexNo"/>
        <w:rPr>
          <w:lang w:val="en-US"/>
        </w:rPr>
      </w:pPr>
      <w:r>
        <w:rPr>
          <w:lang w:val="en-US"/>
        </w:rPr>
        <w:t>annexe 2</w:t>
      </w:r>
    </w:p>
    <w:p>
      <w:pPr>
        <w:pStyle w:val="Annextitle"/>
        <w:rPr>
          <w:lang w:val="fr-CH"/>
        </w:rPr>
      </w:pPr>
      <w:r>
        <w:rPr>
          <w:lang w:val="fr-CH"/>
        </w:rPr>
        <w:t xml:space="preserve">Propositions du GTR concernant le retard pris dans le traitement </w:t>
        <w:br/>
        <w:t>des fiches de notification de réseaux à satellite</w:t>
      </w:r>
    </w:p>
    <w:p>
      <w:pPr>
        <w:pStyle w:val="Heading1"/>
        <w:ind w:left="794" w:hanging="794"/>
        <w:rPr>
          <w:lang w:val="fr-CH"/>
        </w:rPr>
      </w:pPr>
      <w:r>
        <w:rPr>
          <w:lang w:val="fr-CH"/>
        </w:rPr>
        <w:t>1</w:t>
        <w:tab/>
        <w:t>Mesures prises pour accélérer le traitement des fiches de notification par le BR</w:t>
      </w:r>
    </w:p>
    <w:p>
      <w:pPr>
        <w:pStyle w:val="Headingb"/>
        <w:rPr>
          <w:lang w:val="fr-CH"/>
        </w:rPr>
      </w:pPr>
      <w:r>
        <w:rPr>
          <w:lang w:val="fr-CH"/>
        </w:rPr>
        <w:t>Alléger la procédure prévue dans le Règlement des radiocommunications</w:t>
      </w:r>
    </w:p>
    <w:p>
      <w:pPr>
        <w:pStyle w:val="Normal"/>
        <w:rPr>
          <w:lang w:val="fr-CH"/>
        </w:rPr>
      </w:pPr>
      <w:r>
        <w:rPr>
          <w:lang w:val="fr-CH"/>
        </w:rPr>
        <w:t>1.1</w:t>
        <w:tab/>
        <w:t>Un certain nombre de possibilités de simplification du processus réglementaire par diverses modifications du Règlement des radiocommunications ont été examinées. Aucune d'entre elles n'a été développée plus avant. Les participants ont estimé qu'il fallait faire preuve d'une certaine prudence avant de modifier le Règlement des radiocommunications (RR) en raison d'éventuelles conséquences involontaires.</w:t>
      </w:r>
    </w:p>
    <w:p>
      <w:pPr>
        <w:pStyle w:val="Normal"/>
        <w:rPr>
          <w:lang w:val="fr-CH"/>
        </w:rPr>
      </w:pPr>
      <w:r>
        <w:rPr>
          <w:lang w:val="fr-CH"/>
        </w:rPr>
        <w:t>1.2</w:t>
        <w:tab/>
        <w:t>Il a été estimé que ces modifications ne pourraient être mises en oeuvre qu'après mûre réflexion et, éventuellement, décision de la CMR-03 au titre du point 1.30 de son ordre du jour. Pour élaborer des propositions sur cette question, il a été décidé que les travaux préparatoires en vue de la CMR</w:t>
        <w:noBreakHyphen/>
        <w:t>03 seraient effectués sous la direction du GT 4A et de la Commission spéciale.</w:t>
      </w:r>
    </w:p>
    <w:p>
      <w:pPr>
        <w:pStyle w:val="Headingb"/>
        <w:rPr>
          <w:lang w:val="fr-CH"/>
        </w:rPr>
      </w:pPr>
      <w:r>
        <w:rPr>
          <w:lang w:val="fr-CH"/>
        </w:rPr>
        <w:t>Ressources</w:t>
      </w:r>
    </w:p>
    <w:p>
      <w:pPr>
        <w:pStyle w:val="Normal"/>
        <w:rPr>
          <w:lang w:val="fr-CH"/>
        </w:rPr>
      </w:pPr>
      <w:r>
        <w:rPr>
          <w:lang w:val="fr-CH"/>
        </w:rPr>
        <w:t>1.3</w:t>
        <w:tab/>
        <w:t>La possibilité d'attribuer des ressources supplémentaires pour régler le problème de l'arriéré ainsi que la question du rythme actuel du traitement des fiches de notification ont été examinées. Il s'agirait de remédier au problème dans les meilleurs délais, de préférence au cours des années à venir.</w:t>
      </w:r>
    </w:p>
    <w:p>
      <w:pPr>
        <w:pStyle w:val="Normal"/>
        <w:rPr>
          <w:lang w:val="fr-CH"/>
        </w:rPr>
      </w:pPr>
      <w:r>
        <w:rPr>
          <w:lang w:val="fr-CH"/>
        </w:rPr>
        <w:t>1.4</w:t>
        <w:tab/>
        <w:t>Le GTR a envisagé de réexaminer la répartition interne des ressources du BR et les services demandés au BR. Le Directeur du BR a été prié d'élaborer un document destiné au GCR et de demander l'avis de ce dernier pour l'établissement des priorités. Dans son rapport au GCR, le Directeur a recensé les ressources qu'il est prévu d'allouer au BR pour lui permettre d'améliorer le traitement des fiches de notification de réseaux à satellite. Après examen de ce rapport, le GCR a préconisé d'allouer les ressources prévues sans augmentation du montant de l'unité contributive.</w:t>
      </w:r>
    </w:p>
    <w:p>
      <w:pPr>
        <w:pStyle w:val="Enumlev1"/>
        <w:rPr>
          <w:lang w:val="fr-CH"/>
        </w:rPr>
      </w:pPr>
      <w:r>
        <w:rPr>
          <w:lang w:val="fr-CH"/>
        </w:rPr>
        <w:t>a)</w:t>
        <w:tab/>
        <w:t>Le Conseil réfléchira à la possibilité de trouver de nouvelles sources de financement pour le BR destinées spécifiquement à régler le problème de l'arriéré.</w:t>
      </w:r>
    </w:p>
    <w:p>
      <w:pPr>
        <w:pStyle w:val="Enumlev1"/>
        <w:rPr>
          <w:lang w:val="fr-CH"/>
        </w:rPr>
      </w:pPr>
      <w:r>
        <w:rPr>
          <w:lang w:val="fr-CH"/>
        </w:rPr>
        <w:t>b)</w:t>
        <w:tab/>
        <w:t>Eventuelles contributions volontaires.</w:t>
      </w:r>
    </w:p>
    <w:p>
      <w:pPr>
        <w:pStyle w:val="Enumlev1"/>
        <w:rPr>
          <w:lang w:val="fr-CH"/>
        </w:rPr>
      </w:pPr>
      <w:r>
        <w:rPr>
          <w:lang w:val="fr-CH"/>
        </w:rPr>
        <w:t>c)</w:t>
        <w:tab/>
        <w:t>Le Conseil réfléchira à une révision du principe du recouvrement des coûts pour les fiches de notification de réseaux à satellite. Il s'interrogera notamment sur le fait de savoir si les coûts d'élaboration des logiciels peuvent être inclus ainsi que sur la possibilité d'un paiement par avance.</w:t>
      </w:r>
    </w:p>
    <w:p>
      <w:pPr>
        <w:pStyle w:val="Enumlev1"/>
        <w:rPr/>
      </w:pPr>
      <w:r>
        <w:rPr>
          <w:lang w:val="fr-CH"/>
        </w:rPr>
        <w:t>d)</w:t>
        <w:tab/>
        <w:t xml:space="preserve">Le Conseil réfléchira, au titre du point 1.3 du </w:t>
      </w:r>
      <w:r>
        <w:rPr>
          <w:i/>
          <w:iCs/>
          <w:lang w:val="fr-CH"/>
        </w:rPr>
        <w:t>décide</w:t>
      </w:r>
      <w:r>
        <w:rPr>
          <w:lang w:val="fr-CH"/>
        </w:rPr>
        <w:t xml:space="preserve"> de la Décision 5 (PP-98), à la nécessité de revoir le plafonnement des dépenses afin d'autoriser l'engagement de dépenses supplémentaires pour ce qui est des fiches de notification de réseaux à satellite soumises au principe du recouvrement des coûts.</w:t>
      </w:r>
    </w:p>
    <w:p>
      <w:pPr>
        <w:pStyle w:val="Enumlev1"/>
        <w:rPr>
          <w:lang w:val="fr-CH"/>
        </w:rPr>
      </w:pPr>
      <w:r>
        <w:rPr>
          <w:lang w:val="fr-CH"/>
        </w:rPr>
        <w:t>e)</w:t>
        <w:tab/>
        <w:t>Le Conseil examinera les redevances perçues au titre du recouvrement des coûts ainsi que tous les autres moyens pour couvrir les dépenses liées aux ressources supplémentaires qu'il faudra peut-être allouer au BR pour rattraper le retard.</w:t>
      </w:r>
    </w:p>
    <w:p>
      <w:pPr>
        <w:pStyle w:val="Headingb"/>
        <w:rPr>
          <w:lang w:val="fr-CH"/>
        </w:rPr>
      </w:pPr>
      <w:r>
        <w:rPr>
          <w:lang w:val="fr-CH"/>
        </w:rPr>
        <w:t>Données requises</w:t>
      </w:r>
    </w:p>
    <w:p>
      <w:pPr>
        <w:pStyle w:val="Normal"/>
        <w:rPr>
          <w:lang w:val="fr-CH"/>
        </w:rPr>
      </w:pPr>
      <w:r>
        <w:rPr>
          <w:lang w:val="fr-CH"/>
        </w:rPr>
        <w:t>1.5</w:t>
        <w:tab/>
        <w:t>Tous les participants se sont accordés à reconnaître que l'on pourrait réduire le volume des données requises, simplifier le processus d'établissement des rapports et donc rendre le traitement plus efficace.</w:t>
      </w:r>
    </w:p>
    <w:p>
      <w:pPr>
        <w:pStyle w:val="Normal"/>
        <w:rPr>
          <w:lang w:val="fr-CH"/>
        </w:rPr>
      </w:pPr>
      <w:r>
        <w:rPr>
          <w:lang w:val="fr-CH"/>
        </w:rPr>
        <w:t>1.6</w:t>
        <w:tab/>
        <w:t>Il faut encourager la poursuite des travaux du GT 4A.</w:t>
      </w:r>
    </w:p>
    <w:p>
      <w:pPr>
        <w:pStyle w:val="Normal"/>
        <w:rPr>
          <w:lang w:val="fr-CH"/>
        </w:rPr>
      </w:pPr>
      <w:r>
        <w:rPr>
          <w:lang w:val="fr-CH"/>
        </w:rPr>
        <w:t>1.7</w:t>
        <w:tab/>
        <w:t>Il faut un meilleur échange d'information entre les opérateurs, les administrations et le BR. A cet égard, la réunion tenue en 2000 s'est avérée très utile; il a été pris note de l'organisation d'une deuxième réunion dans le Plan opérationnel du BR (2001). De nouveaux échanges d'idées par correspondance sont encouragés.</w:t>
      </w:r>
    </w:p>
    <w:p>
      <w:pPr>
        <w:pStyle w:val="Normal"/>
        <w:rPr>
          <w:lang w:val="fr-CH"/>
        </w:rPr>
      </w:pPr>
      <w:r>
        <w:rPr>
          <w:lang w:val="fr-CH"/>
        </w:rPr>
        <w:t>1.8</w:t>
        <w:tab/>
        <w:t>Le BR, d'entente avec les administrations et les opérateurs, examinera les modifications qu'on pourrait apporter à la structure et au volume des données requises à l'intérieur du Bureau.</w:t>
      </w:r>
    </w:p>
    <w:p>
      <w:pPr>
        <w:pStyle w:val="Headingb"/>
        <w:rPr>
          <w:lang w:val="fr-CH"/>
        </w:rPr>
      </w:pPr>
      <w:r>
        <w:rPr>
          <w:lang w:val="fr-CH"/>
        </w:rPr>
        <w:t>Automatisation</w:t>
      </w:r>
    </w:p>
    <w:p>
      <w:pPr>
        <w:pStyle w:val="Normal"/>
        <w:rPr>
          <w:lang w:val="fr-CH"/>
        </w:rPr>
      </w:pPr>
      <w:r>
        <w:rPr>
          <w:lang w:val="fr-CH"/>
        </w:rPr>
        <w:t>1.9</w:t>
        <w:tab/>
        <w:t>Les participants se sont accordés à reconnaître qu'il fallait accroître l'automatisation et développer l'élaboration de logiciels autant que faire se peut et dans la mesure où cela est justifié.</w:t>
      </w:r>
    </w:p>
    <w:p>
      <w:pPr>
        <w:pStyle w:val="Normal"/>
        <w:rPr>
          <w:lang w:val="fr-CH"/>
        </w:rPr>
      </w:pPr>
      <w:r>
        <w:rPr>
          <w:lang w:val="fr-CH"/>
        </w:rPr>
        <w:t>1.10</w:t>
        <w:tab/>
        <w:t>L'amélioration et la généralisation de l'utilisation de logiciels de validation permettraient aux administrations de soumettre des fiches de notification complètes et correctes, ce qui accélérerait le travail du BR.</w:t>
      </w:r>
    </w:p>
    <w:p>
      <w:pPr>
        <w:pStyle w:val="Normal"/>
        <w:rPr>
          <w:lang w:val="fr-CH"/>
        </w:rPr>
      </w:pPr>
      <w:r>
        <w:rPr>
          <w:lang w:val="fr-CH"/>
        </w:rPr>
        <w:t>1.11</w:t>
        <w:tab/>
        <w:t>Les activités devraient se poursuivre au sein du groupe d'experts en logiciels. Les administrations et les opérateurs devraient être encouragés à contribuer.</w:t>
      </w:r>
    </w:p>
    <w:p>
      <w:pPr>
        <w:pStyle w:val="Normal"/>
        <w:rPr>
          <w:lang w:val="fr-CH"/>
        </w:rPr>
      </w:pPr>
      <w:r>
        <w:rPr>
          <w:lang w:val="fr-CH"/>
        </w:rPr>
        <w:t>1.12</w:t>
        <w:tab/>
        <w:t>De nombreux opérateurs et de nombreuses administrations se sont dits prêts à apporter des ressources supplémentaires pour le développement des logiciels, sous forme de contributions volontaires, notamment de contributions en nature.</w:t>
      </w:r>
    </w:p>
    <w:p>
      <w:pPr>
        <w:pStyle w:val="Headingb"/>
        <w:rPr>
          <w:lang w:val="fr-CH"/>
        </w:rPr>
      </w:pPr>
      <w:r>
        <w:rPr>
          <w:lang w:val="fr-CH"/>
        </w:rPr>
        <w:t>Externalisation</w:t>
      </w:r>
    </w:p>
    <w:p>
      <w:pPr>
        <w:pStyle w:val="Normal"/>
        <w:rPr>
          <w:lang w:val="fr-CH"/>
        </w:rPr>
      </w:pPr>
      <w:r>
        <w:rPr>
          <w:lang w:val="fr-CH"/>
        </w:rPr>
        <w:t>1.13</w:t>
        <w:tab/>
        <w:t>La possibilité d'externaliser l'élaboration des logiciels à court terme a été examinée, mais des préoccupations ont été exprimées sur plusieurs points: directives, coordination et spécifications détaillées. Le BR, sur la base de son expérience, fait valoir que l'externalisation présente des avantages mais qu'elle est très coûteuse.</w:t>
      </w:r>
    </w:p>
    <w:p>
      <w:pPr>
        <w:pStyle w:val="Normal"/>
        <w:rPr>
          <w:lang w:val="fr-CH"/>
        </w:rPr>
      </w:pPr>
      <w:r>
        <w:rPr>
          <w:lang w:val="fr-CH"/>
        </w:rPr>
        <w:t>1.14</w:t>
        <w:tab/>
        <w:t>Il faut réfléchir plus avant à la possibilité d'externaliser le traitement des fiches de notification réalisé par le Bureau.</w:t>
      </w:r>
    </w:p>
    <w:p>
      <w:pPr>
        <w:pStyle w:val="Headingb"/>
        <w:rPr>
          <w:lang w:val="fr-CH"/>
        </w:rPr>
      </w:pPr>
      <w:r>
        <w:rPr>
          <w:lang w:val="fr-CH"/>
        </w:rPr>
        <w:t>Fiches de notification multiples</w:t>
      </w:r>
    </w:p>
    <w:p>
      <w:pPr>
        <w:pStyle w:val="Normal"/>
        <w:rPr>
          <w:lang w:val="fr-CH"/>
        </w:rPr>
      </w:pPr>
      <w:r>
        <w:rPr>
          <w:lang w:val="fr-CH"/>
        </w:rPr>
        <w:t>1.15</w:t>
        <w:tab/>
        <w:t>Il est nécessaire de comprendre les raisons pour lesquelles le Bureau a pris du retard dans le traitement des fiches de notification et dans quelle mesure ce retard est imputable aux fiches de notification multiples. De nouvelles études doivent être effectuées.</w:t>
      </w:r>
    </w:p>
    <w:p>
      <w:pPr>
        <w:pStyle w:val="Normal"/>
        <w:rPr>
          <w:lang w:val="fr-CH"/>
        </w:rPr>
      </w:pPr>
      <w:r>
        <w:rPr>
          <w:lang w:val="fr-CH"/>
        </w:rPr>
        <w:t>1.16</w:t>
        <w:tab/>
        <w:t>Certains principes visant à régler ce problème ont été présentés; ils doivent faire l'objet d'un examen plus approfondi.</w:t>
      </w:r>
    </w:p>
    <w:p>
      <w:pPr>
        <w:pStyle w:val="Normal"/>
        <w:rPr>
          <w:lang w:val="fr-CH"/>
        </w:rPr>
      </w:pPr>
      <w:r>
        <w:rPr>
          <w:lang w:val="fr-CH"/>
        </w:rPr>
        <w:t>1.17</w:t>
        <w:tab/>
        <w:t>Des mesures qui permettraient peut-être de limiter le nombre de fiches de notification sont proposées au paragraphe 2 ci-après.</w:t>
      </w:r>
    </w:p>
    <w:p>
      <w:pPr>
        <w:pStyle w:val="Headingb"/>
        <w:rPr>
          <w:lang w:val="fr-CH"/>
        </w:rPr>
      </w:pPr>
      <w:r>
        <w:rPr>
          <w:lang w:val="fr-CH"/>
        </w:rPr>
        <w:t>Etablissement de rapports et obligation de rendre des comptes</w:t>
      </w:r>
    </w:p>
    <w:p>
      <w:pPr>
        <w:pStyle w:val="Normal"/>
        <w:rPr>
          <w:lang w:val="fr-CH"/>
        </w:rPr>
      </w:pPr>
      <w:r>
        <w:rPr>
          <w:lang w:val="fr-CH"/>
        </w:rPr>
        <w:t>1.18</w:t>
        <w:tab/>
        <w:t>Des mesures visant à régler le problème de l'arriéré doivent être adoptées par différents organes de l'UIT. Il est nécessaire de faire rapport sur la mise en oeuvre de ces mesures et d'en rendre compte.</w:t>
      </w:r>
    </w:p>
    <w:p>
      <w:pPr>
        <w:pStyle w:val="Normal"/>
        <w:rPr>
          <w:lang w:val="fr-CH"/>
        </w:rPr>
      </w:pPr>
      <w:r>
        <w:rPr>
          <w:lang w:val="fr-CH"/>
        </w:rPr>
        <w:t>1.19</w:t>
        <w:tab/>
        <w:t>Le Conseil et le GCR voudront peut</w:t>
        <w:noBreakHyphen/>
        <w:t>être examiner cette question.</w:t>
      </w:r>
    </w:p>
    <w:p>
      <w:pPr>
        <w:pStyle w:val="Headingb"/>
        <w:rPr>
          <w:lang w:val="fr-CH"/>
        </w:rPr>
      </w:pPr>
      <w:r>
        <w:rPr>
          <w:lang w:val="fr-CH"/>
        </w:rPr>
        <w:t>Groupe d'experts en logiciels</w:t>
      </w:r>
    </w:p>
    <w:p>
      <w:pPr>
        <w:pStyle w:val="Normal"/>
        <w:rPr>
          <w:lang w:val="fr-CH"/>
        </w:rPr>
      </w:pPr>
      <w:r>
        <w:rPr>
          <w:lang w:val="fr-CH"/>
        </w:rPr>
        <w:t>1.20</w:t>
        <w:tab/>
        <w:t>Si le Groupe d'action proposé n'est pas créé, les travaux du Groupe d'experts en logiciels devraient se poursuivre et être encouragés par les administrations et les opérateurs, avec le plein appui du BR.</w:t>
      </w:r>
    </w:p>
    <w:p>
      <w:pPr>
        <w:pStyle w:val="Heading1"/>
        <w:ind w:left="794" w:hanging="794"/>
        <w:rPr>
          <w:lang w:val="fr-CH"/>
        </w:rPr>
      </w:pPr>
      <w:r>
        <w:rPr>
          <w:lang w:val="fr-CH"/>
        </w:rPr>
        <w:t>2</w:t>
        <w:tab/>
        <w:t>Mesures qui permettraient de réduire le nombre de fiches de notification</w:t>
      </w:r>
    </w:p>
    <w:p>
      <w:pPr>
        <w:pStyle w:val="Normal"/>
        <w:rPr>
          <w:lang w:val="fr-CH"/>
        </w:rPr>
      </w:pPr>
      <w:r>
        <w:rPr>
          <w:lang w:val="fr-CH"/>
        </w:rPr>
        <w:t>2.1</w:t>
        <w:tab/>
        <w:t>Les propositions en la matière ont été les suivantes:</w:t>
      </w:r>
    </w:p>
    <w:p>
      <w:pPr>
        <w:pStyle w:val="Enumlev1"/>
        <w:rPr>
          <w:lang w:val="fr-CH"/>
        </w:rPr>
      </w:pPr>
      <w:r>
        <w:rPr>
          <w:lang w:val="fr-CH"/>
        </w:rPr>
        <w:t>a)</w:t>
        <w:tab/>
        <w:t>Mise en place de mesures administratives pour que les fiches de notification hypothétiques soient recensées et supprimées.</w:t>
      </w:r>
    </w:p>
    <w:p>
      <w:pPr>
        <w:pStyle w:val="Enumlev1"/>
        <w:rPr>
          <w:lang w:val="fr-CH"/>
        </w:rPr>
      </w:pPr>
      <w:r>
        <w:rPr>
          <w:lang w:val="fr-CH"/>
        </w:rPr>
        <w:t>b)</w:t>
        <w:tab/>
        <w:t>Augmentation des droits perçus pour le traitement des fiches de notification (niveau de recouvrement des coûts + marge).</w:t>
      </w:r>
    </w:p>
    <w:p>
      <w:pPr>
        <w:pStyle w:val="Enumlev1"/>
        <w:rPr>
          <w:lang w:val="fr-CH"/>
        </w:rPr>
      </w:pPr>
      <w:r>
        <w:rPr>
          <w:lang w:val="fr-CH"/>
        </w:rPr>
        <w:t>c)</w:t>
        <w:tab/>
        <w:t>Règlement d'avance des droits perçus pour le traitement des fiches de notification.</w:t>
      </w:r>
    </w:p>
    <w:p>
      <w:pPr>
        <w:pStyle w:val="Normal"/>
        <w:rPr>
          <w:lang w:val="fr-CH"/>
        </w:rPr>
      </w:pPr>
      <w:r>
        <w:rPr>
          <w:lang w:val="fr-CH"/>
        </w:rPr>
        <w:t>2.2</w:t>
        <w:tab/>
        <w:t>Si le Conseil décide, à sa session de 2001, de créer le Groupe d'action, le GTR préconise que celui-ci reprenne les fonctions du Groupe d'experts en logiciels et celles des réunions d'échange d'informations.</w:t>
      </w:r>
      <w:r>
        <w:br w:type="page"/>
      </w:r>
    </w:p>
    <w:p>
      <w:pPr>
        <w:pStyle w:val="AppendixNo"/>
        <w:rPr>
          <w:lang w:val="fr-CH"/>
        </w:rPr>
      </w:pPr>
      <w:r>
        <w:rPr>
          <w:lang w:val="fr-CH"/>
        </w:rPr>
        <w:t>Pièce jointe à l'Annexe 2</w:t>
      </w:r>
    </w:p>
    <w:p>
      <w:pPr>
        <w:pStyle w:val="Appendixtitle"/>
        <w:rPr>
          <w:lang w:val="fr-CH"/>
        </w:rPr>
      </w:pPr>
      <w:r>
        <w:rPr>
          <w:lang w:val="fr-CH"/>
        </w:rPr>
        <w:t xml:space="preserve">Exemples de mesures que pourraient appliquer les entités responsables </w:t>
        <w:br/>
        <w:t xml:space="preserve">pour chercher à résorber le retard pris par le Bureau dans le </w:t>
        <w:br/>
        <w:t>traitement des fiches de notification de réseaux à satellite</w:t>
      </w:r>
    </w:p>
    <w:p>
      <w:pPr>
        <w:pStyle w:val="Normalaftertitle"/>
        <w:rPr>
          <w:lang w:val="fr-CH"/>
        </w:rPr>
      </w:pPr>
      <w:r>
        <w:rPr>
          <w:lang w:val="fr-CH"/>
        </w:rPr>
        <w:t>1</w:t>
        <w:tab/>
        <w:t>Dans les dispositions du Règlement des radiocommunications, supprimer les ambiguïtés ainsi que toute complexité inutile.</w:t>
      </w:r>
    </w:p>
    <w:p>
      <w:pPr>
        <w:pStyle w:val="Normal"/>
        <w:rPr>
          <w:lang w:val="fr-CH"/>
        </w:rPr>
      </w:pPr>
      <w:r>
        <w:rPr>
          <w:lang w:val="fr-CH"/>
        </w:rPr>
        <w:t>2</w:t>
        <w:tab/>
        <w:t>Elaborer des Règles de procédure appropriées.</w:t>
      </w:r>
    </w:p>
    <w:p>
      <w:pPr>
        <w:pStyle w:val="Normal"/>
        <w:rPr>
          <w:lang w:val="fr-CH"/>
        </w:rPr>
      </w:pPr>
      <w:r>
        <w:rPr>
          <w:lang w:val="fr-CH"/>
        </w:rPr>
        <w:t>3</w:t>
        <w:tab/>
        <w:t>Fournir des ressources suffisantes pour le traitement des fiches de notification de réseaux à satellite, pour le développement et la maintenance des logiciels et des bases de données.</w:t>
      </w:r>
    </w:p>
    <w:p>
      <w:pPr>
        <w:pStyle w:val="Normal"/>
        <w:rPr>
          <w:lang w:val="fr-CH"/>
        </w:rPr>
      </w:pPr>
      <w:r>
        <w:rPr>
          <w:lang w:val="fr-CH"/>
        </w:rPr>
        <w:t>4</w:t>
        <w:tab/>
        <w:t>Réexaminer les principes établis pour l'application de la procédure budgétaire désignée par l'expression "recouvrement des coûts", et en examiner la mise en oeuvre suivant la définition donnée dans la Décision 482 du Conseil.</w:t>
      </w:r>
    </w:p>
    <w:p>
      <w:pPr>
        <w:pStyle w:val="Normal"/>
        <w:rPr>
          <w:lang w:val="fr-CH"/>
        </w:rPr>
      </w:pPr>
      <w:r>
        <w:rPr>
          <w:lang w:val="fr-CH"/>
        </w:rPr>
        <w:t>5</w:t>
        <w:tab/>
        <w:t>Automatiser davantage les activités exécutées par les fonctionnaires du Bureau en vue du traitement des fiches de notification de réseaux à satellite.</w:t>
      </w:r>
    </w:p>
    <w:p>
      <w:pPr>
        <w:pStyle w:val="Normal"/>
        <w:rPr>
          <w:lang w:val="fr-CH"/>
        </w:rPr>
      </w:pPr>
      <w:r>
        <w:rPr>
          <w:lang w:val="fr-CH"/>
        </w:rPr>
        <w:t>6</w:t>
        <w:tab/>
        <w:t>Envisager d'accroître les obligations des administrations/opérateurs pour les inciter à consacrer aux fiches de notification de leurs réseaux à satellite des examens techniques et réglementaires plus approfondis avant de les soumettre au Bureau aux fins de traitement.</w:t>
      </w:r>
    </w:p>
    <w:p>
      <w:pPr>
        <w:pStyle w:val="Normal"/>
        <w:rPr>
          <w:lang w:val="fr-CH"/>
        </w:rPr>
      </w:pPr>
      <w:r>
        <w:rPr>
          <w:lang w:val="fr-CH"/>
        </w:rPr>
        <w:t>7</w:t>
        <w:tab/>
        <w:t>Envisager d'externaliser certaines activités de développement de logiciels.</w:t>
      </w:r>
    </w:p>
    <w:p>
      <w:pPr>
        <w:pStyle w:val="Normal"/>
        <w:rPr>
          <w:lang w:val="fr-CH"/>
        </w:rPr>
      </w:pPr>
      <w:r>
        <w:rPr>
          <w:lang w:val="fr-CH"/>
        </w:rPr>
        <w:t>8</w:t>
        <w:tab/>
        <w:t>Examiner des solutions pour réduire l'incidence qu'a la soumission de fiches de notification multiples de réseaux à satellite sur le travail de traitement du Bureau.</w:t>
      </w:r>
    </w:p>
    <w:p>
      <w:pPr>
        <w:pStyle w:val="Normal"/>
        <w:rPr>
          <w:lang w:val="fr-CH"/>
        </w:rPr>
      </w:pPr>
      <w:r>
        <w:rPr>
          <w:lang w:val="fr-CH"/>
        </w:rPr>
      </w:r>
    </w:p>
    <w:p>
      <w:pPr>
        <w:pStyle w:val="Normal"/>
        <w:rPr>
          <w:lang w:val="fr-CH"/>
        </w:rPr>
      </w:pPr>
      <w:r>
        <w:rPr>
          <w:lang w:val="fr-CH"/>
        </w:rPr>
      </w:r>
    </w:p>
    <w:p>
      <w:pPr>
        <w:pStyle w:val="Normal"/>
        <w:jc w:val="center"/>
        <w:rPr/>
      </w:pPr>
      <w:r>
        <w:rPr/>
        <w:t>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1)</w:t>
      <w:tab/>
    </w:r>
    <w:r>
      <w:rPr/>
      <w:fldChar w:fldCharType="begin"/>
    </w:r>
    <w:r>
      <w:rPr/>
      <w:instrText xml:space="preserve"> SAVEDATE \@"dd\.MM\.yy" </w:instrText>
    </w:r>
    <w:r>
      <w:rPr/>
      <w:fldChar w:fldCharType="separate"/>
    </w:r>
    <w:r>
      <w:rPr/>
      <w:t>13.09.01</w:t>
    </w:r>
    <w:r>
      <w:rPr/>
      <w:fldChar w:fldCharType="end"/>
    </w:r>
    <w:r>
      <w:rPr>
        <w:lang w:val="en-US" w:eastAsia="en-US"/>
      </w:rPr>
      <w:tab/>
    </w:r>
    <w:r>
      <w:rPr/>
      <w:fldChar w:fldCharType="begin"/>
    </w:r>
    <w:r>
      <w:rPr/>
      <w:instrText xml:space="preserve"> PRINTDATE \@"dd\.MM\.yy" </w:instrText>
    </w:r>
    <w:r>
      <w:rPr/>
      <w:fldChar w:fldCharType="separate"/>
    </w:r>
    <w:r>
      <w:rPr/>
      <w:t>13.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1)</w:t>
      <w:tab/>
    </w:r>
    <w:r>
      <w:rPr/>
      <w:fldChar w:fldCharType="begin"/>
    </w:r>
    <w:r>
      <w:rPr/>
      <w:instrText xml:space="preserve"> SAVEDATE \@"dd\.MM\.yy" </w:instrText>
    </w:r>
    <w:r>
      <w:rPr/>
      <w:fldChar w:fldCharType="separate"/>
    </w:r>
    <w:r>
      <w:rPr/>
      <w:t>13.09.01</w:t>
    </w:r>
    <w:r>
      <w:rPr/>
      <w:fldChar w:fldCharType="end"/>
    </w:r>
    <w:r>
      <w:rPr>
        <w:lang w:val="en-US" w:eastAsia="en-US"/>
      </w:rPr>
      <w:tab/>
    </w:r>
    <w:r>
      <w:rPr/>
      <w:fldChar w:fldCharType="begin"/>
    </w:r>
    <w:r>
      <w:rPr/>
      <w:instrText xml:space="preserve"> PRINTDATE \@"dd\.MM\.yy" </w:instrText>
    </w:r>
    <w:r>
      <w:rPr/>
      <w:fldChar w:fldCharType="separate"/>
    </w:r>
    <w:r>
      <w:rPr/>
      <w:t>13.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SATBAG-0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www.itu.int/brconf/sat%1Enet/informal-grou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59:00Z</dcterms:created>
  <dc:creator>POOL</dc:creator>
  <dc:description/>
  <dc:language>en-US</dc:language>
  <cp:lastModifiedBy>Pamela TYPE</cp:lastModifiedBy>
  <cp:lastPrinted>2001-09-13T17:59:00Z</cp:lastPrinted>
  <dcterms:modified xsi:type="dcterms:W3CDTF">2001-09-13T15:59:00Z</dcterms:modified>
  <cp:revision>3</cp:revision>
  <dc:subject/>
  <dc:title>UNION INTERNATIONALE DES TÉLÉCOMMUNICATIONS	</dc:title>
</cp:coreProperties>
</file>