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lang w:val="en-US"/>
                                    </w:rPr>
                                  </w:pPr>
                                  <w:bookmarkStart w:id="0" w:name="dnum"/>
                                  <w:bookmarkEnd w:id="0"/>
                                  <w:r>
                                    <w:rPr>
                                      <w:b/>
                                      <w:lang w:val="en-US"/>
                                    </w:rPr>
                                    <w:t>Documento SATBAG-01/2-S</w:t>
                                  </w:r>
                                </w:p>
                                <w:p>
                                  <w:pPr>
                                    <w:pStyle w:val="Normal"/>
                                    <w:shd w:fill="FFFFFF" w:val="clear"/>
                                    <w:spacing w:lineRule="atLeast" w:line="240" w:before="0" w:after="0"/>
                                    <w:rPr>
                                      <w:b/>
                                      <w:b/>
                                    </w:rPr>
                                  </w:pPr>
                                  <w:bookmarkStart w:id="1" w:name="ddate"/>
                                  <w:bookmarkEnd w:id="1"/>
                                  <w:r>
                                    <w:rPr>
                                      <w:b/>
                                    </w:rPr>
                                    <w:t>28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lang w:val="en-US"/>
                              </w:rPr>
                            </w:pPr>
                            <w:bookmarkStart w:id="3" w:name="dnum"/>
                            <w:bookmarkEnd w:id="3"/>
                            <w:r>
                              <w:rPr>
                                <w:b/>
                                <w:lang w:val="en-US"/>
                              </w:rPr>
                              <w:t>Documento SATBAG-01/2-S</w:t>
                            </w:r>
                          </w:p>
                          <w:p>
                            <w:pPr>
                              <w:pStyle w:val="Normal"/>
                              <w:shd w:fill="FFFFFF" w:val="clear"/>
                              <w:spacing w:lineRule="atLeast" w:line="240" w:before="0" w:after="0"/>
                              <w:rPr>
                                <w:b/>
                                <w:b/>
                              </w:rPr>
                            </w:pPr>
                            <w:bookmarkStart w:id="4" w:name="ddate"/>
                            <w:bookmarkEnd w:id="4"/>
                            <w:r>
                              <w:rPr>
                                <w:b/>
                              </w:rPr>
                              <w:t>28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Informe sobre las actividades llevadas a cabo en el</w:t>
        <w:br/>
        <w:t>Sector de Radiocomunicaciones para tratar el</w:t>
        <w:br/>
        <w:t>retraso acumulado en la tramitación de las</w:t>
        <w:br/>
        <w:t>notificaciones de redes de satélites</w:t>
      </w:r>
    </w:p>
    <w:p>
      <w:pPr>
        <w:pStyle w:val="Heading1"/>
        <w:ind w:left="794" w:hanging="794"/>
        <w:rPr/>
      </w:pPr>
      <w:r>
        <w:rPr/>
        <w:t>1</w:t>
        <w:tab/>
        <w:t>Introducción</w:t>
      </w:r>
    </w:p>
    <w:p>
      <w:pPr>
        <w:pStyle w:val="Normal"/>
        <w:rPr/>
      </w:pPr>
      <w:r>
        <w:rPr/>
        <w:t>1.1</w:t>
        <w:tab/>
        <w:t>El problema de los retrasos acumulados en la tramitación de las notificaciones de redes de satélites en la Oficina de Radiocomunicaciones ha sido considerado por un cierto número de conferencias y reuniones de la UIT en los últimos años. Es conveniente que el Grupo de Acción sobre el Retraso en Materia de Satélites (GAR</w:t>
        <w:noBreakHyphen/>
        <w:t>SAT), tenga en cuenta los trabajos realizados desde la Conferencia de Plenipotenciarios de Minneápolis, tomando nota especialmente de las disposiciones de la Resolución 86 (Minneápolis, 1998) que permanece en vigor.</w:t>
      </w:r>
    </w:p>
    <w:p>
      <w:pPr>
        <w:pStyle w:val="Normal"/>
        <w:rPr/>
      </w:pPr>
      <w:r>
        <w:rPr/>
        <w:t>1.2</w:t>
        <w:tab/>
        <w:t>Este documento proporciona información sobre los resultados de los trabajos emprendidos por el Grupo Informal por Correspondencia sobre la Notificación de Redes de Satélites (ICGSF), los resultados de la CMR</w:t>
        <w:noBreakHyphen/>
        <w:t>2000, las consideraciones del Grupo de Trabajo sobre la Reforma de la UIT (GTR), especialmente las de su Grupo ad hoc 2, y la última reunión del Consejo (18</w:t>
        <w:noBreakHyphen/>
        <w:t>29 de junio de 2001). También se incluye información sobre algunos temas pertinentes tratados por el Grupo Asesor de Radiocomunicaciones (GAR), la Comisión Especial para Asuntos Reglamentarios y de Procedimiento y el Grupo de Trabajo 4A de la Comisión de Estudio 4.</w:t>
      </w:r>
    </w:p>
    <w:p>
      <w:pPr>
        <w:pStyle w:val="Heading1"/>
        <w:ind w:left="794" w:hanging="794"/>
        <w:rPr>
          <w:lang w:val="es-ES"/>
        </w:rPr>
      </w:pPr>
      <w:r>
        <w:rPr>
          <w:lang w:val="es-ES"/>
        </w:rPr>
        <w:t>2</w:t>
        <w:tab/>
        <w:t>Grupo Informal por Correspondencia sobre la Notificación de Redes de Satélites (ICGSF)</w:t>
      </w:r>
    </w:p>
    <w:p>
      <w:pPr>
        <w:pStyle w:val="Normal"/>
        <w:rPr/>
      </w:pPr>
      <w:r>
        <w:rPr>
          <w:lang w:val="es-ES"/>
        </w:rPr>
        <w:t>2.1</w:t>
        <w:tab/>
        <w:t xml:space="preserve">Consciente de las dificultades constantes en la tramitación de las notificaciones de redes espaciales y tomando nota de las disposiciones de la Resolución 86 (Minneápolis, 1998), </w:t>
      </w:r>
      <w:r>
        <w:rPr/>
        <w:t>la Oficina organizó también una reunión para intercambio de información en Ginebra el 21 de enero de 2000, inmediatamente después de que se reuniese el Grupo Asesor de Radiocomunicaciones (GAR). Los participantes en esa reunión exploraron toda una serie de opciones para mejorar los procedimientos de notificación y coordinación de redes de satélite y observaron, en particular, que la modificación del complejo marco reglamentario actual es lo que más posibilidades de mejora ofrece. Los resultados de la reunión para intercambio de información se describen en CA/75 de 8 de febrero de 2000. Uno de estos resultados fue el establecimiento de un grupo informal por correspondencia coordinado por el Sr. Keith Whittingham del Reino Unido. Este grupo ha generado un considerable debate sobre las posibles opciones de reforma de los procedimientos reglamentarios, teniendo también en cuenta el objetivo de la Resolución 86 (Minneápolis, 1998). Los detalles del trabajo de este grupo y los diversos documentos que ha elaborado figuran en el sitio de la UIT en la red www.itu.int/brconf/sat-net/informal-group/index.html. Para facilitar las tareas del GAR</w:t>
        <w:noBreakHyphen/>
        <w:t xml:space="preserve">SAT, en el </w:t>
      </w:r>
      <w:r>
        <w:rPr>
          <w:b/>
          <w:bCs/>
        </w:rPr>
        <w:t xml:space="preserve">anexo 1 </w:t>
      </w:r>
      <w:r>
        <w:rPr/>
        <w:t>aparece un extracto (apéndice 2) del informe del Presidente del ICGSF.</w:t>
      </w:r>
    </w:p>
    <w:p>
      <w:pPr>
        <w:pStyle w:val="Heading1"/>
        <w:ind w:left="794" w:hanging="794"/>
        <w:rPr>
          <w:lang w:val="es-ES"/>
        </w:rPr>
      </w:pPr>
      <w:r>
        <w:rPr>
          <w:lang w:val="es-ES"/>
        </w:rPr>
        <w:t>3</w:t>
        <w:tab/>
        <w:t>Decisiones de la CMR-2000</w:t>
      </w:r>
    </w:p>
    <w:p>
      <w:pPr>
        <w:pStyle w:val="Normal"/>
        <w:rPr>
          <w:lang w:val="es-ES"/>
        </w:rPr>
      </w:pPr>
      <w:r>
        <w:rPr>
          <w:lang w:val="es-ES"/>
        </w:rPr>
        <w:t>3.1</w:t>
        <w:tab/>
        <w:t>Las dos categorías principales de notificaciones que procesa el Departamento de Servicios Espaciales (SSD) de la Oficina de Radiocomunicaciones son las de servicios "planificados" que se ajustan a las disposiciones de los apéndices S30, S30A y S30B, y las de servicios "no planificados" sujetos a las disposiciones de los números S9 y S11 del Reglamento de Radiocomunicaciones. Ambas categorías resultan afectadas por las decisiones de la CMR</w:t>
        <w:noBreakHyphen/>
        <w:t>2000; también requieren ambas la utilización de recursos significativos en el SSD; y ambas sufren retrasos apreciables en la tramitación.</w:t>
      </w:r>
    </w:p>
    <w:p>
      <w:pPr>
        <w:pStyle w:val="Normal"/>
        <w:rPr>
          <w:lang w:val="es-ES"/>
        </w:rPr>
      </w:pPr>
      <w:r>
        <w:rPr>
          <w:lang w:val="es-ES"/>
        </w:rPr>
        <w:t>3.2</w:t>
        <w:tab/>
        <w:t>En el caso de los servicios "planificados", la CMR</w:t>
        <w:noBreakHyphen/>
        <w:t>2000 adoptó nuevos Planes para las Regiones 1 y 3. Una serie de decisiones conexas de la CMR</w:t>
        <w:noBreakHyphen/>
        <w:t>2000 establecieron procedimientos para tratar las nuevas notificaciones del SRS y las recibidas previamente en relación con los apéndices S30 y S30A. Todo esto significa un volumen significativo de trabajo, especialmente por la implementación de la Resolución 533 (Rev.CMR</w:t>
        <w:noBreakHyphen/>
        <w:t>2000) que exige una revisión de las Secciones Especiales ya publicadas. Este trabajo ha tenido como consecuencia el retraso en la tramitación de redes de satélite presentadas según el artículo 4 de los apéndices S30 y S30A (véase el Documento SATBAG-01/5).</w:t>
      </w:r>
    </w:p>
    <w:p>
      <w:pPr>
        <w:pStyle w:val="Normal"/>
        <w:rPr>
          <w:lang w:val="es-ES"/>
        </w:rPr>
      </w:pPr>
      <w:r>
        <w:rPr>
          <w:lang w:val="es-ES"/>
        </w:rPr>
        <w:t>3.3</w:t>
        <w:tab/>
        <w:t>Las administraciones plantearon una serie de propuestas ante la CMR</w:t>
        <w:noBreakHyphen/>
        <w:t>2000 para efectuar cambios en el Reglamento de Radiocomunicaciones, centrándose específicamente en la tramitación de notificaciones de redes de satélite de servicios "no planificados". Hubo propuestas de modificación del proceso actual, así como de algunos aspectos asociados, tales como el de la diligencia debida (administrativa y financiera) y de temas relacionados con la recuperación de costos. Al final, las decisiones principales que afectan a la tramitación de notificaciones fueron:</w:t>
      </w:r>
    </w:p>
    <w:p>
      <w:pPr>
        <w:pStyle w:val="Heading3"/>
        <w:rPr>
          <w:lang w:val="es-ES"/>
        </w:rPr>
      </w:pPr>
      <w:r>
        <w:rPr>
          <w:lang w:val="es-ES"/>
        </w:rPr>
        <w:t>3.3.1</w:t>
        <w:tab/>
        <w:t>Resolución 55 (CMR</w:t>
        <w:noBreakHyphen/>
        <w:t>2000)</w:t>
      </w:r>
    </w:p>
    <w:p>
      <w:pPr>
        <w:pStyle w:val="Normal"/>
        <w:rPr>
          <w:lang w:val="es-ES"/>
        </w:rPr>
      </w:pPr>
      <w:r>
        <w:rPr>
          <w:lang w:val="es-ES"/>
        </w:rPr>
        <w:t>Se aplican nuevas disposiciones a partir del 3 de junio de 2000:</w:t>
      </w:r>
    </w:p>
    <w:p>
      <w:pPr>
        <w:pStyle w:val="Normal"/>
        <w:rPr>
          <w:lang w:val="en-US"/>
        </w:rPr>
      </w:pPr>
      <w:r>
        <w:rPr>
          <w:lang w:val="en-US"/>
        </w:rPr>
        <w:t>a)</w:t>
        <w:tab/>
        <w:t>S9.36, S9.36.2, S9.41 y S9.42</w:t>
      </w:r>
    </w:p>
    <w:p>
      <w:pPr>
        <w:pStyle w:val="Normal"/>
        <w:rPr>
          <w:lang w:val="es-ES"/>
        </w:rPr>
      </w:pPr>
      <w:r>
        <w:rPr>
          <w:lang w:val="es-ES"/>
        </w:rPr>
        <w:t>Estas disposiciones de refieren a la necesidad de publicar, a efectos informativos, los nombres de las redes que alcanzaron el nivel de coordinación con determinadas administraciones, y también para identificar los requisitos de coordinación asociados al concepto de arco de coordinación.</w:t>
      </w:r>
    </w:p>
    <w:p>
      <w:pPr>
        <w:pStyle w:val="Normal"/>
        <w:rPr>
          <w:lang w:val="es-ES"/>
        </w:rPr>
      </w:pPr>
      <w:r>
        <w:rPr>
          <w:lang w:val="es-ES"/>
        </w:rPr>
        <w:t>b)</w:t>
        <w:tab/>
        <w:t>Sección D del anexo 2A al apéndice S4</w:t>
      </w:r>
    </w:p>
    <w:p>
      <w:pPr>
        <w:pStyle w:val="Normal"/>
        <w:rPr>
          <w:lang w:val="es-ES"/>
        </w:rPr>
      </w:pPr>
      <w:r>
        <w:rPr>
          <w:lang w:val="es-ES"/>
        </w:rPr>
        <w:t>Esta disposición introduce la capacidad de separar los datos de los enlaces ascendente y descendente e indica que no son obligatorios datos adicionales (es decir, la información de correspondencia) para el caso de las redes de SFS que utilizan las bandas del número S9.7 (OSG/OSG) del apéndice S5, cuadro S5-1 (véase el apartado c)).</w:t>
      </w:r>
    </w:p>
    <w:p>
      <w:pPr>
        <w:pStyle w:val="Normal"/>
        <w:rPr>
          <w:lang w:val="es-ES"/>
        </w:rPr>
      </w:pPr>
      <w:r>
        <w:rPr>
          <w:lang w:val="es-ES"/>
        </w:rPr>
        <w:t>c)</w:t>
        <w:tab/>
        <w:t>Número S9.7 (OSG/OSG) del cuadro S5-1 del apéndice S5</w:t>
      </w:r>
    </w:p>
    <w:p>
      <w:pPr>
        <w:pStyle w:val="Normal"/>
        <w:rPr/>
      </w:pPr>
      <w:r>
        <w:rPr>
          <w:lang w:val="es-ES"/>
        </w:rPr>
        <w:t xml:space="preserve">Esta disposición aplica la utilización de la coordinación para ciertas bandas del SFS como alternativa al método especificado en el apéndice S8 (método </w:t>
      </w:r>
      <w:r>
        <w:rPr>
          <w:rFonts w:eastAsia="Symbol" w:cs="Symbol" w:ascii="Symbol" w:hAnsi="Symbol"/>
          <w:lang w:val="es-ES"/>
        </w:rPr>
        <w:t></w:t>
      </w:r>
      <w:r>
        <w:rPr>
          <w:lang w:val="es-ES"/>
        </w:rPr>
        <w:t>T/T).</w:t>
      </w:r>
    </w:p>
    <w:p>
      <w:pPr>
        <w:pStyle w:val="Normal"/>
        <w:rPr>
          <w:lang w:val="es-ES"/>
        </w:rPr>
      </w:pPr>
      <w:r>
        <w:rPr>
          <w:lang w:val="es-ES"/>
        </w:rPr>
        <w:t>Los cambios de los apartados a), b) y c) se refieren a la tramitación de redes cuyos datos completos se habían recibido al 3 de junio de 2000 o después de esta fecha, y para las redes ya recibidas antes de ella, pero aún no publicadas (las acumuladas).</w:t>
      </w:r>
    </w:p>
    <w:p>
      <w:pPr>
        <w:pStyle w:val="Normal"/>
        <w:rPr/>
      </w:pPr>
      <w:r>
        <w:rPr>
          <w:lang w:val="es-ES"/>
        </w:rPr>
        <w:t>d)</w:t>
        <w:tab/>
        <w:t xml:space="preserve">Todos los formularios de notificación (notificaciones) de servicios en bandas planificadas y no planificadas deben presentarse electrónicamente. Se estableció un periodo estricto con un vencimiento final al 3 de octubre de 2000. Las únicas excepciones se refieren a los países en desarrollo que no hacen más de tres notificaciones al año, que pueden continuar enviando notificaciones en papel hasta el 3 de junio de 2001 y a los datos gráficos (GIMS) para los que pueden continuar enviándose notificaciones en papel. </w:t>
      </w:r>
      <w:r>
        <w:rPr/>
        <w:t>Las notificaciones electrónicas con arreglo a los apéndices S30, S30A y S30B no comenzarán hasta finales de 2001 (véanse también los Documentos SATBAG-01/5 y 6).</w:t>
      </w:r>
    </w:p>
    <w:p>
      <w:pPr>
        <w:pStyle w:val="Normal"/>
        <w:rPr>
          <w:lang w:val="es-ES"/>
        </w:rPr>
      </w:pPr>
      <w:r>
        <w:rPr>
          <w:lang w:val="es-ES"/>
        </w:rPr>
        <w:t>e)</w:t>
        <w:tab/>
        <w:t xml:space="preserve">Todas las notificaciones recibidas deben incorporarse (en la Red) en la forma "como se reciben" dentro de los 30 días de la recepción. De esta manera, las administraciones sabrán lo que se ha notificado a la Oficina. </w:t>
      </w:r>
    </w:p>
    <w:p>
      <w:pPr>
        <w:pStyle w:val="Normal"/>
        <w:rPr>
          <w:lang w:val="es-ES"/>
        </w:rPr>
      </w:pPr>
      <w:r>
        <w:rPr>
          <w:lang w:val="es-ES"/>
        </w:rPr>
        <w:t>f)</w:t>
        <w:tab/>
        <w:t>Debe mejorarse el soporte lógico de toma de datos y validación.</w:t>
      </w:r>
    </w:p>
    <w:p>
      <w:pPr>
        <w:pStyle w:val="Normal"/>
        <w:rPr>
          <w:lang w:val="es-ES"/>
        </w:rPr>
      </w:pPr>
      <w:r>
        <w:rPr>
          <w:lang w:val="es-ES"/>
        </w:rPr>
        <w:t>g)</w:t>
        <w:tab/>
        <w:t>Se insta a las administraciones a volver a someter en formato electrónico las notificaciones enviadas previamente en papel.</w:t>
      </w:r>
    </w:p>
    <w:p>
      <w:pPr>
        <w:pStyle w:val="Heading3"/>
        <w:rPr>
          <w:lang w:val="es-ES"/>
        </w:rPr>
      </w:pPr>
      <w:r>
        <w:rPr>
          <w:lang w:val="es-ES"/>
        </w:rPr>
        <w:t>3.3.2</w:t>
        <w:tab/>
        <w:t>Resolución 56 (CMR</w:t>
        <w:noBreakHyphen/>
        <w:t>2000)</w:t>
      </w:r>
    </w:p>
    <w:p>
      <w:pPr>
        <w:pStyle w:val="Normal"/>
        <w:rPr/>
      </w:pPr>
      <w:r>
        <w:rPr>
          <w:lang w:val="es-ES"/>
        </w:rPr>
        <w:t>Esta Resolución aplica las disposiciones de los números S9.2 y S9.5B a partir del 3 de junio de 2000. En realidad, se aplica un requisito (S9.2) de que toda modificación de la información de publicación anticipada posterior al 3 de junio de 2000 se limite a un cambio orbital no superior a </w:t>
      </w:r>
      <w:r>
        <w:rPr>
          <w:rFonts w:eastAsia="Symbol" w:cs="Symbol" w:ascii="Symbol" w:hAnsi="Symbol"/>
          <w:lang w:val="es-ES"/>
        </w:rPr>
        <w:t></w:t>
      </w:r>
      <w:r>
        <w:rPr>
          <w:lang w:val="es-ES"/>
        </w:rPr>
        <w:t>12º para un satélite OSG. El otro cambio (S9.5B) consiste en que ya no es necesario enviar a la Oficina copias de los comentarios de una administración a otra sobre las repercusiones de una información de publicación anticipada (el envío de copias a la Oficina es facultativo).</w:t>
      </w:r>
    </w:p>
    <w:p>
      <w:pPr>
        <w:pStyle w:val="Normal"/>
        <w:rPr>
          <w:lang w:val="es-ES"/>
        </w:rPr>
      </w:pPr>
      <w:r>
        <w:rPr>
          <w:lang w:val="es-ES"/>
        </w:rPr>
        <w:t>3.3.3</w:t>
        <w:tab/>
        <w:t>Las disposiciones para la aplicación de estas decisiones figuran en la carta circular CR/144 del 18 de agosto de 2000.</w:t>
      </w:r>
    </w:p>
    <w:p>
      <w:pPr>
        <w:pStyle w:val="Heading1"/>
        <w:ind w:left="794" w:hanging="794"/>
        <w:rPr/>
      </w:pPr>
      <w:r>
        <w:rPr/>
        <w:t>4</w:t>
        <w:tab/>
        <w:t>Grupo de Trabajo sobre la Reforma de la UIT (GTR)</w:t>
      </w:r>
    </w:p>
    <w:p>
      <w:pPr>
        <w:pStyle w:val="Normal"/>
        <w:rPr/>
      </w:pPr>
      <w:r>
        <w:rPr/>
        <w:t xml:space="preserve">El Grupo de Trabajo sobre la Reforma de la UIT y su Grupo ad hoc 2 consideraron los problemas del retraso acumulado. El Grupo ad hoc 2 se reunió dos veces y su informe fue examinado por el GTR en su última reunión celebrada en Brasil (2-6 de abril de 2001). Las propuestas que hizo la reunión se incluyeron en un informe dirigido al Consejo 2001 y desembocaron en la adopción de la Resolución 1182 (véase el Documento C2001/25). En el </w:t>
      </w:r>
      <w:r>
        <w:rPr>
          <w:b/>
          <w:bCs/>
        </w:rPr>
        <w:t>anexo 2</w:t>
      </w:r>
      <w:r>
        <w:rPr/>
        <w:t xml:space="preserve"> aparece un extracto de dicho informe.</w:t>
      </w:r>
    </w:p>
    <w:p>
      <w:pPr>
        <w:pStyle w:val="Heading1"/>
        <w:ind w:left="794" w:hanging="794"/>
        <w:rPr/>
      </w:pPr>
      <w:r>
        <w:rPr/>
        <w:t>5</w:t>
        <w:tab/>
        <w:t>Grupo Asesor de Radiocomunicaciones (GAR)</w:t>
      </w:r>
    </w:p>
    <w:p>
      <w:pPr>
        <w:pStyle w:val="Normal"/>
        <w:rPr/>
      </w:pPr>
      <w:r>
        <w:rPr/>
        <w:t>El GAR consideró los temas relativos al retraso acumulado en su novena reunión (12-16 de marzo de 2001), incluyendo los documentos del Director de la BR y de dos administraciones. El resultado de las deliberaciones aparece en el resumen de conclusiones publicado en la Circular Administrativa CA/96 de 20 de abril de 2001.</w:t>
      </w:r>
    </w:p>
    <w:p>
      <w:pPr>
        <w:pStyle w:val="Heading1"/>
        <w:ind w:left="794" w:hanging="794"/>
        <w:rPr/>
      </w:pPr>
      <w:r>
        <w:rPr/>
        <w:t>6</w:t>
        <w:tab/>
        <w:t>Comisión Especial para Asuntos Reglamentarios y de Procedimiento</w:t>
      </w:r>
    </w:p>
    <w:p>
      <w:pPr>
        <w:pStyle w:val="Normal"/>
        <w:rPr/>
      </w:pPr>
      <w:r>
        <w:rPr/>
        <w:t>El ámbito de la Comisión Especial (Resolución UIT-R 38-2) incluye la responsabilidad de tratar los asuntos relativos a temas reglamentarios y de procedimiento como parte de la preparación de las conferencias mundiales de radiocomunicaciones. Cabe señalar que la agenda de la CMR-03 incluye puntos de interés relativos al tema del retraso acumulado (puntos 1.30 y 7.1). La Comisión Especial ha establecido un Grupo de Relator específico a tal efecto (Grupo de Relator SC-5) convocado por el señor E. Davidson (Estados Unidos). Está previsto que la Comisión Especial se reúna en Ginebra del 17 al 26 de julio de 2002.</w:t>
      </w:r>
    </w:p>
    <w:p>
      <w:pPr>
        <w:pStyle w:val="Heading1"/>
        <w:ind w:left="794" w:hanging="794"/>
        <w:rPr/>
      </w:pPr>
      <w:r>
        <w:rPr/>
        <w:t>7</w:t>
        <w:tab/>
        <w:t>Grupo de Trabajo 4</w:t>
      </w:r>
    </w:p>
    <w:p>
      <w:pPr>
        <w:pStyle w:val="Normal"/>
        <w:rPr/>
      </w:pPr>
      <w:r>
        <w:rPr/>
        <w:t>El Grupo de Trabajo 4A pertenece a la Comisión de Estudio 4 (SFS) y tiene como mandato considerar los asuntos relativos a la "utilización eficaz del recurso órbita/espectro". El Grupo de Trabajo 4A ha considerado al menos dos temas relacionados con el retraso acumulado. En primer lugar, el Grupo ha estudiado la posible simplificación de la información utilizada para las peticiones de coordinación (información del apéndice S4) y el desarrollo de especificaciones para automatizar el artículo S5 y otras disposiciones del Reglamento de Radiocomunicaciones. Algunos de los documentos relativos a estos temas figuran en la página web del Grupo de Trabajo 4A. Se espera que se realicen más progresos sobre este tema en la próxima reunión que se celebrará en Ginebra (3-12 de octu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2</w:t>
      </w:r>
      <w:r>
        <w:br w:type="page"/>
      </w:r>
    </w:p>
    <w:p>
      <w:pPr>
        <w:pStyle w:val="AnnexNo"/>
        <w:rPr/>
      </w:pPr>
      <w:r>
        <w:rPr/>
        <w:t>Anexo 1</w:t>
      </w:r>
    </w:p>
    <w:p>
      <w:pPr>
        <w:pStyle w:val="Appendixtitle"/>
        <w:rPr/>
      </w:pPr>
      <w:r>
        <w:rPr/>
        <w:t xml:space="preserve">Análisis de las contribuciones al Grupo Informal por Correspondencia </w:t>
        <w:br/>
        <w:t xml:space="preserve">sobre la Notificación de Redes de Satélites (ICGSF) </w:t>
        <w:br/>
        <w:t>recibidas antes del 9 de abril</w:t>
      </w:r>
    </w:p>
    <w:p>
      <w:pPr>
        <w:pStyle w:val="Normalaftertitle"/>
        <w:rPr/>
      </w:pPr>
      <w:r>
        <w:rPr/>
        <w:t>Tal como se indica en el apartado 3 del informe, los comentarios recibidos se han resumido en el cuadro incluido en este apéndice, junto con una estimación de la posibilidad de implementación a corto, medio o largo plazo, de las propuestas realizadas así como si éstas suponen modificaciones al Reglamento de Radiocomunicaciones. El nivel de apoyo que ha recibido cada iniciativa se refleja haciendo referencia a los documentos del ICGSF que se ocupan de ella. El objetivo es identificar los aspectos a corto plazo que han recibido un apoyo generalizado y que podrían tener un efecto más inmediato sobre la actual acumulación de notificaciones de satélites.</w:t>
      </w:r>
    </w:p>
    <w:p>
      <w:pPr>
        <w:pStyle w:val="Normal"/>
        <w:rPr/>
      </w:pPr>
      <w:r>
        <w:rPr/>
        <w:t>Salvo que explícitamente se señale lo contrario, se supone que todas las propuestas tienen alguna repercusión sobre el Reglamento de Radiocomunicaciones. La magnitud de dicha repercusión depende del tipo de modificación propuesta y varía desde modificaciones de menor importancia hasta revisiones de gran calado.</w:t>
      </w:r>
    </w:p>
    <w:p>
      <w:pPr>
        <w:pStyle w:val="Normal"/>
        <w:rPr/>
      </w:pPr>
      <w:r>
        <w:rPr/>
        <w:t>El término "mayoría" que aparece en la columna "Resumen" solamente se refiere a aquellas contribuciones que aportan textos sobre el asunto específico de que se trate.</w:t>
      </w:r>
    </w:p>
    <w:p>
      <w:pPr>
        <w:pStyle w:val="Normal"/>
        <w:rPr/>
      </w:pPr>
      <w:r>
        <w:rPr/>
        <w:t>Los plazos de tiempo que se señalan a continuación representan el periodo real esperado para la implementación más que una fecha concreta en la que deba aplicarse una decisión. En el caso de aquellos asuntos que deban ser aprobados por una CMR, se incluye el periodo de tiempo durante el cual se deben de implementar acuerdos de transición antes de la introducción del nuevo procedimiento. Asimismo, se han tenido en cuenta los posibles retrasos en la introducción de cualquier nueva medida o procedimiento reglamentario al objeto de que la Oficina pueda desarrollar e implementar las herramientas de soporte lógico asociadas o las directrices para las administraciones y operadores de satélites. Estos plazos de tiempo asumen implícitamente que cualquier modificación del Reglamento de Radiocomunicaciones debe ser aprobada por una CMR, y que se trata de modificaciones que no fueron aprobadas en la CMR</w:t>
        <w:noBreakHyphen/>
        <w:t>2000, no podrán ser implementadas antes de la CMR</w:t>
        <w:noBreakHyphen/>
        <w:t>03.</w:t>
      </w:r>
    </w:p>
    <w:p>
      <w:pPr>
        <w:pStyle w:val="Normal"/>
        <w:rPr/>
      </w:pPr>
      <w:r>
        <w:rPr/>
        <w:t>Corto plazo:</w:t>
        <w:tab/>
        <w:tab/>
        <w:t>CMR</w:t>
        <w:noBreakHyphen/>
        <w:t>2000: implementación al final de la CMR</w:t>
        <w:noBreakHyphen/>
        <w:t>2000</w:t>
      </w:r>
    </w:p>
    <w:p>
      <w:pPr>
        <w:pStyle w:val="Normal"/>
        <w:ind w:left="1985" w:hanging="1985"/>
        <w:rPr/>
      </w:pPr>
      <w:r>
        <w:rPr/>
        <w:t>Medio plazo:</w:t>
        <w:tab/>
        <w:tab/>
        <w:t>CMR</w:t>
        <w:noBreakHyphen/>
        <w:t>2000 - 18 meses: implementación retrasada un máximo de 18 meses después de la CMR</w:t>
        <w:noBreakHyphen/>
        <w:t>2000</w:t>
      </w:r>
    </w:p>
    <w:p>
      <w:pPr>
        <w:pStyle w:val="Normal"/>
        <w:ind w:left="1985" w:hanging="1985"/>
        <w:rPr/>
      </w:pPr>
      <w:r>
        <w:rPr/>
        <w:t>Largo plazo:</w:t>
        <w:tab/>
        <w:tab/>
        <w:t>Más de dos años: un periodo de tiempo más prolongado o si está relacionada con una modificación reglamentaria posterior a la CMR</w:t>
        <w:noBreakHyphen/>
        <w:t>03</w:t>
      </w:r>
    </w:p>
    <w:p>
      <w:pPr>
        <w:pStyle w:val="Headingb"/>
        <w:rPr/>
      </w:pPr>
      <w:r>
        <w:rPr/>
        <w:t>Resumen del análisis</w:t>
      </w:r>
    </w:p>
    <w:p>
      <w:pPr>
        <w:pStyle w:val="Normal"/>
        <w:rPr/>
      </w:pPr>
      <w:r>
        <w:rPr/>
        <w:t>El análisis de las contribuciones incluidas en el cuadro siguiente, permite agrupar las iniciativas en varias categorías:</w:t>
      </w:r>
    </w:p>
    <w:p>
      <w:pPr>
        <w:pStyle w:val="Enumlev1"/>
        <w:rPr/>
      </w:pPr>
      <w:r>
        <w:rPr/>
        <w:t>a)</w:t>
        <w:tab/>
        <w:t>iniciativas a corto/corto</w:t>
        <w:noBreakHyphen/>
        <w:t xml:space="preserve">medio plazo que </w:t>
      </w:r>
      <w:r>
        <w:rPr>
          <w:u w:val="single"/>
        </w:rPr>
        <w:t>no requieren</w:t>
      </w:r>
      <w:r>
        <w:rPr/>
        <w:t xml:space="preserve"> modificaciones del Reglamento de Radiocomunicaciones, es decir,</w:t>
      </w:r>
    </w:p>
    <w:p>
      <w:pPr>
        <w:pStyle w:val="Enumlev2"/>
        <w:rPr/>
      </w:pPr>
      <w:r>
        <w:rPr/>
        <w:t>•</w:t>
      </w:r>
      <w:r>
        <w:rPr/>
        <w:tab/>
        <w:t>poner a disposición en el sitio web de la UIT información detallada de nuevas notificaciones (electrónicas) "tal como se reciben", sin un examen adicional al realizado mediante la aplicación de las herramientas de soporte lógico de validación (6);</w:t>
      </w:r>
    </w:p>
    <w:p>
      <w:pPr>
        <w:pStyle w:val="Enumlev2"/>
        <w:rPr/>
      </w:pPr>
      <w:r>
        <w:rPr/>
        <w:t>•</w:t>
      </w:r>
      <w:r>
        <w:rPr/>
        <w:tab/>
        <w:t>reanudar la publicación de la lista de redes espaciales (SNL) (12.3);</w:t>
      </w:r>
    </w:p>
    <w:p>
      <w:pPr>
        <w:pStyle w:val="Enumlev2"/>
        <w:rPr/>
      </w:pPr>
      <w:r>
        <w:rPr/>
        <w:t>•</w:t>
      </w:r>
      <w:r>
        <w:rPr/>
        <w:tab/>
        <w:t>mejorar el soporte lógico para la captura, validación y examen técnico (11);</w:t>
      </w:r>
    </w:p>
    <w:p>
      <w:pPr>
        <w:pStyle w:val="Enumlev2"/>
        <w:rPr/>
      </w:pPr>
      <w:r>
        <w:rPr/>
        <w:t>•</w:t>
      </w:r>
      <w:r>
        <w:rPr/>
        <w:tab/>
        <w:t>permitir el acceso a la información de petición de coordinación aún no publicada (3).</w:t>
      </w:r>
    </w:p>
    <w:p>
      <w:pPr>
        <w:pStyle w:val="Enumlev1"/>
        <w:rPr/>
      </w:pPr>
      <w:r>
        <w:rPr/>
        <w:t>b)</w:t>
        <w:tab/>
        <w:t>Iniciativas a corto/corto</w:t>
        <w:noBreakHyphen/>
        <w:t xml:space="preserve">medio plazo que </w:t>
      </w:r>
      <w:r>
        <w:rPr>
          <w:u w:val="single"/>
        </w:rPr>
        <w:t>requieren</w:t>
      </w:r>
      <w:r>
        <w:rPr/>
        <w:t xml:space="preserve"> modificaciones del Reglamento de Radiocomunicaciones, es decir,</w:t>
      </w:r>
    </w:p>
    <w:p>
      <w:pPr>
        <w:pStyle w:val="Enumlev2"/>
        <w:rPr/>
      </w:pPr>
      <w:r>
        <w:rPr/>
        <w:t>•</w:t>
      </w:r>
      <w:r>
        <w:rPr/>
        <w:tab/>
        <w:t>suprimir la API (1);</w:t>
      </w:r>
    </w:p>
    <w:p>
      <w:pPr>
        <w:pStyle w:val="Enumlev2"/>
        <w:rPr/>
      </w:pPr>
      <w:r>
        <w:rPr/>
        <w:t>•</w:t>
      </w:r>
      <w:r>
        <w:rPr/>
        <w:tab/>
        <w:t>utilizar el arco de coordinación (4);</w:t>
      </w:r>
    </w:p>
    <w:p>
      <w:pPr>
        <w:pStyle w:val="Enumlev2"/>
        <w:rPr/>
      </w:pPr>
      <w:r>
        <w:rPr/>
        <w:t>•</w:t>
      </w:r>
      <w:r>
        <w:rPr/>
        <w:tab/>
        <w:t>separar los datos de los enlaces ascendente y descendente (5);</w:t>
      </w:r>
    </w:p>
    <w:p>
      <w:pPr>
        <w:pStyle w:val="Enumlev2"/>
        <w:rPr/>
      </w:pPr>
      <w:r>
        <w:rPr/>
        <w:t>•</w:t>
      </w:r>
      <w:r>
        <w:rPr/>
        <w:tab/>
        <w:t>omitir la identificación de las redes que están dispuestas a aceptar una interferencia potencial (12.1);</w:t>
      </w:r>
    </w:p>
    <w:p>
      <w:pPr>
        <w:pStyle w:val="Enumlev2"/>
        <w:rPr/>
      </w:pPr>
      <w:r>
        <w:rPr/>
        <w:t>•</w:t>
      </w:r>
      <w:r>
        <w:rPr/>
        <w:tab/>
        <w:t>identificar las redes afectadas en lugar de las administraciones afectadas (12.2);</w:t>
      </w:r>
    </w:p>
    <w:p>
      <w:pPr>
        <w:pStyle w:val="Enumlev2"/>
        <w:rPr/>
      </w:pPr>
      <w:r>
        <w:rPr/>
        <w:t>•</w:t>
      </w:r>
      <w:r>
        <w:rPr/>
        <w:tab/>
        <w:t>hacer que la autoidentificación sea obligatoria para las administraciones (12.7);</w:t>
      </w:r>
    </w:p>
    <w:p>
      <w:pPr>
        <w:pStyle w:val="Enumlev2"/>
        <w:rPr/>
      </w:pPr>
      <w:r>
        <w:rPr/>
        <w:t>•</w:t>
      </w:r>
      <w:r>
        <w:rPr/>
        <w:tab/>
        <w:t>reuniones de coordinación multilaterales (12.10);</w:t>
      </w:r>
    </w:p>
    <w:p>
      <w:pPr>
        <w:pStyle w:val="Enumlev2"/>
        <w:rPr/>
      </w:pPr>
      <w:r>
        <w:rPr/>
        <w:t>•</w:t>
      </w:r>
      <w:r>
        <w:rPr/>
        <w:tab/>
        <w:t>fecha de puesta en servicio (12.11);</w:t>
      </w:r>
    </w:p>
    <w:p>
      <w:pPr>
        <w:pStyle w:val="Enumlev2"/>
        <w:rPr/>
      </w:pPr>
      <w:r>
        <w:rPr/>
        <w:t>•</w:t>
      </w:r>
      <w:r>
        <w:rPr/>
        <w:tab/>
        <w:t>tasas de los procesos asociados a las redes por satélite (12.12).</w:t>
      </w:r>
    </w:p>
    <w:p>
      <w:pPr>
        <w:pStyle w:val="Enumlev1"/>
        <w:rPr/>
      </w:pPr>
      <w:r>
        <w:rPr/>
        <w:t>c)</w:t>
        <w:tab/>
        <w:t>Las iniciativas siguientes, incluidas en el cuadro, pertenecen a la categoría de iniciativas a medio/medio</w:t>
        <w:noBreakHyphen/>
        <w:t>largo/largo plazo, a saber:</w:t>
      </w:r>
    </w:p>
    <w:p>
      <w:pPr>
        <w:pStyle w:val="Enumlev1"/>
        <w:rPr/>
      </w:pPr>
      <w:r>
        <w:rPr/>
        <w:tab/>
        <w:t>2, 8, 10, 12.4, 12.5, 12.13, 12.14, 12.15.</w:t>
      </w:r>
    </w:p>
    <w:p>
      <w:pPr>
        <w:pStyle w:val="Enumlev1"/>
        <w:rPr/>
      </w:pPr>
      <w:r>
        <w:rPr/>
        <w:t>d)</w:t>
        <w:tab/>
        <w:t>Las iniciativas siguientes, incluidas en el cuadro, han recibido una oposición mayoritaria o bien un apoyo insuficiente, a saber:</w:t>
      </w:r>
    </w:p>
    <w:p>
      <w:pPr>
        <w:pStyle w:val="Enumlev1"/>
        <w:rPr/>
      </w:pPr>
      <w:r>
        <w:rPr/>
        <w:tab/>
        <w:t>7, 9, 12.6, 12.8, 12.9, 13.</w:t>
      </w:r>
      <w:r>
        <w:br w:type="page"/>
      </w:r>
    </w:p>
    <w:p>
      <w:pPr>
        <w:pStyle w:val="Enumlev1"/>
        <w:spacing w:before="0" w:after="0"/>
        <w:rPr/>
      </w:pP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resión del proceso de API para redes sujetas a coordin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8, 9, 10, 11, 12, 13, 15, 16, 18, 19, 20, 21, 23,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es favorable a la supresión, sin embargo existe una cierta preocupación sobre su efecto en los países en desarrollo, sobre la necesidad de elaborar una lista de peticiones de coordinación que esté disponible con rapidez y sobre la necesidad de disposiciones transitorias. Algunas contribuciones que son partidarias de mantenerlo, sugieren modificaciones para mejorar sus efectos sobre el proceso de coordin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ción electrónica obligatoria para nuevas peticiones de coordinación o de notific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2, 13, 15, 16, 18, 19, 20, 21,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as las contribuciones son favorables a la notificación electrónica obligatoria, supuesto que los operadores disponen de un soporte lógico integrado y completo para la validación y captura de datos. También se tienen en cuenta disposiciones transitorias u otro tipo de ayuda a países en desarrollo. También se considera necesaria la validación del punto de orig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nibilidad de información de la petición de coordinación recibida por la Oficina y aún no publicada en una Sección Especial.</w:t>
            </w:r>
          </w:p>
          <w:p>
            <w:pPr>
              <w:pStyle w:val="Tabletext"/>
              <w:rPr/>
            </w:pPr>
            <w:r>
              <w:rPr/>
            </w:r>
          </w:p>
          <w:p>
            <w:pPr>
              <w:pStyle w:val="Tabletext"/>
              <w:rPr/>
            </w:pPr>
            <w:r>
              <w:rPr/>
            </w:r>
          </w:p>
          <w:p>
            <w:pPr>
              <w:pStyle w:val="Tabletext"/>
              <w:rPr/>
            </w:pPr>
            <w:r>
              <w:rPr/>
            </w:r>
          </w:p>
          <w:p>
            <w:pPr>
              <w:pStyle w:val="Tabletext"/>
              <w:spacing w:before="40" w:after="40"/>
              <w:rPr/>
            </w:pPr>
            <w:r>
              <w:rPr/>
              <w:t>[NOTA - Este asunto se había denominado anteriormente "establecimiento de métodos para la captura electrónica rápida de notificaciones a la espera de procesamiento", pero a propuesta de la BR, fue modificado en el sentido antes indic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5, 16, 18, 19, 20, 21, 24,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ie se opone a esta propuesta pero existen dudas sobre cómo puede realizarse en la práctica y sobre su plazo de realización. No obstante, la BR ha iniciado su implementación (la distribución inicial de datos se encuentra en la BR IFIC 2415, figurando datos adicionales en la IFIC 2416 y en ulteriores IFIC). La BR cree que este asunto puede vincularse con el (6). Algunas contribuciones reconocen que los datos serían de una utilidad limitada si no estuviesen validados. Una propuesta sugiere que las notificaciones en papel existentes y no capturadas podrían ser reenviadas en formato electrónico, aunque ello es objeto de preocupación por la carga de trabajo que supondría para la BR y por la oposición que existe a que sea obligatorio reenviar la notificación original en formato electrónico.</w:t>
            </w:r>
          </w:p>
          <w:p>
            <w:pPr>
              <w:pStyle w:val="Tabletext"/>
              <w:spacing w:before="40" w:after="40"/>
              <w:rPr/>
            </w:pPr>
            <w:r>
              <w:rPr/>
              <w:t>No requiere modificaciones del RR.</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utilización del arco de coordinación sirve como activador para identificar los requisitos de coordinación del SFS en algunos cas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0, 11, 12, 13, 15, 16, 18, 19, 20, 24,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se muestra favorable a la aplicación al SFS del arco de coordinación en bandas de frecuencia limitadas, supuesto que exista un mecanismo que permita incluir en el proceso de coordinación las redes situadas fuera del arco si ello es procedente. Asimismo, es necesario un procedimiento reglamentario aplicable a las redes afectadas parcialmente por el arco de coordinación y por el procedimiento del APS8. Su utilización es limitada y no se ha cuantificado su influencia en la carga de trabajo de la BR, sin embargo, la Oficina considera que la aplicación del arco de coordinación no reducirá significativamente su carga de trabajo. La Oficina está asimismo preocupada por el hecho de que si tuviera que tratar regularmente casos en los que existan controversias, tendría que hacer frente a una carga de trabajo significativa que podría anular los ahorros conseguidos por no aplicar el APS8 en estas bandas de frecu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aración de los datos del enlace ascendente y del enlace descendente para determinar si es necesario realizar la coordin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0, 11, 12, 13, 15, 16, 17, 18, 19, 20, 24,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 mayoría es favorable a separar los datos de los enlaces ascendente y descendente para determinar si es necesario realizar la coordinación. Sin embargo, se han expresado algunas preocupaciones relacionadas con los satélites que utilizan repetidores, en cuanto a que la separación de los datos de los enlaces puede hacer que se identifiquen redes adicionales afectadas, no existiendo acuerdo sobre la necesidad de mantener los datos globales del enlace (aunque no se utilicen para determinar si es necesaria la coordinación) para que pueda utilizarse durante el proceso de coordinación. </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ner a disposición en la base de tatos de la SNS del sitio web de la UIT, información detallada sobre nuevas notificaciones (electrónicas) "según se reciben" sin análisis ulteriores distintos a los realizados mediante las herramientas del soporte lógico de valid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0, 11, 12, 15, 18, 19, 20, 24,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pesar de que todas las contribuciones se muestran favorables, se reconoce que estos datos serían de una utilización limitada si no han sido validados. Asimismo, se ha expresado la preocupación sobre el acceso por parte de administraciones que no dispongan de las necesarias facilidades de computación. Véanse los comentarios realizados en (3).</w:t>
            </w:r>
          </w:p>
          <w:p>
            <w:pPr>
              <w:pStyle w:val="Tabletext"/>
              <w:spacing w:before="40" w:after="40"/>
              <w:rPr/>
            </w:pPr>
            <w:r>
              <w:rPr/>
              <w:t>No requiere modificaciones del R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para incluir solamente las conclusiones de la Oficina y una lista de administraciones con las que es necesario realizar la coordinación. El resto de la información detallada del APS4 debe estar disponible en la base de datos SNS ubicada en la web. Esta información puede asimismo incluir información detallada sobre las redes causantes de tener que realizar la coordin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8, 19, 20,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es contraria a la propuesta. La principal preocupación expresada es la relativa a la posibilidad de que no proporcione datos suficientes para excluir o incluir determinadas redes en el proceso de coordinación, manifestándose dudas sobre los beneficios que conllevaría. Estas preocupaciones pueden verse aliviadas por la explicación de la BR en el sentido de realizar una implementación basada en la publicación del conjunto completo de datos junto con un cuadro separado que muestre los requisitos de coordinación (véase el Documento 20), a fin de utilizar un CD en lugar de l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iminar la duplicación de requisitos de datos y examen técnico/reglamentario entre la coordinación (S9) y la notificación (S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5, 18, 19, 20,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considera que ésta es una tarea a largo plazo que exige análisis adicionales muy cuidado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ringir el número de modificaciones que pueden realizarse sobre una notificación de red durante un periodo de tiempo da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2, 13, 15, 18, 19, 20,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rto </w:t>
              <w:noBreakHyphen/>
              <w:t xml:space="preserve">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se opone a esta propuesta y la considera irrealizable.</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5, 18, 20,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e acuerdo en que es deseable la simplificación, pero no sobre cómo puede conseguirse. Asimismo, pueden existir efectos potenciales derivados de cambios anteriormente propuestos. Algunas propuestas consideran que es necesaria una revisión ulterior. Asimismo, se propone identificar los parámetr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jorar el soporte lógico para la captura, validación y examen técni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7, 9, 12, 15, 18, 19,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rto </w:t>
              <w:noBreakHyphen/>
              <w:t xml:space="preserve">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as las propuestas están de acuerdo en que sería beneficioso mejorar el soporte lógico de captura, validación y examen técnico. Asimismo, en que deberían estar disponibles para las administraciones los datos de la captura/validación.</w:t>
            </w:r>
          </w:p>
          <w:p>
            <w:pPr>
              <w:pStyle w:val="Tabletext"/>
              <w:spacing w:before="40" w:after="40"/>
              <w:rPr/>
            </w:pPr>
            <w:r>
              <w:rPr/>
              <w:t>No requiere modificaciones del R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mitir la identificación de las redes por satélite que ejercen su efecto en el caso de peticiones de coordinación de administraciones dispuestas a aceptar la interferencia potenci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6, 18, 19, 20, 2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rto </w:t>
              <w:noBreakHyphen/>
              <w:t xml:space="preserve">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as las contribuciones se muestran favorables a esta propuesta, pero puede ser necesario un análisis adicional para ver cómo podría implementarse. La BR señala que esta posibilidad existe en la reglamentación vigente, pero que el uso abusivo de la misma tiene efectos negativos sobre el procedimiento de coordinación S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r las redes afectadas en lugar de las administraciones afecta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0, 11, 15, 16, 18,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os apoyan la propuesta de identificar la red afectada. La BR informa que facilitar esta información no le supondría un problema importante, pero que los nombres de las redes identificadas por la Oficina sólo se deberían utilizar a título inform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nudación de la publicación de la SN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5, 18, 20, 2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propuesta ha sido apoyada y la BR informa que pretende reanudar esta publicación en breve plazo. No requiere modificar el RR.</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icar los formularios de petición de coordinación y l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15, 18,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apoya la propuesta, pero también en este caso existen consecuencias derivadas de propuestas antes mencionadas, y se reconoce la necesidad de tomar las precauciones debidas en la implementación de cualquier cambio. Algunas contribuciones señalan que se deben proporcionar los datos mínimos necesarios para que se pueda generar una envolvente de la interferencia. Dado que la BR también apoya esta propuesta, sugiere que quizá sean necesarias directrices adicionales para rellenar los formularios actuales (véase 12.14). Es posible realizar algún cambio sin que ello signifique modificar el R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jar el valor actual del umbral de ∆T/T (6%) hasta un valor más realis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16, 18, 19,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e ha recibido ninguna contribución contraria a esta propuesta, pero se considera que son necesarios estudios adicionales por parte del UIT</w:t>
              <w:noBreakHyphen/>
              <w:t>R y que, por tanto, podría no utilizarse antes de la CMR</w:t>
              <w:noBreakHyphen/>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ir procedimientos de emergencia de diligencia debida administrativa específicos para solventar la acumulación exist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9, 16, 18, 1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de las contribuciones se oponen a esta propuesta sobre la base de que la Res. 49 debe aún ser completamente implementada y que, por lo tanto, su adopción resulta prema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cer obligatoria la autoidentificación por parte de las administraciones y suprimir la exigencia de la BR de identificar los receptores de las peticiones de coordin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12, 18, 19, 20, 21,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es favorable a esta propuesta, pero existe una cierta preocupación por el impacto que tenga sobre los países en desarrollo, así como sobre la carga de trabajo de las administraciones y de la BR debido al aumento de las peticiones de ayuda para realizar la identificación.</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vez realizada una ronda de verificaciones con las administraciones, suprimir notificaciones de ubicaciones alternativas de una red en bandas alternativas o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16, 18, 19, 20, 2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en dificultades en entender cabalmente cómo puede funcionar esta propuesta y preocupa que pueda aumentar la carga de trabajo de la 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ón de límites estrictos en límites umbrales de activ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18, 19,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cree que este asunto requiere estudios adicionales y, al mismo tiempo, existe la preocupación sobre cómo puede influir en la carga de trabajo de la 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ones de coordinación multilater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6, 18, 19,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la propuesta parece desprenderse que se pretende elevar el estado de la coordinación multilateral mediante su inclusión en el RR. Aunque la propuesta de celebrar reuniones de coordinación multilaterales ha recibido apoyos, no ocurre lo mismo con su posible inclusión en el R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cha de puesta en servic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8, 19, 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ha apoyado la propuesta de clarificar su definición, pero se considera que son necesarios estudios adicion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uesta de cambios reglamentarios en relación con la falta de pago de las tasas por el procesamiento de las redes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11, 16, 18, 19, 2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to - 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se muestra favorable a introducir disposiciones reglamentarias en relación con la falta de pago de las tasas por los proce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tición de que el proceso de coordinación se realice en un único pa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 18, 1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dos a favor. Véas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ón de directrices adicionales sobre la información necesaria en los procesos de coordinación y notific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 1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propuesta está vinculada con muchas de las anteriores, específicamente con la (12.4) y, por lo tanto, es probable que goce aún de un mayor apoyo.</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59"/>
        <w:gridCol w:w="2268"/>
        <w:gridCol w:w="1701"/>
        <w:gridCol w:w="184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 Nº</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s con contribucione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zo de implementación</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ar el cometido de la B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24, 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 apoya la limitación del cometido de la BR en los procesos de coordinación y not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r de nuevo el concepto de diligencia debida financiera a raíz de las deficiencias detectadas como consecuencia de la aplicación de la Resolución 49 (CMR</w:t>
              <w:noBreakHyphen/>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8, 9, 12, 13, 15, 18, 19, 20, 22, 25, 2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o - Bajo</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mayoría coincide en que esta propuesta es prematura. No se desea modificar los procedimientos de diligencia debida (financieros o de otro tipo) antes de que la Resolución 49 esté plenamente operacional y se haya podido evaluar su impacto.</w:t>
            </w:r>
          </w:p>
        </w:tc>
      </w:tr>
      <w:tr>
        <w:trPr/>
        <w:tc>
          <w:tcPr>
            <w:tcW w:w="10456" w:type="dxa"/>
            <w:gridSpan w:val="5"/>
            <w:tcBorders>
              <w:top w:val="single" w:sz="4" w:space="0" w:color="000000"/>
            </w:tcBorders>
          </w:tcPr>
          <w:p>
            <w:pPr>
              <w:pStyle w:val="Tabletext"/>
              <w:snapToGrid w:val="false"/>
              <w:spacing w:before="40" w:after="40"/>
              <w:rPr>
                <w:b/>
                <w:b/>
                <w:bCs/>
              </w:rPr>
            </w:pPr>
            <w:r>
              <w:rPr>
                <w:b/>
                <w:bCs/>
              </w:rPr>
            </w:r>
          </w:p>
          <w:p>
            <w:pPr>
              <w:pStyle w:val="Tabletext"/>
              <w:rPr>
                <w:b/>
                <w:b/>
                <w:bCs/>
              </w:rPr>
            </w:pPr>
            <w:r>
              <w:rPr>
                <w:b/>
                <w:bCs/>
              </w:rPr>
              <w:t>Leyendas del cuadro</w:t>
            </w:r>
          </w:p>
          <w:p>
            <w:pPr>
              <w:pStyle w:val="Tabletext"/>
              <w:spacing w:before="40" w:after="40"/>
              <w:rPr>
                <w:b/>
                <w:b/>
                <w:bCs/>
              </w:rPr>
            </w:pPr>
            <w:r>
              <w:rPr>
                <w:b/>
                <w:bCs/>
              </w:rPr>
            </w:r>
          </w:p>
        </w:tc>
      </w:tr>
      <w:tr>
        <w:trPr>
          <w:trHeight w:val="8010" w:hRule="atLeast"/>
        </w:trPr>
        <w:tc>
          <w:tcPr>
            <w:tcW w:w="10456" w:type="dxa"/>
            <w:gridSpan w:val="5"/>
            <w:tcBorders/>
          </w:tcPr>
          <w:p>
            <w:pPr>
              <w:pStyle w:val="Tabletext"/>
              <w:tabs>
                <w:tab w:val="clear" w:pos="284"/>
                <w:tab w:val="clear" w:pos="567"/>
                <w:tab w:val="clear" w:pos="851"/>
                <w:tab w:val="clear" w:pos="1134"/>
                <w:tab w:val="clear" w:pos="1418"/>
                <w:tab w:val="left" w:pos="99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Doc. 5:</w:t>
              <w:tab/>
              <w:t>Intelsat</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7:</w:t>
              <w:tab/>
              <w:t>Reino Unido</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8:</w:t>
              <w:tab/>
              <w:t>Inmarsat</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9:</w:t>
              <w:tab/>
              <w:t>SES Luxemburgo</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10:</w:t>
              <w:tab/>
              <w:t>Nueva Zelandia</w:t>
            </w:r>
          </w:p>
          <w:p>
            <w:pPr>
              <w:pStyle w:val="Tabletext"/>
              <w:tabs>
                <w:tab w:val="clear" w:pos="851"/>
                <w:tab w:val="clear" w:pos="1134"/>
                <w:tab w:val="left" w:pos="284" w:leader="none"/>
                <w:tab w:val="left" w:pos="567"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11:</w:t>
              <w:tab/>
              <w:t>Nueva Zelandia</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93" w:hanging="993"/>
              <w:rPr/>
            </w:pPr>
            <w:r>
              <w:rPr/>
              <w:t>Doc. 12:</w:t>
              <w:tab/>
              <w:t>Grupo de Trabajo Conjunto Informal sobre asuntos Espaciales FCC/NTIA</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993" w:hanging="993"/>
              <w:rPr/>
            </w:pPr>
            <w:r>
              <w:rPr/>
              <w:t>Doc. 13:</w:t>
              <w:tab/>
            </w:r>
            <w:r>
              <w:rPr>
                <w:lang w:val="es-ES"/>
              </w:rPr>
              <w:t>Communications</w:t>
            </w:r>
            <w:r>
              <w:rPr/>
              <w:t xml:space="preserve"> and Multimedia </w:t>
            </w:r>
            <w:r>
              <w:rPr>
                <w:lang w:val="es-ES"/>
              </w:rPr>
              <w:t xml:space="preserve">Commission </w:t>
            </w:r>
            <w:r>
              <w:rPr/>
              <w:t>(Malasia)</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15:</w:t>
              <w:tab/>
              <w:t>Oficina de Radiocomunicaciones</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FR"/>
              </w:rPr>
            </w:pPr>
            <w:r>
              <w:rPr>
                <w:lang w:val="fr-FR"/>
              </w:rPr>
              <w:t>Doc. 16:</w:t>
              <w:tab/>
              <w:t>SES Luxemburgo</w:t>
            </w:r>
          </w:p>
          <w:p>
            <w:pPr>
              <w:pStyle w:val="Tabletext"/>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fr-FR"/>
              </w:rPr>
            </w:pPr>
            <w:r>
              <w:rPr>
                <w:lang w:val="fr-FR"/>
              </w:rPr>
              <w:t>Doc. 17:</w:t>
              <w:tab/>
              <w:t>Inmarsat</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18:</w:t>
              <w:tab/>
              <w:t>Reino de Tonga</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19:</w:t>
              <w:tab/>
              <w:t>Intelsat</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20:</w:t>
              <w:tab/>
              <w:t>Oficina de Radiocomunicaciones</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21:</w:t>
              <w:tab/>
              <w:t>Grupo Mixto FCC/NTIA</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22:</w:t>
              <w:tab/>
              <w:t>Luxemburgo</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23:</w:t>
              <w:tab/>
              <w:t>Luxemburgo</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Doc. 24:</w:t>
              <w:tab/>
              <w:t>República de Bulgaria</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Doc. 25:</w:t>
              <w:tab/>
              <w:t>Viet Nam</w:t>
            </w:r>
          </w:p>
          <w:p>
            <w:pPr>
              <w:pStyle w:val="Tabletext"/>
              <w:tabs>
                <w:tab w:val="clear" w:pos="284"/>
                <w:tab w:val="clear" w:pos="567"/>
                <w:tab w:val="clear" w:pos="851"/>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Doc. 26:</w:t>
              <w:tab/>
            </w:r>
            <w:r>
              <w:rPr>
                <w:lang w:val="es-ES"/>
              </w:rPr>
              <w:t>Malasia</w:t>
            </w:r>
          </w:p>
          <w:p>
            <w:pPr>
              <w:pStyle w:val="Tabletext"/>
              <w:tabs>
                <w:tab w:val="clear" w:pos="851"/>
                <w:tab w:val="left" w:pos="284" w:leader="none"/>
                <w:tab w:val="left" w:pos="567" w:leader="none"/>
                <w:tab w:val="left" w:pos="709" w:leader="none"/>
                <w:tab w:val="left" w:pos="10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9" w:hanging="1009"/>
              <w:rPr/>
            </w:pPr>
            <w:r>
              <w:rPr/>
              <w:t>Doc. 27:</w:t>
              <w:tab/>
              <w:t>Grupo de Tareas Especiales de coordinación del satélite mexicano</w:t>
            </w:r>
          </w:p>
        </w:tc>
      </w:tr>
    </w:tbl>
    <w:p>
      <w:pPr>
        <w:pStyle w:val="AnnexNo"/>
        <w:rPr/>
      </w:pPr>
      <w:r>
        <w:br w:type="page"/>
      </w:r>
      <w:r>
        <w:rPr/>
        <w:t>anexo 2</w:t>
      </w:r>
    </w:p>
    <w:p>
      <w:pPr>
        <w:pStyle w:val="Annextitle"/>
        <w:rPr/>
      </w:pPr>
      <w:r>
        <w:rPr/>
        <w:t xml:space="preserve">Propuestas del GTR sobre los retrasos en cuanto </w:t>
        <w:br/>
        <w:t>a la tramitación de notificaciones de satélite</w:t>
      </w:r>
    </w:p>
    <w:p>
      <w:pPr>
        <w:pStyle w:val="Heading1"/>
        <w:ind w:left="794" w:hanging="794"/>
        <w:rPr/>
      </w:pPr>
      <w:r>
        <w:rPr/>
        <w:t>1</w:t>
        <w:tab/>
        <w:t>Medidas para mejorar el ritmo de procesamiento por parte de la BR</w:t>
      </w:r>
    </w:p>
    <w:p>
      <w:pPr>
        <w:pStyle w:val="Heading2"/>
        <w:rPr/>
      </w:pPr>
      <w:r>
        <w:rPr/>
        <w:t>Reducir los requisitos en el Reglamento de Radiocomunicaciones</w:t>
      </w:r>
    </w:p>
    <w:p>
      <w:pPr>
        <w:pStyle w:val="Normal"/>
        <w:rPr/>
      </w:pPr>
      <w:r>
        <w:rPr/>
        <w:t>1.1</w:t>
        <w:tab/>
        <w:t>Se consideraron algunas posibilidades para simplificar el proceso reglamentario introduciendo modificaciones en el Reglamento de Radiocomunicaciones pero sin desarrollar detalladamente ninguna de estas posibilidades. Se reconoció que deben tomarse todas las precauciones necesarias antes de introducir cualquier cambio en el Reglamento de Radiocomunicaciones debido a que podrían aparecer posibles consecuencias inesperadas.</w:t>
      </w:r>
    </w:p>
    <w:p>
      <w:pPr>
        <w:pStyle w:val="Normal"/>
        <w:rPr/>
      </w:pPr>
      <w:r>
        <w:rPr/>
        <w:t>1.2</w:t>
        <w:tab/>
        <w:t>Se observó que estos cambios sólo pueden introducirse tras una detenida consideración y una decisión al respecto por parte de la CMR</w:t>
        <w:noBreakHyphen/>
        <w:t>03 con arreglo a su punto 1.30 del orden del día. Para elaborar propuestas relativas a este tema, la preparación de este punto del orden del día de la CMR</w:t>
        <w:noBreakHyphen/>
        <w:t>03 se está realizando bajo la coordinación del GT 4A del UIT-R y de la Comisión Especial.</w:t>
      </w:r>
    </w:p>
    <w:p>
      <w:pPr>
        <w:pStyle w:val="Heading2"/>
        <w:rPr/>
      </w:pPr>
      <w:r>
        <w:rPr/>
        <w:t>Recursos</w:t>
      </w:r>
    </w:p>
    <w:p>
      <w:pPr>
        <w:pStyle w:val="Normal"/>
        <w:rPr/>
      </w:pPr>
      <w:r>
        <w:rPr/>
        <w:t>1.3</w:t>
        <w:tab/>
        <w:t>Se consideró la posibilidad de asignar recursos adicionales para considerar el tema de la acumulación así como el del ritmo actual de notificaciones, a fin de eliminar dicha acumulación a la mayor brevedad posible y preferiblemente en los próximos tres años.</w:t>
      </w:r>
    </w:p>
    <w:p>
      <w:pPr>
        <w:pStyle w:val="Normal"/>
        <w:rPr/>
      </w:pPr>
      <w:r>
        <w:rPr/>
        <w:t>1.4</w:t>
        <w:tab/>
        <w:t>El GTR consideró una revisión de la atribución de recursos internos de la BR y la demanda de sus servicios. Se solicitó al Director de la BR que preparase un documento dirigido al GAR y solicitara el asesoramiento de dicho Grupo con respecto a la fijación de prioridades en los trabajos. En el informe del Director al GAR se identificaron los recursos planificados para asignación a la BR con miras a facilitar el tratamiento de las notificaciones de redes de satélites. El GAR examinó el informe del Director y opinó que se debía proceder a la asignación de recursos planificada sin aumentar en modo alguno la cuantía de la unidad contributiva.</w:t>
      </w:r>
    </w:p>
    <w:p>
      <w:pPr>
        <w:pStyle w:val="Enumlev1"/>
        <w:rPr/>
      </w:pPr>
      <w:r>
        <w:rPr/>
        <w:t>a)</w:t>
        <w:tab/>
        <w:t>El Consejo debe considerar posibles fuentes de financiación adicional para la BR con el objeto concreto de tratar el problema de la acumulación de notificaciones.</w:t>
      </w:r>
    </w:p>
    <w:p>
      <w:pPr>
        <w:pStyle w:val="Enumlev1"/>
        <w:rPr/>
      </w:pPr>
      <w:r>
        <w:rPr/>
        <w:t>b)</w:t>
        <w:tab/>
        <w:t>Debe invitarse a hacer posibles contribuciones voluntarias.</w:t>
      </w:r>
    </w:p>
    <w:p>
      <w:pPr>
        <w:pStyle w:val="Enumlev1"/>
        <w:rPr/>
      </w:pPr>
      <w:r>
        <w:rPr/>
        <w:t>c)</w:t>
        <w:tab/>
        <w:t>El Consejo debe considerar la revisión de la recuperación de costos para las notificaciones de satélites, incluyendo la cuestión de si pueden incluirse los costos de desarrollo del soporte lógico y la posibilidad de pago por adelantado.</w:t>
      </w:r>
    </w:p>
    <w:p>
      <w:pPr>
        <w:pStyle w:val="Enumlev1"/>
        <w:rPr/>
      </w:pPr>
      <w:r>
        <w:rPr/>
        <w:t>d)</w:t>
        <w:tab/>
        <w:t xml:space="preserve">El Consejo debe considerar con respecto al </w:t>
      </w:r>
      <w:r>
        <w:rPr>
          <w:i/>
          <w:iCs/>
        </w:rPr>
        <w:t>decide</w:t>
      </w:r>
      <w:r>
        <w:rPr/>
        <w:t> 1.3 de la Decisión 5 (Minneápolis, 1998), un examen de los topes de gastos para permitir un gasto adicional con respecto a las notificaciones de satélites sujetas a la recuperación de costos.</w:t>
      </w:r>
    </w:p>
    <w:p>
      <w:pPr>
        <w:pStyle w:val="Enumlev1"/>
        <w:rPr/>
      </w:pPr>
      <w:r>
        <w:rPr/>
        <w:t>e)</w:t>
        <w:tab/>
        <w:t>El Consejo debe examinar las tasas de recuperación de costos así como cualquier otro medio para cubrir los gastos asociados a los recursos adicionales que puede ser necesario asignar a la BR a fin de reducir la acumulación.</w:t>
      </w:r>
    </w:p>
    <w:p>
      <w:pPr>
        <w:pStyle w:val="Heading2"/>
        <w:ind w:left="0" w:hanging="0"/>
        <w:rPr/>
      </w:pPr>
      <w:r>
        <w:rPr/>
        <w:t>Requisitos de datos</w:t>
      </w:r>
    </w:p>
    <w:p>
      <w:pPr>
        <w:pStyle w:val="Normal"/>
        <w:rPr/>
      </w:pPr>
      <w:r>
        <w:rPr/>
        <w:t>1.5</w:t>
        <w:tab/>
        <w:t>Hubo un acuerdo general en el sentido de que los requisitos de datos podrían reducirse y los informes podrían simplificarse, haciendo de esa forma más eficaz el procesamiento.</w:t>
      </w:r>
      <w:r>
        <w:br w:type="page"/>
      </w:r>
    </w:p>
    <w:p>
      <w:pPr>
        <w:pStyle w:val="Normal"/>
        <w:rPr/>
      </w:pPr>
      <w:r>
        <w:rPr/>
        <w:t>1.6</w:t>
        <w:tab/>
        <w:t>Debe alentarse la continuación de los trabajos en el GT 4A.</w:t>
      </w:r>
    </w:p>
    <w:p>
      <w:pPr>
        <w:pStyle w:val="Normal"/>
        <w:rPr/>
      </w:pPr>
      <w:r>
        <w:rPr/>
        <w:t>1.7</w:t>
        <w:tab/>
        <w:t>Es necesario lograr un mejor sistema de intercambio de información entre los operadores, las administraciones y la BR. Se celebró una reunión en 2000 con gran éxito y tendrá lugar una segunda reunión sobre el Plan Operacional de la BR (2001). Se alienta un mayor intercambio y desarrollo de ideas por correspondencia.</w:t>
      </w:r>
    </w:p>
    <w:p>
      <w:pPr>
        <w:pStyle w:val="Normal"/>
        <w:rPr/>
      </w:pPr>
      <w:r>
        <w:rPr/>
        <w:t>1.8</w:t>
        <w:tab/>
        <w:t>La BR considerará, en consulta con las administraciones y los operadores, posibles modificaciones a las estructuras y requisitos de datos en la BR.</w:t>
      </w:r>
    </w:p>
    <w:p>
      <w:pPr>
        <w:pStyle w:val="Heading2"/>
        <w:rPr/>
      </w:pPr>
      <w:r>
        <w:rPr/>
        <w:t>Aumento de la automatización</w:t>
      </w:r>
    </w:p>
    <w:p>
      <w:pPr>
        <w:pStyle w:val="Normal"/>
        <w:rPr/>
      </w:pPr>
      <w:r>
        <w:rPr/>
        <w:t>1.9</w:t>
        <w:tab/>
        <w:t>Hay un acuerdo general sobre la necesidad de una mayor automatización y desarrollo del soporte lógico en la medida posible y justificada.</w:t>
      </w:r>
    </w:p>
    <w:p>
      <w:pPr>
        <w:pStyle w:val="Normal"/>
        <w:rPr/>
      </w:pPr>
      <w:r>
        <w:rPr/>
        <w:t>1.10</w:t>
        <w:tab/>
        <w:t>La mejora y mayor utilización de programas informáticos de validación permitiría a las administraciones asegurar unas notificaciones completas y correctas, lo que agilizaría el tratamiento por parte de la BR.</w:t>
      </w:r>
    </w:p>
    <w:p>
      <w:pPr>
        <w:pStyle w:val="Normal"/>
        <w:rPr/>
      </w:pPr>
      <w:r>
        <w:rPr/>
        <w:t>1.11</w:t>
        <w:tab/>
        <w:t>El desarrollo debe continuar mediante el Grupo de Expertos en soporte lógico. Debe alentarse a las administraciones y a los operadores a que contribuyan al respecto.</w:t>
      </w:r>
    </w:p>
    <w:p>
      <w:pPr>
        <w:pStyle w:val="Normal"/>
        <w:rPr/>
      </w:pPr>
      <w:r>
        <w:rPr/>
        <w:t>1.12</w:t>
        <w:tab/>
        <w:t>Hay interés por parte de muchos operadores y administraciones en proporcionar recursos adicionales para el desarrollo de soporte lógico, en forma de contribuciones voluntarias, especialmente contribuciones "en especies".</w:t>
      </w:r>
    </w:p>
    <w:p>
      <w:pPr>
        <w:pStyle w:val="Heading2"/>
        <w:rPr/>
      </w:pPr>
      <w:r>
        <w:rPr/>
        <w:t>Contratación exterior</w:t>
      </w:r>
    </w:p>
    <w:p>
      <w:pPr>
        <w:pStyle w:val="Normal"/>
        <w:rPr/>
      </w:pPr>
      <w:r>
        <w:rPr/>
        <w:t>1.13</w:t>
        <w:tab/>
        <w:t>Se consideró la posibilidad de desarrollar soportes lógicos mediante contratación exterior a corto plazo pero surgieron algunas dudas en cuanto a las orientaciones y a la coordinación así como a la forma de proporcionar especificaciones detalladas. La BR ha señalado que su experiencia en cuanto a la contratación exterior ha sido muy beneficiosa pero también muy costosa.</w:t>
      </w:r>
    </w:p>
    <w:p>
      <w:pPr>
        <w:pStyle w:val="Normal"/>
        <w:rPr/>
      </w:pPr>
      <w:r>
        <w:rPr/>
        <w:t>1.14</w:t>
        <w:tab/>
        <w:t>Es necesario seguir estudiando la utilización de la contratación externa para las tareas de procesamiento por parte de la Oficina.</w:t>
      </w:r>
    </w:p>
    <w:p>
      <w:pPr>
        <w:pStyle w:val="Heading2"/>
        <w:rPr/>
      </w:pPr>
      <w:r>
        <w:rPr/>
        <w:t>Notificaciones múltiples</w:t>
      </w:r>
    </w:p>
    <w:p>
      <w:pPr>
        <w:pStyle w:val="Normal"/>
        <w:rPr/>
      </w:pPr>
      <w:r>
        <w:rPr/>
        <w:t>1.15</w:t>
        <w:tab/>
        <w:t>Es necesario comprender las razones de la acumulación y cómo contribuyen a la misma las notificaciones múltiples. Deben seguir realizándose más estudios al respecto.</w:t>
      </w:r>
    </w:p>
    <w:p>
      <w:pPr>
        <w:pStyle w:val="Normal"/>
        <w:rPr/>
      </w:pPr>
      <w:r>
        <w:rPr/>
        <w:t>1.16</w:t>
        <w:tab/>
        <w:t>Se presentaron algunos principios para considerar este tema que deben discutirse con más detalle.</w:t>
      </w:r>
    </w:p>
    <w:p>
      <w:pPr>
        <w:pStyle w:val="Normal"/>
        <w:rPr/>
      </w:pPr>
      <w:r>
        <w:rPr/>
        <w:t>1.17</w:t>
        <w:tab/>
        <w:t xml:space="preserve">En el punto 2 </w:t>
      </w:r>
      <w:r>
        <w:rPr>
          <w:i/>
          <w:iCs/>
        </w:rPr>
        <w:t>infra</w:t>
      </w:r>
      <w:r>
        <w:rPr/>
        <w:t xml:space="preserve"> aparecen algunas posibles acciones sugeridas para limitar el número de notificaciones.</w:t>
      </w:r>
    </w:p>
    <w:p>
      <w:pPr>
        <w:pStyle w:val="Heading2"/>
        <w:rPr/>
      </w:pPr>
      <w:r>
        <w:rPr/>
        <w:t>Informes y responsabilidad</w:t>
      </w:r>
    </w:p>
    <w:p>
      <w:pPr>
        <w:pStyle w:val="Normal"/>
        <w:rPr/>
      </w:pPr>
      <w:r>
        <w:rPr/>
        <w:t>1.18</w:t>
        <w:tab/>
        <w:t>Los diversos órganos de la UIT deben consignar las medidas necesarias para suprimir el retraso. Es necesario someter esas medidas a mecanismos de presentación de informes y asignación de responsabilidades.</w:t>
      </w:r>
    </w:p>
    <w:p>
      <w:pPr>
        <w:pStyle w:val="Normal"/>
        <w:rPr/>
      </w:pPr>
      <w:r>
        <w:rPr/>
        <w:t>1.19</w:t>
        <w:tab/>
        <w:t>El Consejo y el GAR podrían considerar este tema.</w:t>
      </w:r>
    </w:p>
    <w:p>
      <w:pPr>
        <w:pStyle w:val="Heading2"/>
        <w:rPr/>
      </w:pPr>
      <w:r>
        <w:rPr/>
        <w:t>Grupo de Expertos en soporte lógico</w:t>
      </w:r>
    </w:p>
    <w:p>
      <w:pPr>
        <w:pStyle w:val="Normal"/>
        <w:rPr/>
      </w:pPr>
      <w:r>
        <w:rPr/>
        <w:t>1.20</w:t>
        <w:tab/>
        <w:t>En caso de que no se establezca el Grupo de Acción propuesto, debe continuar la labor del Grupo de Expertos en programas informáticos, apoyado por las administraciones y los operadores y con la plena colaboración por parte de la BR.</w:t>
      </w:r>
      <w:r>
        <w:br w:type="page"/>
      </w:r>
    </w:p>
    <w:p>
      <w:pPr>
        <w:pStyle w:val="Heading1"/>
        <w:ind w:left="794" w:hanging="794"/>
        <w:rPr/>
      </w:pPr>
      <w:r>
        <w:rPr/>
        <w:t>2</w:t>
        <w:tab/>
        <w:t>Posibles medidas para limitar el número de notificaciones</w:t>
      </w:r>
    </w:p>
    <w:p>
      <w:pPr>
        <w:pStyle w:val="Normal"/>
        <w:rPr/>
      </w:pPr>
      <w:r>
        <w:rPr/>
        <w:t>2.1</w:t>
        <w:tab/>
        <w:t>A continuación figuran algunas sugerencias para limitar el número de notificaciones:</w:t>
      </w:r>
    </w:p>
    <w:p>
      <w:pPr>
        <w:pStyle w:val="Enumlev1"/>
        <w:rPr/>
      </w:pPr>
      <w:r>
        <w:rPr/>
        <w:t>a)</w:t>
        <w:tab/>
        <w:t>Establecimiento de medidas administrativas para asegurar la revisión y supresión de las notificaciones especulativas.</w:t>
      </w:r>
    </w:p>
    <w:p>
      <w:pPr>
        <w:pStyle w:val="Enumlev1"/>
        <w:rPr/>
      </w:pPr>
      <w:r>
        <w:rPr/>
        <w:t>b)</w:t>
        <w:tab/>
        <w:t>Aumento de las tasas de notificación por encima del nivel de recuperación de costos.</w:t>
      </w:r>
    </w:p>
    <w:p>
      <w:pPr>
        <w:pStyle w:val="Enumlev1"/>
        <w:rPr/>
      </w:pPr>
      <w:r>
        <w:rPr/>
        <w:t>c)</w:t>
        <w:tab/>
        <w:t>Exigencia del pago por adelantado de las tasas de notificación.</w:t>
      </w:r>
    </w:p>
    <w:p>
      <w:pPr>
        <w:pStyle w:val="Normal"/>
        <w:rPr/>
      </w:pPr>
      <w:r>
        <w:rPr/>
        <w:t>2.2</w:t>
        <w:tab/>
        <w:t>El GTR recomienda que, si el Consejo decide crear el Grupo de Acción, las actividades del Grupo de Expertos en programas informáticos y de las reuniones de intercambio de información se incorporen en las funciones del Grupo de Acción.</w:t>
      </w:r>
      <w:r>
        <w:br w:type="page"/>
      </w:r>
    </w:p>
    <w:p>
      <w:pPr>
        <w:pStyle w:val="AppendixNo"/>
        <w:rPr/>
      </w:pPr>
      <w:r>
        <w:rPr>
          <w:rStyle w:val="Appref"/>
        </w:rPr>
        <w:t xml:space="preserve">apéndice al </w:t>
      </w:r>
      <w:r>
        <w:rPr>
          <w:lang w:val="es-ES"/>
        </w:rPr>
        <w:t>anexo</w:t>
      </w:r>
      <w:r>
        <w:rPr>
          <w:rStyle w:val="Appref"/>
        </w:rPr>
        <w:t xml:space="preserve"> 2</w:t>
      </w:r>
    </w:p>
    <w:p>
      <w:pPr>
        <w:pStyle w:val="Appendixtitle"/>
        <w:rPr/>
      </w:pPr>
      <w:r>
        <w:rPr>
          <w:lang w:val="es-ES"/>
        </w:rPr>
        <w:t>Ejemplos de posibles medidas que podrían adoptar las entidades responsables</w:t>
        <w:br/>
        <w:t>para tratar de suprimir los retrasos de la Oficina de Radiocomunicaciones</w:t>
        <w:br/>
        <w:t>en cuanto al tratamiento de las notificaciones de redes de satélite</w:t>
      </w:r>
    </w:p>
    <w:p>
      <w:pPr>
        <w:pStyle w:val="Normalaftertitle"/>
        <w:rPr>
          <w:lang w:val="es-ES"/>
        </w:rPr>
      </w:pPr>
      <w:r>
        <w:rPr>
          <w:lang w:val="es-ES"/>
        </w:rPr>
        <w:t>1</w:t>
        <w:tab/>
        <w:t>Suprimir las ambigüedades y las complejidades innecesarias en las disposiciones del Reglamento de Radiocomunicaciones.</w:t>
      </w:r>
    </w:p>
    <w:p>
      <w:pPr>
        <w:pStyle w:val="Normal"/>
        <w:rPr>
          <w:lang w:val="es-ES"/>
        </w:rPr>
      </w:pPr>
      <w:r>
        <w:rPr>
          <w:lang w:val="es-ES"/>
        </w:rPr>
        <w:t>2</w:t>
        <w:tab/>
        <w:t>Elaborar las correspondientes Reglas de Procedimiento.</w:t>
      </w:r>
    </w:p>
    <w:p>
      <w:pPr>
        <w:pStyle w:val="Normal"/>
        <w:rPr>
          <w:lang w:val="es-ES"/>
        </w:rPr>
      </w:pPr>
      <w:r>
        <w:rPr>
          <w:lang w:val="es-ES"/>
        </w:rPr>
        <w:t>3</w:t>
        <w:tab/>
        <w:t>Proporcionar recursos adecuados para el tratamiento de las notificaciones de redes de satélites, el desarrollo y el mantenimiento de soportes lógicos, y el desarrollo y el mantenimiento de bases de datos.</w:t>
      </w:r>
    </w:p>
    <w:p>
      <w:pPr>
        <w:pStyle w:val="Normal"/>
        <w:rPr>
          <w:lang w:val="es-ES"/>
        </w:rPr>
      </w:pPr>
      <w:r>
        <w:rPr>
          <w:lang w:val="es-ES"/>
        </w:rPr>
        <w:t>4</w:t>
        <w:tab/>
        <w:t>Revisar los principios consignados para la aplicación del procedimiento presupuestario conocido como "recuperación de costos" y examinar la aplicación de esos principios tal como se expone en la Decisión 482 del Consejo.</w:t>
      </w:r>
    </w:p>
    <w:p>
      <w:pPr>
        <w:pStyle w:val="Normal"/>
        <w:rPr>
          <w:lang w:val="es-ES"/>
        </w:rPr>
      </w:pPr>
      <w:r>
        <w:rPr>
          <w:lang w:val="es-ES"/>
        </w:rPr>
        <w:t>5</w:t>
        <w:tab/>
        <w:t>Aumentar la automatización de las actividades realizadas por el personal de la Oficina en lo tocante al tratamiento de las notificaciones de redes de satélite.</w:t>
      </w:r>
    </w:p>
    <w:p>
      <w:pPr>
        <w:pStyle w:val="Normal"/>
        <w:rPr>
          <w:lang w:val="es-ES"/>
        </w:rPr>
      </w:pPr>
      <w:r>
        <w:rPr>
          <w:lang w:val="es-ES"/>
        </w:rPr>
        <w:t>6</w:t>
        <w:tab/>
        <w:t>Considerar la posibilidad de ampliar las obligaciones de las administraciones y los operadores para que realicen un examen técnico y reglamentario más completo de sus notificaciones de redes de satélites antes de presentarlas a la Oficina con miras a su tratamiento.</w:t>
      </w:r>
    </w:p>
    <w:p>
      <w:pPr>
        <w:pStyle w:val="Normal"/>
        <w:rPr>
          <w:lang w:val="es-ES"/>
        </w:rPr>
      </w:pPr>
      <w:r>
        <w:rPr>
          <w:lang w:val="es-ES"/>
        </w:rPr>
        <w:t>7</w:t>
        <w:tab/>
        <w:t>Considerar la posibilidad de contratación exterior para ciertas actividades encaminadas al desarrollo de soportes lógicos.</w:t>
      </w:r>
    </w:p>
    <w:p>
      <w:pPr>
        <w:pStyle w:val="Normal"/>
        <w:rPr>
          <w:lang w:val="es-ES"/>
        </w:rPr>
      </w:pPr>
      <w:r>
        <w:rPr>
          <w:lang w:val="es-ES"/>
        </w:rPr>
        <w:t>8</w:t>
        <w:tab/>
        <w:t>Considerar mecanismos para reducir los efectos de la carga de trabajo de la Oficina generada por las múltiples notificaciones de redes de satélites.</w:t>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1)</w:t>
      <w:tab/>
    </w:r>
    <w:r>
      <w:rPr/>
      <w:fldChar w:fldCharType="begin"/>
    </w:r>
    <w:r>
      <w:rPr/>
      <w:instrText xml:space="preserve"> SAVEDATE \@"dd\.MM\.yy" </w:instrText>
    </w:r>
    <w:r>
      <w:rPr/>
      <w:fldChar w:fldCharType="separate"/>
    </w:r>
    <w:r>
      <w:rPr/>
      <w:t>12.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1)</w:t>
      <w:tab/>
    </w:r>
    <w:r>
      <w:rPr/>
      <w:fldChar w:fldCharType="begin"/>
    </w:r>
    <w:r>
      <w:rPr/>
      <w:instrText xml:space="preserve"> SAVEDATE \@"dd\.MM\.yy" </w:instrText>
    </w:r>
    <w:r>
      <w:rPr/>
      <w:fldChar w:fldCharType="separate"/>
    </w:r>
    <w:r>
      <w:rPr/>
      <w:t>12.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lang w:val="es-ES_tradnl"/>
      </w:rPr>
      <w:t>SATBAG-0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27:00Z</dcterms:created>
  <dc:creator>POOL</dc:creator>
  <dc:description/>
  <dc:language>en-US</dc:language>
  <cp:lastModifiedBy>Pamela TYPE</cp:lastModifiedBy>
  <cp:lastPrinted>2001-09-06T11:01:00Z</cp:lastPrinted>
  <dcterms:modified xsi:type="dcterms:W3CDTF">2001-09-12T11:27:00Z</dcterms:modified>
  <cp:revision>2</cp:revision>
  <dc:subject/>
  <dc:title>UNIÓN INTERNACIONAL DE TELECOMUNICACIONES	</dc:title>
</cp:coreProperties>
</file>