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82015" cy="906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UNION INTERNATIONALE DES TELE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SATBAG-01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fr-CH"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8 août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lang w:val="fr-CH"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fr-CH"/>
                                    </w:rPr>
                                    <w:t>REUNION DU GROUPE D'ACTION (SAT-BAG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  <w:lang w:val="en-US"/>
                                    </w:rPr>
                                    <w:t>GENEVE, 1er-2 OCTOBRE 2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01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  <w:szCs w:val="2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882015" cy="906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UNION INTERNATIONALE DES TELECOMMUNICATION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SATBAG-01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fr-CH"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8 août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lang w:val="fr-CH"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fr-CH"/>
                              </w:rPr>
                              <w:t>REUNION DU GROUPE D'ACTION (SAT-BAG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GENEVE, 1er-2 OCTOBRE 200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val="fr-CH"/>
        </w:rPr>
      </w:pPr>
      <w:r>
        <w:rPr>
          <w:lang w:val="fr-CH"/>
        </w:rPr>
        <w:t>Directeur du Bureau des radiocommunications</w:t>
      </w:r>
    </w:p>
    <w:p>
      <w:pPr>
        <w:pStyle w:val="Title1"/>
        <w:rPr>
          <w:lang w:val="fr-CH"/>
        </w:rPr>
      </w:pPr>
      <w:r>
        <w:rPr>
          <w:lang w:val="fr-CH"/>
        </w:rPr>
        <w:t xml:space="preserve">RETARD PRIS DANS LE TRAITEMENT DES FICHES de NOTIFICATION pour la PUBLICATION anticipée, le traitement DEs </w:t>
        <w:br/>
        <w:t>DEMANDEs DE COORDINATION ET DEs fiches de</w:t>
        <w:br/>
        <w:t>NOTIFICATION DE RéSEAUX à SATELLITE</w:t>
      </w:r>
    </w:p>
    <w:p>
      <w:pPr>
        <w:pStyle w:val="Title2"/>
        <w:rPr>
          <w:lang w:val="fr-CH"/>
        </w:rPr>
      </w:pPr>
      <w:r>
        <w:rPr>
          <w:lang w:val="fr-CH"/>
        </w:rPr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1</w:t>
        <w:tab/>
        <w:t>Introduction</w:t>
      </w:r>
    </w:p>
    <w:p>
      <w:pPr>
        <w:pStyle w:val="Normal"/>
        <w:rPr>
          <w:lang w:val="fr-CH"/>
        </w:rPr>
      </w:pPr>
      <w:r>
        <w:rPr>
          <w:lang w:val="fr-CH"/>
        </w:rPr>
        <w:t>1.1</w:t>
        <w:tab/>
        <w:t>Le présent document a pour objet d'examiner en détail le retard pris par le Bureau dans le traitement des fiches de notification reçues concernant des réseaux à satellite non planifiés (renseignements pour la publication anticipée, coordination et notification). On trouvera dans d'autres documents (SATBAG</w:t>
        <w:noBreakHyphen/>
        <w:t>01/5 et SATBAG-01/6) des études détaillées relatives au retard pris dans le traitement des fiches de notification des services planifiés.</w:t>
      </w:r>
    </w:p>
    <w:p>
      <w:pPr>
        <w:pStyle w:val="Normal"/>
        <w:rPr>
          <w:lang w:val="fr-CH"/>
        </w:rPr>
      </w:pPr>
      <w:r>
        <w:rPr>
          <w:lang w:val="fr-CH"/>
        </w:rPr>
        <w:t>1.2</w:t>
        <w:tab/>
        <w:t xml:space="preserve">Les annexes au présent document contiennent des statistiques relatives aux fiches de notification reçues par le Bureau et au retard pris dans leur traitement: 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1:</w:t>
        <w:tab/>
        <w:t>Publication anticipée, demandes de coordination et notifications reçues et traitées au cours de ces 15 derniers mois (jusqu'à la fin juillet 2001)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2:</w:t>
        <w:tab/>
        <w:t>Demandes de coordination reçues et traitées depuis janvier 1998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3:</w:t>
        <w:tab/>
        <w:t>Répartition par administration du retard actuel pris dans le traitement des demandes de coordination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4:</w:t>
        <w:tab/>
        <w:t>Quelques exemples de soumissions parallèles de plusieurs demandes de coordination (extrait de l'arriéré actuel)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5:</w:t>
        <w:tab/>
        <w:t>Quelques exemples de soumission parallèle de fiches de notification multiples pour la publication anticipée</w:t>
      </w:r>
    </w:p>
    <w:p>
      <w:pPr>
        <w:pStyle w:val="Enumlev1"/>
        <w:ind w:left="1191" w:hanging="1191"/>
        <w:rPr>
          <w:lang w:val="fr-CH"/>
        </w:rPr>
      </w:pPr>
      <w:r>
        <w:rPr>
          <w:lang w:val="fr-CH"/>
        </w:rPr>
        <w:t>Annexe 6:</w:t>
        <w:tab/>
        <w:t>Diagramme de l'évolution depuis le 1er janvier 1994 du nombre de demandes de coordination reçues, du nombre de demandes publiées et du retard pris dans leur traitement.</w:t>
      </w:r>
      <w:r>
        <w:br w:type="page"/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2</w:t>
        <w:tab/>
        <w:t>Quelques données statistiques utiles</w:t>
      </w:r>
    </w:p>
    <w:p>
      <w:pPr>
        <w:pStyle w:val="Normal"/>
        <w:rPr>
          <w:lang w:val="fr-CH"/>
        </w:rPr>
      </w:pPr>
      <w:r>
        <w:rPr>
          <w:lang w:val="fr-CH"/>
        </w:rPr>
        <w:t>2.1</w:t>
        <w:tab/>
        <w:t>On peut dégager les points suivants des données statistiques fournies par le Bureau.</w:t>
      </w:r>
    </w:p>
    <w:p>
      <w:pPr>
        <w:pStyle w:val="Normal"/>
        <w:rPr>
          <w:lang w:val="fr-CH"/>
        </w:rPr>
      </w:pPr>
      <w:r>
        <w:rPr>
          <w:lang w:val="fr-CH"/>
        </w:rPr>
        <w:t>Fiches de notification pour la publication anticipée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 moyen de fiches de notification pour la publication anticipée reçues depuis janvier 1998: 62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 moyen de fiches de notification pour la publication anticipée reçues ces 12 derniers mois: 55 par mois</w:t>
      </w:r>
    </w:p>
    <w:p>
      <w:pPr>
        <w:pStyle w:val="Normal"/>
        <w:rPr>
          <w:lang w:val="fr-CH"/>
        </w:rPr>
      </w:pPr>
      <w:r>
        <w:rPr>
          <w:lang w:val="fr-CH"/>
        </w:rPr>
        <w:t>Demandes de coordination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 moyen de demandes de coordination reçues depuis janvier 1998: 49,7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 moyen de demandes de coordination reçues ces 12 derniers mois: 39,5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Taux de traitement moyen depuis janvier 1998: 32,3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Taux de traitement moyen ces 12 derniers mois: 41,7 par mois</w:t>
      </w:r>
    </w:p>
    <w:p>
      <w:pPr>
        <w:pStyle w:val="Normal"/>
        <w:rPr>
          <w:lang w:val="fr-CH"/>
        </w:rPr>
      </w:pPr>
      <w:r>
        <w:rPr>
          <w:lang w:val="fr-CH"/>
        </w:rPr>
        <w:t>Fiches de notification (stations spatiales)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s moyen de fiches reçues (sur 12 mois): 8,75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Taux de traitement moyen (sur 12 mois): 9,9 par mois</w:t>
      </w:r>
    </w:p>
    <w:p>
      <w:pPr>
        <w:pStyle w:val="Normal"/>
        <w:rPr>
          <w:lang w:val="fr-CH"/>
        </w:rPr>
      </w:pPr>
      <w:r>
        <w:rPr>
          <w:lang w:val="fr-CH"/>
        </w:rPr>
        <w:t>Fiches de notification (stations terriennes)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Nombres moyen de fiches reçues (sur 12 mois): 19,3 par mois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Taux de traitement moyen (sur 12 mois): 12,00 par mois</w:t>
      </w:r>
    </w:p>
    <w:p>
      <w:pPr>
        <w:pStyle w:val="Normal"/>
        <w:rPr>
          <w:lang w:val="fr-CH"/>
        </w:rPr>
      </w:pPr>
      <w:r>
        <w:rPr>
          <w:lang w:val="fr-CH"/>
        </w:rPr>
        <w:t>2.2</w:t>
        <w:tab/>
        <w:t>D'autres études sont en cours. Elles portent notamment sur le nombre trop élevé de fiches soumises et visent à déterminer dans quelle mesure les fiches de notification sont soumises et traitées sans une mise en service correspondante des réseaux à satellite. Les conclusions en seront présentées à la réunion du SAT-BAG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3</w:t>
        <w:tab/>
        <w:t>Principe de diligence due</w:t>
      </w:r>
    </w:p>
    <w:p>
      <w:pPr>
        <w:pStyle w:val="Normal"/>
        <w:rPr/>
      </w:pPr>
      <w:r>
        <w:rPr>
          <w:lang w:val="fr-CH"/>
        </w:rPr>
        <w:t>3.1</w:t>
        <w:tab/>
        <w:t xml:space="preserve">Un rapport relatif à l'incidence de l'application de la procédure administrative du principe de diligence due (Résolution 49 de la CMR-97) a été soumis par le BR à la CMR-2000 (Document 32). Il y est indiqué que le Bureau a entrepris à ce stade, conformément à l'alinéa 6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 49, d'annuler 36 réseaux à satellite. Toutes ces annulations se rapportaient toutefois à des cas pour lesquels le délai maximum (de neuf années) pour la mise en service (conformément à la Résolution 51 de la CMR-97 et au numéro S11.44) était épuisé, cas qui auraient de toute façon fait l'objet d'une annulation. Le rapport précise également que, lorsqu'elles étaient invitées à fournir des renseignements au titre du principe de diligence due (par suite de la date de mise en service de leurs réseaux à satellite), les administrations ont généralement sollicité, chaque fois que cela était possible, une prorogation du délai de mise en service jusqu'à la date limite autorisée (numéros S11.44 et S11.44B à S11.44I). Il ressort de ces dispositions que, dans la majorité des cas, les renseignements au titre du principe de diligence due doivent être fournis le 21 novembre 2003 au plus tard (alinéa 2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 49). Selon ce même rapport, ce n'est donc pas avant cette date que l'effet de l'application de la procédure administrative du principe de diligence due pourra être pleinement constaté.</w:t>
      </w:r>
      <w:r>
        <w:br w:type="page"/>
      </w:r>
    </w:p>
    <w:p>
      <w:pPr>
        <w:pStyle w:val="Normal"/>
        <w:rPr/>
      </w:pPr>
      <w:r>
        <w:rPr>
          <w:lang w:val="fr-CH"/>
        </w:rPr>
        <w:t>3.2</w:t>
        <w:tab/>
        <w:t xml:space="preserve">L'expérience acquise par le Bureau depuis la CMR-2000 a permis de vérifier la pertinence des conclusions susmentionnées. En application de la Résolution 49 (Rév.CMR-2000), le Bureau a déployé des efforts considérables pour identifier les réseaux visés aux alinéas 1,2 ou 3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'Annexe 1 de ladite Résolution pour les dates de mise en service enregistrées jusqu'au 30 juin 2001. Pour plus de détails, on se reportera au Document RRB2001/273 soumis à la 24ème réunion du RRB (10-18 septembre 2001).</w:t>
      </w:r>
    </w:p>
    <w:p>
      <w:pPr>
        <w:pStyle w:val="Normal"/>
        <w:rPr>
          <w:lang w:val="fr-CH"/>
        </w:rPr>
      </w:pPr>
      <w:r>
        <w:rPr>
          <w:lang w:val="fr-CH"/>
        </w:rPr>
        <w:t>3.3</w:t>
        <w:tab/>
        <w:t>Le résultat final a été l'annulation de 45 réseaux, dont 42 en raison de l'expiration du délai maximal au titre des numéros S11.44 et S11.44B à S11.44I, et 3 en raison uniquement de l'absence de renseignements fournis au titre du principe de diligence due.</w:t>
      </w:r>
    </w:p>
    <w:p>
      <w:pPr>
        <w:pStyle w:val="Normal"/>
        <w:rPr/>
      </w:pPr>
      <w:r>
        <w:rPr>
          <w:lang w:val="fr-CH"/>
        </w:rPr>
        <w:t>3.4</w:t>
        <w:tab/>
        <w:t xml:space="preserve">Afin de faciliter encore l'examen du retard pris dans le traitement des fiches de notification, le Bureau a écrit (le 20 août 2001) aux administrations ayant un certain nombre de fiches en attente de traitement. Il a attiré leur attention sur la Résolution 1182 du Conseil qui </w:t>
      </w:r>
      <w:r>
        <w:rPr>
          <w:i/>
          <w:iCs/>
          <w:lang w:val="fr-CH"/>
        </w:rPr>
        <w:t>invite instamment les Etats Membres</w:t>
      </w:r>
      <w:r>
        <w:rPr>
          <w:lang w:val="fr-CH"/>
        </w:rPr>
        <w:t xml:space="preserve"> à s'abstenir de soumettre au Bureau des notifications de réseaux à satellite qui n'ont guère de chance d'être mis en service. Les administrations concernées ont donc été invitées à réexaminer la soumission de leurs notifications et à envisager d'annuler celles qui, au vu d'une nouvelle évaluation, ont peu de chance d'entrainer une mise en service de réseau à satellite. Le Groupe SAT-BAG sera informé de la réponse faite à cette demand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s</w:t>
      </w:r>
      <w:r>
        <w:rPr>
          <w:lang w:val="fr-CH"/>
        </w:rPr>
        <w:t> : 6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TableNo"/>
        <w:rPr>
          <w:lang w:val="fr-CH"/>
        </w:rPr>
      </w:pPr>
      <w:r>
        <w:rPr>
          <w:lang w:val="fr-CH"/>
        </w:rPr>
        <w:t>tableAU 1</w:t>
      </w:r>
    </w:p>
    <w:p>
      <w:pPr>
        <w:pStyle w:val="Tabletitle"/>
        <w:rPr>
          <w:lang w:val="fr-CH"/>
        </w:rPr>
      </w:pPr>
      <w:r>
        <w:rPr>
          <w:lang w:val="fr-CH"/>
        </w:rPr>
        <w:t>Publication anticipée sur les renseignements des réseaux à satellite -</w:t>
        <w:br/>
        <w:t>traitement et arriéré sur les 15 derniers moi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38"/>
        <w:gridCol w:w="1665"/>
        <w:gridCol w:w="1590"/>
        <w:gridCol w:w="1830"/>
        <w:gridCol w:w="1260"/>
        <w:gridCol w:w="16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Mo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reç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publié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remière date de ré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rriér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Retard pris dans le traitement (en semaine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7.0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04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6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6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oût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.08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Septembre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.08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Octobre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.08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Novembre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.10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9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Décembre 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8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anvier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11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7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Février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1.1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1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rs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9.12.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vril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i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2.03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.04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.05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6</w:t>
            </w:r>
          </w:p>
        </w:tc>
      </w:tr>
    </w:tbl>
    <w:p>
      <w:pPr>
        <w:pStyle w:val="TableNo"/>
        <w:rPr>
          <w:rStyle w:val="StrongEmphasis"/>
          <w:lang w:val="fr-CH"/>
        </w:rPr>
      </w:pPr>
      <w:r>
        <w:rPr/>
      </w:r>
      <w:r>
        <w:br w:type="page"/>
      </w:r>
    </w:p>
    <w:p>
      <w:pPr>
        <w:pStyle w:val="TableNo"/>
        <w:rPr>
          <w:lang w:val="fr-CH"/>
        </w:rPr>
      </w:pPr>
      <w:r>
        <w:rPr>
          <w:lang w:val="fr-CH"/>
        </w:rPr>
        <w:t>Tableau 2</w:t>
      </w:r>
    </w:p>
    <w:p>
      <w:pPr>
        <w:pStyle w:val="Tabletitle"/>
        <w:rPr>
          <w:lang w:val="fr-CH"/>
        </w:rPr>
      </w:pPr>
      <w:r>
        <w:rPr>
          <w:lang w:val="fr-CH"/>
        </w:rPr>
        <w:t>Demande de coordination pour les réseaux à satellite -</w:t>
        <w:br/>
        <w:t>traitement et arriéré sur les 15 derniers mois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30"/>
        <w:gridCol w:w="1126"/>
        <w:gridCol w:w="1243"/>
        <w:gridCol w:w="1417"/>
        <w:gridCol w:w="1843"/>
        <w:gridCol w:w="1134"/>
        <w:gridCol w:w="159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Mo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reçu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publi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Nombre de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Première date de ré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rriér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Retard pris dans le traitement (en semaines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oût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Septembre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4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Octobre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2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Novembre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2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Décembre 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anvier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2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Février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6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rs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.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vril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09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i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7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2.1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1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37</w:t>
            </w:r>
          </w:p>
        </w:tc>
      </w:tr>
    </w:tbl>
    <w:p>
      <w:pPr>
        <w:pStyle w:val="Headingb"/>
        <w:rPr/>
      </w:pPr>
      <w:r>
        <w:rPr>
          <w:rStyle w:val="StrongEmphasis"/>
          <w:b/>
          <w:lang w:val="fr-CH"/>
        </w:rPr>
        <w:t xml:space="preserve">Notes relatives </w:t>
      </w:r>
      <w:r>
        <w:rPr>
          <w:rStyle w:val="StrongEmphasis"/>
          <w:rFonts w:cs="Times New Roman" w:ascii="Times New Roman" w:hAnsi="Times New Roman"/>
          <w:b/>
          <w:lang w:val="fr-CH"/>
        </w:rPr>
        <w:t>aux</w:t>
      </w:r>
      <w:r>
        <w:rPr>
          <w:rStyle w:val="StrongEmphasis"/>
          <w:b/>
          <w:lang w:val="fr-CH"/>
        </w:rPr>
        <w:t xml:space="preserve"> Tableaux 1 et 2</w:t>
      </w:r>
    </w:p>
    <w:p>
      <w:pPr>
        <w:pStyle w:val="Normal"/>
        <w:rPr>
          <w:lang w:val="fr-CH"/>
        </w:rPr>
      </w:pPr>
      <w:r>
        <w:rPr>
          <w:lang w:val="fr-CH"/>
        </w:rPr>
        <w:t>Il se peut que les chiffres indiqués pour la période de 15 mois ne concordent pas tout à fait, car certains cas ont été regroupés après une analyse détaillée ou annulés à la demande de l'administration. Etant donné que ces activités représentent un travail effectué par le Bureau, on a estimé qu'il était plus judicieux de laisser les chiffres en l'état pour rendre compte des ressources utilisée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Description du tableau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b/>
          <w:bCs/>
          <w:lang w:val="fr-CH"/>
        </w:rPr>
        <w:t>Nombre de fiches reçues</w:t>
      </w:r>
      <w:r>
        <w:rPr>
          <w:lang w:val="fr-CH"/>
        </w:rPr>
        <w:t xml:space="preserve"> - Le tableau indique le nombre de fiches reçues (date d'enregistrement par le BR) pendant la période considérée.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b/>
          <w:bCs/>
          <w:lang w:val="fr-CH"/>
        </w:rPr>
        <w:t>Nombre de fiches publiées</w:t>
      </w:r>
      <w:r>
        <w:rPr>
          <w:lang w:val="fr-CH"/>
        </w:rPr>
        <w:t xml:space="preserve"> - Le tableau indique le nombre de fiches publiées, pendant la période considérée, dans les sections spéciales avec la (première) date de réception.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b/>
          <w:bCs/>
          <w:lang w:val="fr-CH"/>
        </w:rPr>
        <w:t xml:space="preserve">Nombre de pages - </w:t>
      </w:r>
      <w:r>
        <w:rPr>
          <w:lang w:val="fr-CH"/>
        </w:rPr>
        <w:t>Le tableau indique le nombre de pages publiées, pendant la période considérée, dans les sections spéciales.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b/>
          <w:bCs/>
          <w:lang w:val="fr-CH"/>
        </w:rPr>
        <w:t>Arriéré</w:t>
      </w:r>
      <w:r>
        <w:rPr>
          <w:lang w:val="fr-CH"/>
        </w:rPr>
        <w:t xml:space="preserve"> - Fiches en attente de traitement - Le tableau indique le nombre de fiches restant à traiter à la fin de la période considérée.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b/>
          <w:bCs/>
          <w:lang w:val="fr-CH"/>
        </w:rPr>
        <w:t>Retard pris dans le traitement</w:t>
      </w:r>
      <w:r>
        <w:rPr>
          <w:lang w:val="fr-CH"/>
        </w:rPr>
        <w:t xml:space="preserve"> - Le tableau indique le retard pris dans le traitement (en semaines) de ces demandes.</w:t>
      </w:r>
      <w:r>
        <w:br w:type="page"/>
      </w:r>
    </w:p>
    <w:p>
      <w:pPr>
        <w:pStyle w:val="TableNo"/>
        <w:rPr>
          <w:lang w:val="fr-CH"/>
        </w:rPr>
      </w:pPr>
      <w:r>
        <w:rPr>
          <w:lang w:val="fr-CH"/>
        </w:rPr>
        <w:t>Tableau 3</w:t>
      </w:r>
    </w:p>
    <w:p>
      <w:pPr>
        <w:pStyle w:val="Tabletitle"/>
        <w:rPr/>
      </w:pPr>
      <w:r>
        <w:rPr/>
        <w:t xml:space="preserve">Notification pour les réseaux à satellite - </w:t>
        <w:br/>
        <w:t>traitement et arriéré sur les 15 derniers mois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77"/>
        <w:gridCol w:w="1558"/>
        <w:gridCol w:w="1134"/>
        <w:gridCol w:w="1985"/>
        <w:gridCol w:w="155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Mo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 xml:space="preserve">Nombre de </w:t>
              <w:br/>
              <w:t>fiches reç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 xml:space="preserve">Nombre de </w:t>
              <w:br/>
              <w:t>cas trai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Première date de réce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Arriéré (</w:t>
            </w:r>
            <w:r>
              <w:rPr>
                <w:lang w:val="fr-CH"/>
              </w:rPr>
              <w:t>réseaux</w:t>
            </w:r>
            <w:r>
              <w:rPr>
                <w:rStyle w:val="StrongEmphasis"/>
                <w:b w:val="false"/>
                <w:bCs w:val="false"/>
                <w:lang w:val="fr-CH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Retard pris dans le traitement (en semaines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.02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01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2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6.07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oût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1.05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Septembre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1.11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Octobre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9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Novembre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.09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Décembre 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.09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anvier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12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Février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12.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rs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.01.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vril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1.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i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3.02.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11.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11.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86</w:t>
            </w:r>
          </w:p>
        </w:tc>
      </w:tr>
    </w:tbl>
    <w:p>
      <w:pPr>
        <w:pStyle w:val="TableNo"/>
        <w:rPr>
          <w:rStyle w:val="StrongEmphasis"/>
          <w:lang w:val="fr-CH"/>
        </w:rPr>
      </w:pPr>
      <w:r>
        <w:rPr/>
      </w:r>
      <w:r>
        <w:br w:type="page"/>
      </w:r>
    </w:p>
    <w:p>
      <w:pPr>
        <w:pStyle w:val="TableNo"/>
        <w:rPr>
          <w:lang w:val="fr-CH"/>
        </w:rPr>
      </w:pPr>
      <w:r>
        <w:rPr>
          <w:lang w:val="fr-CH"/>
        </w:rPr>
        <w:t>Tableau 4</w:t>
      </w:r>
    </w:p>
    <w:p>
      <w:pPr>
        <w:pStyle w:val="Tabletitle"/>
        <w:rPr/>
      </w:pPr>
      <w:r>
        <w:rPr/>
        <w:t xml:space="preserve">Notification pour les stations terriennes - </w:t>
        <w:br/>
        <w:t>traitement et arriéré sur les 15 derniers mois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12"/>
        <w:gridCol w:w="1687"/>
        <w:gridCol w:w="1335"/>
        <w:gridCol w:w="1656"/>
        <w:gridCol w:w="1795"/>
        <w:gridCol w:w="18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Mo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 xml:space="preserve">Nombre de </w:t>
              <w:br/>
              <w:t>fiches reçu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</w:t>
              <w:br/>
              <w:t>cas traité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Première date de récep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fr-CH"/>
              </w:rPr>
              <w:t xml:space="preserve">Arriéré </w:t>
            </w:r>
            <w:r>
              <w:rPr>
                <w:lang w:val="fr-CH"/>
              </w:rPr>
              <w:t>(stations </w:t>
              <w:br/>
              <w:t>terrienne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Retard pris dans le traitement (en semaines)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.02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4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.06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9.10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89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oût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1.09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Septembre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7.08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8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Octobre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10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3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Novembre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11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2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Décembre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.10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9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anvier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.10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4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Février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.12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1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rs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.12.19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5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vril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1.19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17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Mai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.04.19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7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n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.06.19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101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Juillet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.10.19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Style w:val="StrongEmphasis"/>
                <w:lang w:val="fr-CH"/>
              </w:rPr>
              <w:t>89</w:t>
            </w:r>
          </w:p>
        </w:tc>
      </w:tr>
    </w:tbl>
    <w:p>
      <w:pPr>
        <w:pStyle w:val="AnnexNo"/>
        <w:rPr/>
      </w:pPr>
      <w:r>
        <w:br w:type="page"/>
      </w:r>
      <w:r>
        <w:rPr>
          <w:rStyle w:val="StrongEmphasis"/>
          <w:lang w:val="fr-CH"/>
        </w:rPr>
        <w:t>AnnexE 2</w:t>
      </w:r>
    </w:p>
    <w:p>
      <w:pPr>
        <w:pStyle w:val="Annextitle"/>
        <w:rPr>
          <w:lang w:val="fr-CH"/>
        </w:rPr>
      </w:pPr>
      <w:r>
        <w:rPr>
          <w:lang w:val="fr-CH"/>
        </w:rPr>
        <w:t>Demandes de coordination concernant des réseaux à satellite</w:t>
        <w:br/>
        <w:t>depuis janvier 1998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673"/>
        <w:gridCol w:w="1152"/>
        <w:gridCol w:w="1308"/>
        <w:gridCol w:w="1735"/>
        <w:gridCol w:w="1214"/>
        <w:gridCol w:w="156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Mo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s de fiches reçu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publiée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page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remière date de récepti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rriér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tard pris dans le traitement (en semaines)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anvier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.05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évrier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7.06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rs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.08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vril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.09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11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n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.12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llet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1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oût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7.02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ptembre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3.03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0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ctobre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.03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0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vembre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.04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cembre 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.05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anvier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.05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évrier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 37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.06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rs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9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.08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vril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 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.09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4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2.10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n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 4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10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llet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 44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9.11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oût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8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.11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5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ptembre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7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.12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ctobre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 34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8.01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vembre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 16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.02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cembre 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8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.03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5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anvier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5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.03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évrier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.03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rs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 3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.04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vril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 09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.04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28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ai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6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4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n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 1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8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Juillet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 47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4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oût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18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Mo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s de fiches reçu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publiée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page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remière date de récepti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rriér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tard pris dans le traitement (en semaines)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ptembre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 80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 34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9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ctobre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57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vembre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6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cembre 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.05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Janvier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02.06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8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5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Février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729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6.06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6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7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Mars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47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3.07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2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Avril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6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09.09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28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Mai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7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0.10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2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Juin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327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02.11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2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5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Juillet 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255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8.11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2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13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"/>
        <w:spacing w:before="0" w:after="40"/>
        <w:rPr>
          <w:lang w:val="fr-CH"/>
        </w:rPr>
      </w:pPr>
      <w:r>
        <w:rPr>
          <w:lang w:val="fr-CH"/>
        </w:rPr>
        <w:t>annexE 3</w:t>
      </w:r>
    </w:p>
    <w:p>
      <w:pPr>
        <w:pStyle w:val="Annextitle"/>
        <w:spacing w:before="240" w:after="120"/>
        <w:rPr>
          <w:lang w:val="fr-CH"/>
        </w:rPr>
      </w:pPr>
      <w:r>
        <w:rPr>
          <w:lang w:val="fr-CH"/>
        </w:rPr>
        <w:t xml:space="preserve">Retard pris dans le traitement des demandes de coordination </w:t>
        <w:br/>
        <w:t>concernant des réseaux à satellite (au 13.08.2001)</w:t>
      </w:r>
    </w:p>
    <w:p>
      <w:pPr>
        <w:pStyle w:val="Normalaftertitle"/>
        <w:spacing w:before="160" w:after="0"/>
        <w:jc w:val="center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Nombre de fiches de notification et nombre de réseaux par administration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3"/>
        <w:gridCol w:w="1300"/>
        <w:gridCol w:w="1480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Admistratio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Nombre de fiches de notificati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Nombre de réseaux</w:t>
            </w:r>
          </w:p>
        </w:tc>
      </w:tr>
      <w:tr>
        <w:trPr>
          <w:trHeight w:val="22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S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J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L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L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R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R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U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IND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VE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7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LUX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R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YP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T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Y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3"/>
        <w:gridCol w:w="1300"/>
        <w:gridCol w:w="1480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Administratio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Nombre de fiches de notificati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Nombre de réseaux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AR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GY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M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SR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AE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R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N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N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BRU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CTI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MEX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L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N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D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UR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D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6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TOTA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13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11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H"/>
        </w:rPr>
      </w:pPr>
      <w:r>
        <w:rPr>
          <w:lang w:val="fr-CH"/>
        </w:rPr>
        <w:t>NOTE – Pour certaines administrations, les fiches de notification sont soumises au nom d'organisations internationales de télécommunications par satellite.</w:t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"/>
        <w:spacing w:before="0" w:after="80"/>
        <w:rPr>
          <w:lang w:val="fr-CH"/>
        </w:rPr>
      </w:pPr>
      <w:r>
        <w:rPr>
          <w:lang w:val="fr-CH"/>
        </w:rPr>
        <w:t>annexE 4</w:t>
      </w:r>
    </w:p>
    <w:p>
      <w:pPr>
        <w:pStyle w:val="Annextitle"/>
        <w:rPr>
          <w:lang w:val="fr-CH"/>
        </w:rPr>
      </w:pPr>
      <w:r>
        <w:rPr>
          <w:lang w:val="fr-CH"/>
        </w:rPr>
        <w:t>Exemples de soumission parallèle de plusieurs demandes de coordination pour des satellites ayant les mêmes caractéristiques ou des caractéristiques</w:t>
        <w:br/>
        <w:t>analogues mais situés à des positions orbitales différentes (extrait de</w:t>
        <w:br/>
        <w:t>l'arriéré actuel concernant les demandes de coordination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0"/>
        <w:gridCol w:w="1863"/>
        <w:gridCol w:w="4536"/>
      </w:tblGrid>
      <w:tr>
        <w:trPr>
          <w:tblHeader w:val="true"/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 du résea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Date de réception soumissioon fiches reç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ONG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SBTS B1 à B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7.07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70W, 65W, 61W, 92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B-SAT F, G, H, I, J, K, L, M, N, P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.05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68W, 87W, 92W, 63W, 68W, 87W, 45W, 59W, 84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B-SAT-1A, 1B, 3A, 3B, 3C, 3D, 3E, 3F, 3G , N et Q à Z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4.04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51W, 60W, 65W, 69W, 78W, 84W, 88W, 10W, 51W, 61W, 75W, 90W, 94W, 51,5W, 48W, 43W, 26W, 16,5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BLR/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TERSPUTNIK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3.11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14,5E, 153,5E, 16W, 17E, 23W, 27E, 32,5W, 3W, 59,5E, 64,5E, 67,5E, 6W, 75E, 83W, 97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C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CANSAT KA-1X, 2X, 4, 5X, 14, 17, 18, 2A, B, 3A à 3E et 6 à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.05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07,3W, 91E, 111,1W, 118,7W, 114,9W, 82W, 70,5W, 61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C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LARKSAT-AOR, AOR2, EU1, NA, NA2, POR, POR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1.09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55W, 12W, 13,5W, 86W, 96W, 180E, 170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CH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CHINASAT-33, 34A, 34B, 35A à C, 49, 51 à 56, 6 et 6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3.08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20E, 101E, 95,5E, 103E, 113E, 125E, 110,5E, 136,5E, 140E, 144,5E, 79,6E, 84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CY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KYPROS-SAT-A, B, C, D, E, F, KA1, KA2, KA3, KA4, KA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6.06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5E, 30E, 37E, 39E, 45E, 51E, 54,5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EUROPE*STAR-1, 1B, 1K, 2, 2G, 2K, 3, 3K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1.09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45E, 43E, 45E, 43E, 47,5E, 43E, 47,5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HISPASAT, HISPASAT-2A, 2D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.07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6W, 39W, 48,5W, 51,5W, 54,5W, 30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SAT 2, 3, 4, B1, KA, KU</w:t>
              <w:br/>
              <w:t>FSATDAB-1, 2, 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6.06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1W, 47E, 5W, 8W, 39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GEOSAT C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6.07.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16W, 180W, 18W, 1E, 1W, 32E, 34,5W, 3W,50W, 62E, 85E, 180E,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GSATNAV1 à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.10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62,5W, 117,5W, 72,5W, 27,5W, 17,5E, 62,5E, 107,5E, 152,5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MULTIMEDIA-SA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.04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4E, 107W, 153E, 158W, 3E, 54E, 56W, 5W, 7W, 8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RADIOSAT</w:t>
              <w:br/>
              <w:t>SMO-GEO</w:t>
              <w:br/>
              <w:t>TELECOM-3A, B, C, D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8.11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4W, 7W, 8W, 5W, 4E, 3E,</w:t>
              <w:br/>
              <w:t>25E, 54E, 22E, 19E, 132E, 129E, 126E</w:t>
              <w:br/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1863"/>
        <w:gridCol w:w="4536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SYRACUSE-31 A, B, C, D, E, F, G, H, 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.07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25W, 48W, 8W, 7W, 5W, 3E, 25E, 47E, 108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/E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 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.09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E, 12,5W, 13E, 16E, 14,8W, 16E, 21,5E, 25,5E, 33E, 36E, 44E, 48E, 4E, 70,5E, 73,5E, 76E, 7E, 80,5E, 83,5E, 86E, 88,5E, 29E, 64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/E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B1, C, KA1, KU, 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3.02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rFonts w:ascii="Times" w:hAnsi="Times" w:cs="Times"/>
                <w:lang w:val="es-ES"/>
              </w:rPr>
            </w:pPr>
            <w:r>
              <w:rPr>
                <w:rFonts w:cs="Times" w:ascii="Times" w:hAnsi="Times"/>
                <w:lang w:val="es-ES"/>
              </w:rPr>
              <w:t>36E, 44E, 48E, 70,5E, 73,5E, 76E, 80,5E, 83,5E, 86E, 88,5E103,2E, 107,8E, 10E, 118,2E, 12,5W, 125,2E, 134,2E, 138,2E, 13E, 14,8W, 140,2E, 142,2E, 156,5E, 16E, 21,5E, 25,5E, 33E, 37,2W, 4E, 64W, 7E, 85,2E, 98,5E, 29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F/G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GSATNAV1, 2, 3, 4, 5, 6, 7, 8, 1A, 2A, 3A, 4A, 5A, 6A, 7A, 8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.10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62,5W, 117,5W, 72,5W, 27,5W, 17,5E, 62,5E, 107,5E, 152,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GIBSATA1, A2, 3 à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.10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05W, 121W, 135W, 137W, 139W, 64W, 37,5W, 47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INMARSAT GSO-2A, C, E à L, 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6.04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6W, 98W, 63E, 109E, 110E, 166W, 65E, 25E, 54W, 50W, 53W, 15,5W, 55W, 64W, 179E, 143,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TELSAT KA,</w:t>
              <w:br/>
              <w:t>INTELSAT N C, KA, KU, V-B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4.10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137,7E, 157E, 131W, 116,9W, 53W, 33E, 1W, 66E, 55,5W, 42W, 40W, 34,5W,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H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NSS-6 à 12 et </w:t>
              <w:br/>
              <w:t>NSS-14 à 27</w:t>
              <w:br/>
              <w:t>NSS-KA 1 à 13, 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3.06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125W, 127W, 57E, 95E, 90W, 120,8W, 105W, 133W, 21,5W, 20W, 75,5W, 40,5W, 177W, 1E, 38E, 39E, 51E, 83E, 85E, 160E, 131W, 23,5W, 22W, 2E, 72E, 178W, 53W, 176,3W, 32W, 1W, 27,5W, 60W, 80E, 141,5E, 89W, 33W,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NSS-V1, 2, 3, 4, 5, 6, 7,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.12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40,4W, 21,5W, 57E, 95E, 178W, 177W, 33W, 27,5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SAT-EK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.12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103E, 111,5E, 48E, 55E, 74E, 83E, 93,5E,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SAT-X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2.06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3E, 111,5E, 48E, 55E, 62,5E, 66,5E, 74E, 83E, 93,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I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ZOHREH-1 à 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2.02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34E, 26E, 47E, 41E, 59E, 61,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DRT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8.02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12E, 113E, 160E, 177E, 90,75E, 91E, 170W, 90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JCSAT et </w:t>
              <w:br/>
              <w:t>JCSAT-TT&amp;C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.04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rFonts w:ascii="Times" w:hAnsi="Times" w:cs="Times"/>
                <w:lang w:val="es-ES"/>
              </w:rPr>
            </w:pPr>
            <w:r>
              <w:rPr>
                <w:rFonts w:cs="Times" w:ascii="Times" w:hAnsi="Times"/>
                <w:lang w:val="es-ES"/>
              </w:rPr>
              <w:t>150E, 154E, 128E, 124E,</w:t>
              <w:br/>
              <w:t>123E, 125,5E, 125E, 126,5E, 126E, 127E, 129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N-SAT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2.11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2,5E, 103,5E, 106,5E, 73E, 117E, 120E, 122,5E, 129,5E, 141E, 147,5E, 167W, 169W, 172W, 174,5W, 175,5W, 176W, 178,5W, 65,5E, 73E, 74,5E, 76,5E, 79,5E, 82,5E, 84E, 86E, 94E, 110E, 123W, 127W, 131W, 133W, 141W, 143W, 145W, 148W, 150W, 152W, 159W, 161W, 163W, 165W, 166E, 168E, 173W, 175,5E, 175W, 178,5E, 125,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K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DACOMSA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9.03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29E, 120E, 151E, 154E, 107E, 109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LU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LUX-…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3.03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4,2E, 26,2E, 28,2E, 31,5E, 35,5E, 37,5E, 41,2E, 43,2E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1863"/>
        <w:gridCol w:w="4536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M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MEASAT-1, 2, 3, 4, 78,5E, 86E, LA1, ROUTE-1, 2, 3,4, 5, SA1, 2, 3, 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4.12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91,5E, 148E, 95E, 72E, 78,5E, 86E, 89,5W, 114,5E, 27E, 79W, 97,5W, 41W, 5,7E, 9E, 37E, 46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BIFROS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7.05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rFonts w:ascii="Times" w:hAnsi="Times" w:cs="Times"/>
                <w:lang w:val="es-ES"/>
              </w:rPr>
            </w:pPr>
            <w:r>
              <w:rPr>
                <w:rFonts w:cs="Times" w:ascii="Times" w:hAnsi="Times"/>
                <w:lang w:val="es-ES"/>
              </w:rPr>
              <w:t>1W, 8W, 46E, 50,2E, 53,2E, 74,8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EXPRESS-2B, 3B, 4B, 5B, 6B, 7B, 8B, 9B, 10B, 11B, 13B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.07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40E, 145E, 99E, 14W, 11W, 40E, 53E, 80E, 90E, 96,5E, 103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KUPON-1 à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6.01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55E, 91,75E, 9,5W, 86,5E, 159E, 162W, 165E, 171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STATSIONA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3.08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70W, 128E, 26,5W, 8E, 23E, 35E, 70E, 1E, 15E, 49E, 12E, 85E, 25W, 4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RU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TOR-15M à 18M, 2M, 4M à 6M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.03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E, 49E, 70E, 12E, 35E, 85E, 170W, 128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U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URUSAT-1 à 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.06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88W, 86W, 78W, 75,5W, 59W, 47,5W, 36,5W, 63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INTELSAT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.12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57E, 178E, 55,5W, 29,5W,33E, 8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IRIS-1 à 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0.04.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5W, 29E, 100W, 22,5W, 15,5W, 72E, 75E, 172E, 177W, 145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LM-RP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3.11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9W, 11E, 129W, 131,8E, 71E, 79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SAT-14G, H, I, L, 22J, K, N, 24V, 25K, 26A, 26L, 29C à 29F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.12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48W, 169E, 166E, 68,5E, 15W, 137W, 135W, 139W, 83W, 45W, 37,5W, 47W, 62W, 25E, 111E, 175,25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SAT-31A à 31Z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7.11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47W, 139W, 119W, 127W, 125W, 123W, 121W, 115W, 113W, 109,2W, 105W, 103W, 101W, 99W, 97W, 95W, 93W, 91W, 89W, 87W, 85W, 83W, 81W, 79W, 77W, 75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USASAT-32A à USASAT-32Z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7.09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17W, 67W, 58W, 55W, 49W, 47W, 28E, 26,2W, 17W, 7,5W, 21,5W, 2E, 30E, 36E, 38E, 40E, 42E, 48E, 52E, 54E, 56E, 78E, 97E, 99E, 101E, 103E, 69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SAT-33A à 33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7.11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05,5E, 107,5E, 114,5E, 116,5E, 124,5E, 126,5E, 130E, 149E, 151,5E, 164E, 173E, 25E, 45W, 43W, 68,5E, 72,7E, 166E, 169E, 15W, 139E, 73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USASAT-35A, 35C à 35H, 35J à 35P, R, T, X, 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01.11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73W, 131W, 127W, 125W, 123W, 105W, 103W, 99W, 97W, 95W, 93W, 91W, 89W, 87W, 83W, 79W, 69W, 133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SAT-37A à USASAT-37Q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8.09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75W, 111W, 137W, 133W, 131W, 129W, 107W, 71W, 65W, 51W, 15E, 46E ,50E, 64,5, 70,5E, 89E, 155E, 160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GAE 1 à 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6.07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90W, 93E, 111E, 96E, 16,5W, 31,5W, 30E, 39W, 155W, 150E, 4E, 155E, 175E, 180E, 90E, 177,5E, 55E, 120W, 68W, 9W, 152E, 150W, 160W, 65W, 152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USGBS-S1 à S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9.04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31,5E, 151W, 93E, 112W, 152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GCSS PH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1.09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2W, 112W, 135W, 130W, 151W, 60E, 57E, 42,5W, 52,5W, 175E, 180E, 150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OBO-1 à 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.05.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59,4W, 130,6E, 139E, 96,8W, 49,4W, 21,2W, 20,6W, 66E, 73E, 87,5E, 94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/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INTELSAT7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8.06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57E, 174E, 34,5W, 31,5W, 29,5W, 27,5W, 24,5W, 22W, 33E, 20W, 60E, 85E, 53W, 50W, 18W, 55,5W, 1W, 66E, 176E, 178E, 135E, 177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/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INTELSAT8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4.12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57E, 174E, 177E, 180E, 33E, 60E, 62E, 64E, 66E, 55,5W, 56W, 53W, 50W, 34,5W, 31,5W, 29,5W, 27,5W, 24,5W, 20W, 18W, 1W, 176E, 178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A/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 xml:space="preserve">INTELSAT9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2.11.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55,5W, 53W, 50W, 34,5W, 31,5W, 29,5W, 27,5W, 24,5W, 22W, 20W, 18W, 1W, 60E, 62E, 64E, 66E, 56W, 174E, 176E, 178E, 33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T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INASA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6.05.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87E, 107E, 114,5E, 97E, 103E, 132E</w:t>
            </w:r>
          </w:p>
        </w:tc>
      </w:tr>
    </w:tbl>
    <w:p>
      <w:pPr>
        <w:pStyle w:val="AnnexNo"/>
        <w:rPr>
          <w:lang w:val="fr-CH"/>
        </w:rPr>
      </w:pPr>
      <w:r>
        <w:br w:type="page"/>
      </w:r>
      <w:r>
        <w:rPr>
          <w:lang w:val="fr-CH"/>
        </w:rPr>
        <w:t>annexE 5</w:t>
      </w:r>
    </w:p>
    <w:p>
      <w:pPr>
        <w:pStyle w:val="Annextitle"/>
        <w:rPr>
          <w:lang w:val="fr-CH"/>
        </w:rPr>
      </w:pPr>
      <w:r>
        <w:rPr>
          <w:lang w:val="fr-CH"/>
        </w:rPr>
        <w:t xml:space="preserve">Exemples de soumission parallèle de plusieurs fiches de notification pour la publication anticipée concernant des satellites ayant les mêmes caractéristiques ou des caractéristiques analogues mais situés à des positions orbitales </w:t>
        <w:br/>
        <w:t xml:space="preserve">différentes (extrait des fiches pour la publication anticipée soumises </w:t>
        <w:br/>
        <w:t>en novembre et décembre 2000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"/>
        <w:gridCol w:w="1173"/>
        <w:gridCol w:w="1"/>
        <w:gridCol w:w="1588"/>
        <w:gridCol w:w="4"/>
        <w:gridCol w:w="2908"/>
        <w:gridCol w:w="2"/>
      </w:tblGrid>
      <w:tr>
        <w:trPr/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Fiches de notification récentes pour la publication anticipé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Administr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réseau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bre de fiches reçue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m du résea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-SAT XX 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-SAT XX K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F-SAT XX K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IDEOSAT XX 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IDEOSAT XX K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1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IDEOSAT XX K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SMO-GEO XX 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SMO-GEO XX K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SMO-GEO XX K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9.01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TELECOM-4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7.04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OBILSAT-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23.05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3GSAT-G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  <w:t>F/EU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0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B1-1-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0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0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KA1-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0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KU-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2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3-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21.12.200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UTELSAT-KA-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C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5.05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ASIASAT-X-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5.05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CHINASAT-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ME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06.03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EXSAT-X K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0.07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EXSAT-X KA, KU, 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31.01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ROEBUCK-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7.02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ROEBUCK-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9.03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AUSSAT D X FS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01.08.20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ADF X GOV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  <w:t>U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5.06.2001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USOBO-X</w:t>
            </w:r>
          </w:p>
        </w:tc>
      </w:tr>
      <w:tr>
        <w:trPr/>
        <w:tc>
          <w:tcPr>
            <w:tcW w:w="7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USA/IT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6.02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TELSAT N KA X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CAN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4.05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CANSAT KA-X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EG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2.06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NILESAT-X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IND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06.03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NSAT-MET(X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  <w:t>RU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12.06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MARAFON-X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  <w:t>VTN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s-ES"/>
              </w:rPr>
            </w:pPr>
            <w:r>
              <w:rPr>
                <w:rFonts w:eastAsia="Arial Unicode MS"/>
                <w:b/>
                <w:bCs/>
                <w:lang w:val="es-E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23.05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VINASAT-X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E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14.03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SECOMSAT BX(KA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NOR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6.02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BIFROST-X C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SNG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27.06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ST-1X-CK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40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  <w:t>UAE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40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24.07.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EMARSAT-3X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"/>
        <w:spacing w:before="0" w:after="40"/>
        <w:rPr>
          <w:lang w:val="fr-CH"/>
        </w:rPr>
      </w:pPr>
      <w:r>
        <w:rPr>
          <w:lang w:val="fr-CH"/>
        </w:rPr>
        <w:t>AnnexE 6</w:t>
      </w:r>
    </w:p>
    <w:p>
      <w:pPr>
        <w:pStyle w:val="Normal"/>
        <w:jc w:val="center"/>
        <w:rPr>
          <w:lang w:val="fr-CH"/>
        </w:rPr>
      </w:pPr>
      <w:bookmarkStart w:id="8" w:name="_1061875066"/>
      <w:bookmarkStart w:id="9" w:name="_1061874654"/>
      <w:bookmarkStart w:id="10" w:name="_1061874501"/>
      <w:bookmarkStart w:id="11" w:name="_1061874276"/>
      <w:bookmarkStart w:id="12" w:name="_1061874062"/>
      <w:bookmarkStart w:id="13" w:name="_1061378486"/>
      <w:bookmarkStart w:id="14" w:name="_1061378439"/>
      <w:bookmarkStart w:id="15" w:name="_1061378334"/>
      <w:bookmarkStart w:id="16" w:name="_1061368201"/>
      <w:bookmarkStart w:id="17" w:name="_1061368095"/>
      <w:bookmarkStart w:id="18" w:name="_1061365545"/>
      <w:bookmarkStart w:id="19" w:name="_1061364595"/>
      <w:bookmarkStart w:id="20" w:name="_106136458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2433" w:dyaOrig="93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.3pt;height:425.25pt" filled="f" o:ole="">
            <v:imagedata r:id="rId17" o:title=""/>
          </v:shape>
          <o:OLEObject Type="Embed" ProgID="" ShapeID="ole_rId16" DrawAspect="Content" ObjectID="_1737283323" r:id="rId16"/>
        </w:objec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29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29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9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29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9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29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9.0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  <w:p>
    <w:pPr>
      <w:pStyle w:val="Header"/>
      <w:rPr>
        <w:lang w:val="es-ES"/>
      </w:rPr>
    </w:pPr>
    <w:r>
      <w:rPr>
        <w:lang w:val="es-ES"/>
      </w:rPr>
      <w:t>SATBAG-01/1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ATBAG-01/1-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SATBAG-01/1-F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ATBAG-01/1-F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SATBAG-01/1-F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ATBAG-01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cref">
    <w:name w:val="Recref"/>
    <w:basedOn w:val="DefaultParagraphFont"/>
    <w:qFormat/>
    <w:rPr/>
  </w:style>
  <w:style w:type="character" w:styleId="Resref">
    <w:name w:val="Res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b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Rectitle">
    <w:name w:val="Rec_title"/>
    <w:basedOn w:val="RecNo"/>
    <w:next w:val="Recref1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Recref1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Recdate">
    <w:name w:val="Rec_date"/>
    <w:basedOn w:val="Recref1"/>
    <w:next w:val="Normalaftertitle"/>
    <w:qFormat/>
    <w:pPr>
      <w:jc w:val="right"/>
    </w:pPr>
    <w:rPr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1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1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  <w:bCs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szCs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  <w:bC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bC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46:00Z</dcterms:created>
  <dc:creator>windsor</dc:creator>
  <dc:description/>
  <dc:language>en-US</dc:language>
  <cp:lastModifiedBy>Pamela TYPE</cp:lastModifiedBy>
  <cp:lastPrinted>2001-09-14T17:48:00Z</cp:lastPrinted>
  <dcterms:modified xsi:type="dcterms:W3CDTF">2001-09-14T15:50:00Z</dcterms:modified>
  <cp:revision>3</cp:revision>
  <dc:subject/>
  <dc:title>INTERNATIONAL TELECOMMUNICATION UNION_</dc:title>
</cp:coreProperties>
</file>